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зура в Индии как форма социального контроля  (на примере фильма «Дочь Индии»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конникова Татьяна Дмитриевна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Институт стран Азии и Африки, Кафедра истории Южной Азии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iron_queen@mail.ru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раивании диалога между властными структурами и обществом в явном или неявном виде не последнюю роль выполняет институт цензуры. Как правило, он изображается неким идеологическим «рупором», передающим своей аудитории конкретные идеи и стоящие за ними смыслы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но скроенном индийском обществе проблема цензурирования приобретает особую актуальность. В данном контексте страна интересна исследователю прежде всего своей правовой и социальной практикой. Сегодня роль и значение института цензуры как легального идеологического инструмента и основного метода сохранения хрупкого социального равновесия ещё больше возрастает в глазах индийского правительства – как в масштабе всего государства, так и отдельно взятых штатов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зурирование является одним из наиболее доступных и эффективных средств, позволяющих ограничить доступ населения к «нежелательной» информации. В таком случае институт цензуры призван выполнять непростую роль механизма социального контроля – а именно, функции сдержек и противовесов [2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наличии цензуры в Индии весьма неоднозначен. Несмотря на то, что свобода слова является одним из основополагающих конституционных принципов, она не абсолютна, поскольку существует не изолированно и обособленно от других правовых максим, закреплённых законодательством. Более того, она не может существовать в отрыве от конкретной социо-культурной среды, ценностной ориентации общества. Следовательно, свобода слова в том или иной виде «скована» механизмами общественной саморегуляции, что отчасти и объясняет существование «табуированных» общественных тем – того, о чём не принято говорить. Другими словами, речь идет о неявных формах цензурирования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йствующем законодательстве Индии нет ни одного закона, в название которого фигурировало бы понятие цензуры. Тем не менее, при обращении к отдельным нормативным правовым актам, правительственным меморандумам, стратегиям и программам явно угадываются указания на цензуру как некий фильтр, разграничивающий понятия «допустимого» и «недопустимого», «приемлемого» и «неприемлемого» и т. д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нституции Индии (ст. 19, п. 1а) «все граждане имеют право на свободу слова и выражение мнения» [1]. Однако в примечании к вышеуказанной статье оговаривается, что свобода слова может быть ограничена в отношении вопросов обеспечения государственной безопасности, дружественных отношений с иностранными государствами, поддержания публичного порядка, приличия и морали или в связи с проявлением неуважения к суду, клеветой или подстрекательством к преступлению [1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 в соответствии с положениями «Правил об информационных технологиях» (20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 недопустимо распространение информации, «содержание которой угрожает единству, целостности, обороне, безопасности или суверенитету Индии, дружественным отношениям с иностранными государствами или общественному порядку» [4]. Иначе говоря, правительство Индии не только предпринимает конкретные меры и действия по борьбе с информацией, содержание которой несёт в себе потенциальную общественную угрозу, но и уделяет значительное внимание легитимизации деятельности тем институтам, которые непосредственно участвуют в формировании «морального облика» получателя информации, и росту доверия к ним со стороны населения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таких структур является Министерство информации и телерадиовещания Индии, которое отвечает за разработку политики и стратегии правительства, касающихся информации, радиовещания, прессы и кинопродукции, т.е. основных объектов цензурирования [3]. В систему министерства также входит Совет по киноцензуре, на счету у которого немало общественно значимых и весьма резонансных решений в отношении отдельных кинопроизведений. Одним из таких примеров является документальный фильм «Дочь Индии» (</w:t>
      </w:r>
      <w:r>
        <w:rPr>
          <w:rFonts w:cs="Times New Roman" w:ascii="Times New Roman" w:hAnsi="Times New Roman"/>
          <w:sz w:val="24"/>
          <w:szCs w:val="24"/>
          <w:lang w:val="en-US"/>
        </w:rPr>
        <w:t>Indi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ughter</w:t>
      </w:r>
      <w:r>
        <w:rPr>
          <w:rFonts w:cs="Times New Roman" w:ascii="Times New Roman" w:hAnsi="Times New Roman"/>
          <w:sz w:val="24"/>
          <w:szCs w:val="24"/>
        </w:rPr>
        <w:t xml:space="preserve">, 2015) британского режиссера Лесли Удвин, который рассказывает историю студентки-парамедика, в 2012 г. подвергшейся групповому насилию в общественном транспорте в Дели [6]. Несмотря на интенсивное лечение, девушка скончалась от несовместимых с жизнью травм. Насильников судили, один повесился в камере, другой, несовершеннолетний, получил три года тюрьмы. Но на этом история не закончилась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всколыхнуло неравнодушную индийскую общественность – главным образом студентов и творческую интеллигенцию, вышедших на улицы городов страны с призывами создать более безопасную и благоприятную социальную среду как для девушек, так и молодежи в целом. Вслед за протестами произошли стычки с полицией, что не обошло внимания центрального правительства. Впоследствии был снят фильм «Дочь Индии», который планировался к трансляции по индийскому телевидению, однако власти во избежание нового всплеска нежелательных протестов и обострения социальной напряженности приняли решение запретить фильм к показу. Правовым основанием послужили статья 66А Закона «Об информационных технологиях» (2000) и соответствующие статьи Уголовного кодекса Индии, вменяющих наказание за «распространение материалов оскорбительного содержания через средства связи» [3, 5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 британского режиссера носил объективно политически ангажированный характер, поднимающий не сколько социально значимые вопросы, столько дискредитирующий политику нового правительства и его главы – Нарендры Моди [6]. Кинолента на выходе в прокат изобиловала популистский критикой в адрес правящих кругов, что не могло не остаться незамеченным, поскольку таило в себе опасность дестабилизировать политическую целостность общества, нарушив социальное равновесие среди различных групп населения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ми пример того, как институт цензуры в Индии может выполнять небезызвестную функцию социального контроля: цензор оценивает материалы содержательно и качественно, после чего решает, не подрывают ли они устои существующего общественного строя и «морального облика» рядового гражданина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57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stitution of India, 1950.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dia.gov.in/sites/upload_files/npi/files/coi_part_full.pdf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ind w:left="757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Baets, A. Censorship of Historical Thought: A World Guide, 1945-2000. // US, 200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57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formation Technology Act, 2000.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indiacode.nic.in/bitstream/123456789/1999/3/A2000-21.pdf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ind w:left="757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Rules, 2011.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rsindia.org/uploads/media/IT%20Rules/IT%20Rules%202011.pdf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ind w:left="757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Indian Penal Code. 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itk.ac.in/wc/data/IPC_186045.pdf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ind w:left="757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dwin, L. Narendra Modi must lift the ban on my film about rape in India. // https://www.theguardian.com/commentisfree/2015/nov/13/narendra-modi-ban-film-rape-india-indian-prime-minister-wembley-indias-daughter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Style2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outline w:val="false"/>
      <w:color w:val="0563C1"/>
      <w:u w:val="single" w:color="0563C1"/>
    </w:rPr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sz w:val="28"/>
      <w:szCs w:val="28"/>
      <w:u w:val="single" w:color="0563C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character" w:styleId="Style16">
    <w:name w:val="Верхний колонтитул Знак"/>
    <w:qFormat/>
    <w:rPr>
      <w:rFonts w:ascii="Calibri" w:hAnsi="Calibri" w:cs="Arial Unicode MS;Arial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Arial Unicode MS;Arial"/>
      <w:color w:val="000000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Arial Unicode MS;Arial"/>
      <w:color w:val="000000"/>
    </w:rPr>
  </w:style>
  <w:style w:type="character" w:styleId="Style21">
    <w:name w:val="Тема примечания Знак"/>
    <w:qFormat/>
    <w:rPr>
      <w:rFonts w:ascii="Calibri" w:hAnsi="Calibri" w:cs="Arial Unicode MS;Arial"/>
      <w:b/>
      <w:bCs/>
      <w:color w:val="000000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4">
    <w:name w:val="По умолчанию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dia.gov.in/sites/upload_files/npi/files/coi_part_full.pdf" TargetMode="External"/><Relationship Id="rId3" Type="http://schemas.openxmlformats.org/officeDocument/2006/relationships/hyperlink" Target="https://indiacode.nic.in/bitstream/123456789/1999/3/A2000-21.pdf" TargetMode="External"/><Relationship Id="rId4" Type="http://schemas.openxmlformats.org/officeDocument/2006/relationships/hyperlink" Target="https://prsindia.org/uploads/media/IT Rules/IT Rules 2011.pdf" TargetMode="External"/><Relationship Id="rId5" Type="http://schemas.openxmlformats.org/officeDocument/2006/relationships/hyperlink" Target="https://www.iitk.ac.in/wc/data/IPC_186045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29:00Z</dcterms:created>
  <dc:creator>Анна</dc:creator>
  <dc:description/>
  <cp:keywords/>
  <dc:language>en-US</dc:language>
  <cp:lastModifiedBy>Татьяна</cp:lastModifiedBy>
  <dcterms:modified xsi:type="dcterms:W3CDTF">2020-03-02T11:53:00Z</dcterms:modified>
  <cp:revision>10</cp:revision>
  <dc:subject/>
  <dc:title/>
</cp:coreProperties>
</file>