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е контакты Восточной Африки с христианством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, Институт педагогический, Факультет историко-филологический, Белгород, Россия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rthinkmr@gmail.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интерес к данной теме определяется тем, что в наше время религия продолжает играть довольно большое значение. Во многих аспектах религиозные представления тех или иных групп, слоев людей влияют на все мировые процессы, оставляя свой след в истории. В связи с этим достаточно важным является изучение истории религии, и, в частности, христиан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интерес представляет и тот факт, что Аксумское царство на территории Эфиопии было одним из первых государств, принявших христианство в качестве официальной государственной религии. На рубеже двух эр, традиционно разделяющихся рождением центральной фигуры в становлении христианства, перед большинством существующих государств был поставлен религиозный вопрос в качестве одного из ключевых. Помимо идеологической подоплеки, выбор почитаемой веры влиял как на внутриполитические, так и на внешнеполитические вопросы самым прямым образом. Крупные государства, зачастую соперничающие между собой и в догматических аспектах, пытались расширить сферы своего влияния, прививая свои догмы менее крупным, но стратегически важным государствам. Немаловажную задачу в решении этого вопроса решает миссионерская деятельность. Эта деятельность прямым образом связана с реализацией национальных интересов и вовлекает в процесс религиозную часть населения, что находит выражение в практической деятельности миссий, способствуя реализации планов государства. Проводя параллели с современным миром, мы несомненно можем отметить, что такой курс политики не утратил своего значения, а лишь отчасти сменил сферы влия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данной работы лежат византийские и локальные, непосредственно аксумские источники. Они дают нам достаточно четкое представление об изучаемом процесс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фин Аквилейский в своей работе «Церковная история» [1] подробно описывает появление в Аксуме Фрументия, основоположника наиболее влиятельной христианской общины в царстве. Все свои сведения, по его словам, Руфин получил от брата Фрументия – Эдезия. Достоверность этого источника не поддавалась сомнению ни одним исследователем, что показывает нам достаточно высокую ценность работы.</w:t>
      </w:r>
    </w:p>
    <w:p>
      <w:pPr>
        <w:pStyle w:val="Heading1"/>
        <w:shd w:fill="FFFFFF" w:val="clear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О политическом становлении Аксума как государства и о существовании христианства в эфиопских землях нам сообщает Косма Индикоплов в «Христианской топографии» [2]. Будучи современником византийских императоров Юстина и Юстиниана, он занимался торговлю и объездил ряд государств в бассейне Индийского океана, в том числе совершив поездку и в земли Восточной Африки.</w:t>
      </w:r>
    </w:p>
    <w:p>
      <w:pPr>
        <w:pStyle w:val="Heading1"/>
        <w:shd w:fill="FFFFFF" w:val="clear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Информацию о предпосылках, ходе и последствиях аксумито-химьяритских войн, повлиявших на религиозную обстановку в Аксуме мы можем почерпнуть из «Хронографии» Иоанна Малалы [3]. Данный источник является наиболее древной из дошедших до нас византийских хроник в 18 книгах и достаточно часто использовался более поздними византийскими хронистами.</w:t>
      </w:r>
    </w:p>
    <w:p>
      <w:pPr>
        <w:pStyle w:val="Heading1"/>
        <w:shd w:fill="FFFFFF" w:val="clear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ую роль в исследовании играют и местные источники. Надпись аксумского царя Калеба – Элла-Асбахи о походе на агуэзат и против Химьяра [4] так же, как и многочисленные надписи царя Аксума Эзаны позволяют определить изменение в восприятии христианства как непосредственно монархами, так и всем государством в целом. </w:t>
      </w:r>
    </w:p>
    <w:p>
      <w:pPr>
        <w:pStyle w:val="Heading1"/>
        <w:shd w:fill="FFFFFF" w:val="clear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источники являются наиболее информативными и позволяют изучить исследуемый вопрос наиболее широк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лным образом политическую историю Аксумского царства и, как следствие, развитие христианства на данных территориях, в своей работе рассмотрел Ю. М. Кобищанов [5].  Уделяя равное внимание и внешней, и внутренней политике государства он достаточно подробно разобрал этот процес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епосредственно миссионерской деятельности на территории Восточной Африки описал С. А. Иванов [6]. Его труд посвящен византийскому миссионерству в целом, и, на наш взгляд, Эфиопии внимание уделено недостаточ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смотря на весьма хорошую изученность отдельных аспектов темы, вопрос о распространении христианства в эфиопских землях в качестве единой системы был изучен недостаточно и имеет широкий исследовательский потенци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Источники и литерату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уфин Аквилей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Церковная история //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юленев В. 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ждение латинской христианской историографии. С приложением перевода «Церковной истории» Руфина Аквилейского. СПб.: Издательство Олега Абышко. 2005. — С. 230-28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анн Малала. Хронография. Книги XIII-XVIII / Отв. ред. Н.Н. Болг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Белгород: НИУ «БелГУ», 20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15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сма Индикопл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«Христианская топограф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Пер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. М. Бауэр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// История Африки в древних и средневековых источниках / Сост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. Я. Берзи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. Е. Куббел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 Под ред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. К. Дрейер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 — М.: Наука, 1990. — С. 189-199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пись аксумского царя Калеба – Элла-Асбахи о походе на агуэзат и против Химьяра // История Африки в древних и средневековых источниках / Сост. С. Я. Берзина, Л. Е. Куббель; под ред. О. К. Дрейера. — М.: Наука, 199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С. 207-208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993" w:hanging="425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Style w:val="Emphasis"/>
          <w:b/>
          <w:bCs/>
          <w:i w:val="false"/>
          <w:sz w:val="24"/>
          <w:szCs w:val="24"/>
          <w:shd w:fill="FFFFFF" w:val="clear"/>
        </w:rPr>
        <w:t>Кобищанов Ю.М</w:t>
      </w:r>
      <w:r>
        <w:rPr>
          <w:b w:val="false"/>
          <w:sz w:val="24"/>
          <w:szCs w:val="24"/>
          <w:shd w:fill="FFFFFF" w:val="clear"/>
        </w:rPr>
        <w:t>. </w:t>
      </w:r>
      <w:r>
        <w:rPr>
          <w:rStyle w:val="Emphasis"/>
          <w:b/>
          <w:bCs/>
          <w:i w:val="false"/>
          <w:sz w:val="24"/>
          <w:szCs w:val="24"/>
          <w:shd w:fill="FFFFFF" w:val="clear"/>
        </w:rPr>
        <w:t>Аксум</w:t>
      </w:r>
      <w:r>
        <w:rPr>
          <w:b w:val="false"/>
          <w:sz w:val="24"/>
          <w:szCs w:val="24"/>
          <w:shd w:fill="FFFFFF" w:val="clear"/>
        </w:rPr>
        <w:t>.  —М.: Наука, 1966. — 295 с.</w:t>
      </w:r>
    </w:p>
    <w:p>
      <w:pPr>
        <w:pStyle w:val="Footnote"/>
        <w:numPr>
          <w:ilvl w:val="0"/>
          <w:numId w:val="2"/>
        </w:numPr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С. А. Византийское миссионерств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., 200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376 с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5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b w:val="false"/>
          <w:i/>
          <w:color w:val="000000"/>
          <w:kern w:val="0"/>
          <w:sz w:val="28"/>
          <w:szCs w:val="28"/>
          <w:lang w:eastAsia="en-US"/>
        </w:rPr>
      </w:r>
    </w:p>
    <w:p>
      <w:pPr>
        <w:pStyle w:val="Footnote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91;&#1101;&#1088;,_&#1043;&#1083;&#1077;&#1073;_&#1052;&#1080;&#1093;&#1072;&#1081;&#1083;&#1086;&#1074;&#1080;&#1095;" TargetMode="External"/><Relationship Id="rId3" Type="http://schemas.openxmlformats.org/officeDocument/2006/relationships/hyperlink" Target="https://ru.wikipedia.org/wiki/&#1041;&#1077;&#1088;&#1079;&#1080;&#1085;&#1072;,_&#1057;&#1074;&#1077;&#1090;&#1083;&#1072;&#1085;&#1072;_&#1071;&#1082;&#1086;&#1074;&#1083;&#1077;&#1074;&#1085;&#1072;" TargetMode="External"/><Relationship Id="rId4" Type="http://schemas.openxmlformats.org/officeDocument/2006/relationships/hyperlink" Target="https://ru.wikipedia.org/wiki/&#1050;&#1091;&#1073;&#1073;&#1077;&#1083;&#1100;,_&#1051;&#1077;&#1074;_&#1045;&#1074;&#1075;&#1077;&#1085;&#1100;&#1077;&#1074;&#1080;&#1095;" TargetMode="External"/><Relationship Id="rId5" Type="http://schemas.openxmlformats.org/officeDocument/2006/relationships/hyperlink" Target="https://ru.wikipedia.org/w/index.php?title=&#1044;&#1088;&#1077;&#1081;&#1077;&#1088;,_&#1054;&#1083;&#1077;&#1075;_&#1050;&#1086;&#1085;&#1089;&#1090;&#1072;&#1085;&#1090;&#1080;&#1085;&#1086;&#1074;&#1080;&#109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6:00Z</dcterms:created>
  <dc:creator>1</dc:creator>
  <dc:description/>
  <cp:keywords/>
  <dc:language>en-US</dc:language>
  <cp:lastModifiedBy>1</cp:lastModifiedBy>
  <dcterms:modified xsi:type="dcterms:W3CDTF">2020-10-23T05:36:00Z</dcterms:modified>
  <cp:revision>2</cp:revision>
  <dc:subject/>
  <dc:title/>
</cp:coreProperties>
</file>