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образы кешиков Чингис-хана. Сравнение монгольских кешиков с гвардиями других кочевых народ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брамов Александр Викторович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кур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Стран Азии и Африк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 sssboy1900@gmail.com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имой 1203-04 годов после победы над кереитами Чингис-хан в урочище Орноуйн-кельтегай-хада произвел подсчет своих сил и их реорганизацию, в ходе которой появилась личная гвардия Чингис-хана - кэшик, состоявшая из 80 человек кебтеулов (ночной охраны) и 70 человек турхаудов (дневной охраны) [Козин, 1941, §191]. Кэшик сыграл важную роль в истории как Монголии времен Чингис-хана, так и в истории других монгольских государственных образований, поскольку кешик играл не только роль телохранителей и гвардии, но и был задействован в управлении государством. Однако сама идея наличия у кочевого правителя личной гвардии была не нова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мотря на отсутствие большого количества источников и материалов по теме структур, предшествовавшим монгольскому кешику, на данный момент общие данные о данных структурах известны. На данный момент известно, что идея наличия у кочевого правителя гвардии имеется у сяньби. Так, сяньбийские каганы имели свою гвардию “цзиньши”, в которую набирались сыновья и младшие братья «великих людей» (дажэнь). В 396 году Тоба Лигуй принял титул императора (хуаньди) и реорганизовал гвардию [Кычанов, 1993, стр. 148]. Как сообщает «Тун цзянь цзи ши бэнь мо», «Все |назначенные им на должности лица| принадлежали к |его| гвардии. |Они| участвовали в |заседаниях государственного| совета и обсуждали дела армии и государства» [Кычанов, 1993, стр. 148]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ы, недостаточно много информации имеется по гвардии тюркского кагана. Однако известная информация позволяет создать общее представление о личной гвардии правителя государства тюрков. Гвардию тюркского кагана называли «böri» - «волки». Гвардия состояла из 900 человек, которыми командовал тойкан - управитель ставки кагана. Увы, случаев назначения представителей гвардии на государственные должности не имеется [Кычанов, 1993, стр. 148]. По мнению исследователей, данная гвардия имела на своих знаменах волчьи головы и представляла из себя панцирную конницу, служившую: «Покоренное племя хранило верность лишь тогда, когда панцирная конница с волчьими головами на знаменах была поблизости» [Гумилев, 2002, стр.75]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агана Государства Ляо также имелась своя гвардия. Ее называли «суань», что переводили как «сердце и живот». Данная гвардия собиралась из различных племен, а с 922 года стала размещаться в ставках - ордах (валудо). Вот что пишет об этом Ляо ши: «Для самой сокровенной жизни |государя кидани| имели охраняемые гвардией ставки, именуемые валудо. Если импе</w:t>
        <w:softHyphen/>
        <w:t>ратор выезжал, то имелись походные лагеря, именуемые набо» [Ляо ши, цз. 31, л. 1а]. Известно, что после смерти императора часть гвардии приписывалась к охране погребального комплекса, а часть вливалась в гвардию императрицы: «По законам государства Ляо, когда сын Неба всходил на престол, то учреждали охраняемую гвардией ставку (гун вэй), выделяли для неё племена и устанавливали в ней штат чинов (гуаньфу), приписывали к ней дворы (хукоу) и готовили для нее войска. Когда император умирал, то |гвардия его| переходила к дворцам (гун) и юртам (чжан) императрицы и наложниц покойного императора, чтобы служить его могиле. При призывах на войну молодые и крепкие солдаты [гвардии покойного императора] уходили в [действующую] армию, а старые и слабые оставались охранять [могилу]» [Ляо ши, цз. 31, л. 1б; Кычанов, 1993, стр. 149]. Стоит отметить, что орда была важным инструментом управления в кочевом государстве, поскольку там сосредотачивалось управление государством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вардия была и у чжурчжэнских императоров. У них гвардия носила название «хэчжа» (что сопоставимо с маньчжурским «хашань» - защита). Гвардией командовал тысячник, а сам гвардейский корпус был поделен на тысячи [Кычанов, 1993, стр. 149]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ым пунктом является то, что личная гвардия была не только у кочевых правителей Азии. Так, к примеру, аналогичная система встречается у скифов. Гвардию скифского царя составляли отроки, которые охраняли его и играли роль кадрового резерва - из числа гвардейцев назначались ферапонты и иные сановники, юноши выполняли царские поручения. Известно, что в гвардии скифского царя был распространен принцип побратимства. Так, в случае смерти царя часть гвардии сопогребалась с царем [Доватур, 1982, с. 127]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тема является важной для изучения поскольку она позволяет изучить как влияние данных гвардий на монгольский кэшик, так и саму систему гвардий в кочевых государствах. Также данная тема не имеет достаточного количества источников, что очень сильно усложняет работу над данной темой. И моя задача - используя различные источники (как советские, российские, так и зарубежные) составить как можно более точное описание структур, имевших место до кешика и в кочевых государствах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Козин С. А. Сокровенное сказание. Монгольская хроника 1240 г. Т. 1. М.-Л., 1941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ычанов Е. И. Кешиктены Чингис-хана (о месте гвардии в государствах кочевников). Mongolica: К 750-летию “Сокровенного сказания”. - М.: Наука. Издательская фирма “Восточная литература”, 1993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умилев Л. Н. Древние тюрки - СПб. СЗКЭО, Издательский Дом “Кристалл”, 2002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яо ши (История династии Ляо). Шанхай, 1936 (Сыбу бэйяо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оватур А. И., Калистов Д. П., Шишова И. А. Народы нашей страны в “Истории” Геродота. М., 1982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2:00Z</dcterms:created>
  <dc:creator/>
  <dc:description/>
  <dc:language>en-US</dc:language>
  <cp:lastModifiedBy>word</cp:lastModifiedBy>
  <dcterms:modified xsi:type="dcterms:W3CDTF">2021-03-03T17:12:00Z</dcterms:modified>
  <cp:revision>2</cp:revision>
  <dc:subject/>
  <dc:title/>
</cp:coreProperties>
</file>