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Хорезмский оазис первой половины XIX в. в фокусе военно-дипломатических ведомств Российской и Британской империй</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Вдовин Сергей Сергеевич</w:t>
      </w:r>
    </w:p>
    <w:p>
      <w:pPr>
        <w:pStyle w:val="Normal"/>
        <w:spacing w:lineRule="auto" w:line="24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Аспирант 1 года обучения,</w:t>
      </w:r>
    </w:p>
    <w:p>
      <w:pPr>
        <w:pStyle w:val="Normal"/>
        <w:spacing w:lineRule="auto" w:line="24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осковский государственный университет имени М.В. Ломоносова,</w:t>
        <w:br/>
        <w:t>Институт стран Азии и Африки, Москва, Россия</w:t>
      </w:r>
    </w:p>
    <w:p>
      <w:pPr>
        <w:pStyle w:val="Normal"/>
        <w:spacing w:lineRule="auto" w:line="24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e-mail: sergey11vdovin@gmail.com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67"/>
        <w:jc w:val="both"/>
        <w:rPr/>
      </w:pPr>
      <w:r>
        <w:rPr>
          <w:rFonts w:cs="Times New Roman" w:ascii="Times New Roman" w:hAnsi="Times New Roman"/>
          <w:sz w:val="24"/>
          <w:szCs w:val="24"/>
        </w:rPr>
        <w:t>В истории Центральной Азии особое место занимает так называемый период ханств - Бухарского, Кокандского и Хивинского, трех политических образований, попеременно доминировавших в регионе начиная с рубежа XVII до середины XIX в. Хивинское (Хорезмское) ханство занимает среди них специфическое положение, во многом предопределившее характер тех серьезных сдвигов и трансформаций, которые произошли во всех сферах жизни социума в конце XVIII — середине XIX в.</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Территория Центральной Азии, как и Хивинского ханства, была важным стратегическим пунктом. Уже в первой половине XIX в. Центральная Азия стала одной из частей арены борьбы двух крупных геополитических игроков того времени — Российской и Британской империй, которую принято называть «Большая игра». Обе державы преследовали собственные интересы в регионе, между собой различавшиеся.</w:t>
      </w:r>
    </w:p>
    <w:p>
      <w:pPr>
        <w:pStyle w:val="Normal"/>
        <w:spacing w:lineRule="auto" w:line="240"/>
        <w:ind w:left="0" w:right="0" w:firstLine="567"/>
        <w:jc w:val="both"/>
        <w:rPr/>
      </w:pPr>
      <w:r>
        <w:rPr>
          <w:rFonts w:cs="Times New Roman" w:ascii="Times New Roman" w:hAnsi="Times New Roman"/>
          <w:sz w:val="24"/>
          <w:szCs w:val="24"/>
        </w:rPr>
        <w:t>До второй половины XIX в. исследованием Хорезма, как и соседних регионов, в основном занимались различные путешественники, посланники и политические агенты Российской и Британской империй. Однако это было лишь первым знакомством, сбором информации посредством наблюдения и опросов местных жителей. Ни о каком систематическом исследовании речи еще не шло.</w:t>
      </w:r>
    </w:p>
    <w:p>
      <w:pPr>
        <w:pStyle w:val="Normal"/>
        <w:spacing w:lineRule="auto" w:line="240"/>
        <w:ind w:left="0" w:right="0" w:firstLine="567"/>
        <w:jc w:val="both"/>
        <w:rPr/>
      </w:pPr>
      <w:r>
        <w:rPr>
          <w:rFonts w:cs="Times New Roman" w:ascii="Times New Roman" w:hAnsi="Times New Roman"/>
          <w:sz w:val="24"/>
          <w:szCs w:val="24"/>
        </w:rPr>
        <w:t>Появление же первых серьезных исторических работ было связано с присоединением государств Средней Азии к Российской империи в 1860-1870-х гг. В целом историография Хорезма в Новое время и вплоть до XX в. достаточно скромна, особенно по сравнению с Бухарой и Кокандом того времени. Подобная слабая изученность хивинской проблематики делает рассмотрение исследуемого вопроса весьма актуальным.</w:t>
      </w:r>
    </w:p>
    <w:p>
      <w:pPr>
        <w:pStyle w:val="Normal"/>
        <w:spacing w:lineRule="auto" w:line="240"/>
        <w:ind w:left="0" w:right="0" w:firstLine="567"/>
        <w:jc w:val="both"/>
        <w:rPr/>
      </w:pPr>
      <w:r>
        <w:rPr>
          <w:rFonts w:cs="Times New Roman" w:ascii="Times New Roman" w:hAnsi="Times New Roman"/>
          <w:sz w:val="24"/>
          <w:szCs w:val="24"/>
        </w:rPr>
        <w:t>Источниковой базой для данного доклада послужили воспоминания и путевые заметки, а также отчеты посетивших Хивинское ханство лиц (или же имевших к нему более косвенное отношение) как с российской, так и с британской стороны. Далее излагаются основные выводы.</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Существенным аспектом в вопросе русско-хивинских отношений (и частично британо-хивинских) было наличие русских невольников в Хорезме. Несмотря на их достаточно внушительное количество (несколько тысяч человек) [Муравьев, 1822, 29] и частое обсуждение проблемы в военно-дипломатических кругах, она все же оставалась больше поводом, нежели реальной причиной для экспансии Российской империи вглубь континента.</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По возвращении в 1820 г. из своей миссии в Хиву Николай Муравьев — один из первых посланников первой половины XIX в. - всячески ратовал за скорейшее завоевание ханства, во многом именно по этой причине. Однако до поры до времени подобные призывы отошли на второй план. На протяжении следующих двадцати лет факт присутствия русских рабов в Хорезме был чуть ли не единственным оправданием возможного наступления России на Хиву. В связи с этим совсем неудивительно, что британская сторона приняла все усилия для лишения своих геополитических конкурентов подобного фактора. Эти устремления были реализованы на практике капитаном Джеймсом Эбботом [Abbott, 1843, 184-190] и лейтенантом Ричмондом Шекспиром в 1840 г., когда им в итоге удалось склонить хивинского хана отпустить несколько сотен русских невольников на родину.</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Зачастую, не имея возможности поддерживать контакт со своим руководством, ровно как и располагая устаревшими сведениями, участники «Большой игры» превышали свои полномочия в попытках обставить конкурентов, обещая и склоняя правящие круги Хивы к разного рода договорам от имени своего правительства [Хопкирк, 2004, 127].</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Нельзя не отметить тот факт, что нередко обе стороны подталкивало желание нивелировать действия и притязания соперников в регионе или же дать им достойный отпор. Так, например, Уильям Муркрофт был уверен, что целью русских были нетронутые рынки Центральной Азии [Moorcroft, 1841, 384-385], в связи с чем тоже убеждал свое начальство в необходимости активной политики в регионе. Другой британец Артур Конолли всячески призывал к предупредительной наступательной политике в Центральной Азии и отмечал, что русские несомненно планировали овладеть Хивой (еще со времен Петра I) [Conolly, 1834, 148-151]. Хорезм, по его оценке, лежал на одном из двух гипотетических маршрутов в Индию, которыми могла воспользоваться русская армия.</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Если же обратиться к противоположной стороне, то Хивинский поход 1839-1840 гг., закончившийся для русских весьма плачевно, был предпринят как своеобразный ответ на действия британцев в Афганистане. Командующий походом В.А. Перовский еще несколькими годами ранее подчеркивал необходимость активного вмешательства в афганскую междоусобицу, поскольку в противном случае влияние британцев со временем распространилось бы на все соседние народы [Терентьев, 2010, 42-43].</w:t>
      </w:r>
    </w:p>
    <w:p>
      <w:pPr>
        <w:pStyle w:val="TextBody"/>
        <w:spacing w:lineRule="auto" w:line="240" w:before="0" w:after="0"/>
        <w:ind w:left="0" w:right="0" w:firstLine="567"/>
        <w:jc w:val="both"/>
        <w:rPr/>
      </w:pPr>
      <w:r>
        <w:rPr>
          <w:rStyle w:val="StrongEmphasis"/>
          <w:rFonts w:cs="Times New Roman" w:ascii="Times New Roman" w:hAnsi="Times New Roman"/>
          <w:b w:val="false"/>
          <w:bCs w:val="false"/>
          <w:color w:val="000000"/>
          <w:sz w:val="24"/>
          <w:szCs w:val="24"/>
        </w:rPr>
        <w:t>В общем и целом Хива оставалась в рассматриваемый период вне досягаемости военных сил британцев, поскольку на пути туда лежал Афганистан, установление контроля над которым на тот момент было еще далеко не достигнуто. Британцам оставалось воздействовать на местную хивинскую верхушку только посредством миссий отдельных посланников и пытаться сдерживать продвижение русских дипломатическими методами. Так, лорд Элленборо, возглавлявший контрольный совет по Индии, был убежден, что им (британцам) вскоре (после захвата Хивы русскими) придется сражаться с ними на Инде. Он также предлагал предъявить Санкт-Петербургу ультиматум, идея о котором была отвергнута из-за неспособности в то время начать реальную войну [Хопкирк, 2004, 70-71].</w:t>
      </w:r>
    </w:p>
    <w:p>
      <w:pPr>
        <w:pStyle w:val="TextBody"/>
        <w:spacing w:lineRule="auto" w:line="240" w:before="0" w:after="0"/>
        <w:ind w:left="0" w:right="0" w:firstLine="567"/>
        <w:jc w:val="center"/>
        <w:rPr>
          <w:sz w:val="24"/>
          <w:szCs w:val="24"/>
        </w:rPr>
      </w:pPr>
      <w:r>
        <w:rPr>
          <w:sz w:val="24"/>
          <w:szCs w:val="24"/>
        </w:rPr>
      </w:r>
    </w:p>
    <w:p>
      <w:pPr>
        <w:pStyle w:val="TextBody"/>
        <w:spacing w:lineRule="auto" w:line="240" w:before="0" w:after="0"/>
        <w:ind w:left="0" w:right="0" w:firstLine="567"/>
        <w:jc w:val="center"/>
        <w:rPr/>
      </w:pPr>
      <w:r>
        <w:rPr>
          <w:rStyle w:val="StrongEmphasis"/>
          <w:rFonts w:cs="Times New Roman" w:ascii="Times New Roman" w:hAnsi="Times New Roman"/>
          <w:b/>
          <w:bCs/>
          <w:color w:val="000000"/>
          <w:sz w:val="24"/>
          <w:szCs w:val="24"/>
        </w:rPr>
        <w:t>Литература</w:t>
      </w:r>
    </w:p>
    <w:p>
      <w:pPr>
        <w:pStyle w:val="TextBody"/>
        <w:spacing w:lineRule="auto" w:line="240" w:before="0" w:after="0"/>
        <w:ind w:left="0" w:right="0" w:firstLine="567"/>
        <w:jc w:val="both"/>
        <w:rPr>
          <w:sz w:val="24"/>
          <w:szCs w:val="24"/>
        </w:rPr>
      </w:pPr>
      <w:r>
        <w:rPr>
          <w:sz w:val="24"/>
          <w:szCs w:val="24"/>
        </w:rPr>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Путешествие в Туркмению и Хиву в 1819 и 1820 годах гвардейского генерального штаба капитана Николая Муравьева, посланного в сии страны для переговоров. М. 1822.</w:t>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Терентьев М.А. Хивинские походы русской армии. М. 2010.</w:t>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Хопкирк П. Большая игра против России: азиатский синдром. Пер. с англ. И.И. Кубатько. 2004.</w:t>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 xml:space="preserve">Abbott, Capt. James, </w:t>
      </w:r>
      <w:r>
        <w:rPr>
          <w:rStyle w:val="StrongEmphasis"/>
          <w:rFonts w:cs="Times New Roman" w:ascii="Times New Roman" w:hAnsi="Times New Roman"/>
          <w:b w:val="false"/>
          <w:bCs w:val="false"/>
          <w:i/>
          <w:color w:val="000000"/>
          <w:sz w:val="24"/>
          <w:szCs w:val="24"/>
        </w:rPr>
        <w:t>Narrative of a Journey from Heraut to Khiva, Moscow and St Petersburg,</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color w:val="000000"/>
          <w:sz w:val="24"/>
          <w:szCs w:val="24"/>
        </w:rPr>
        <w:t xml:space="preserve">during the late Russian invasion of Khiva. </w:t>
      </w:r>
      <w:r>
        <w:rPr>
          <w:rStyle w:val="StrongEmphasis"/>
          <w:rFonts w:cs="Times New Roman" w:ascii="Times New Roman" w:hAnsi="Times New Roman"/>
          <w:b w:val="false"/>
          <w:bCs w:val="false"/>
          <w:color w:val="000000"/>
          <w:sz w:val="24"/>
          <w:szCs w:val="24"/>
        </w:rPr>
        <w:t>1843.</w:t>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 xml:space="preserve">Conolly, Lt. Arthur, </w:t>
      </w:r>
      <w:r>
        <w:rPr>
          <w:rStyle w:val="StrongEmphasis"/>
          <w:rFonts w:cs="Times New Roman" w:ascii="Times New Roman" w:hAnsi="Times New Roman"/>
          <w:b w:val="false"/>
          <w:bCs w:val="false"/>
          <w:i/>
          <w:color w:val="000000"/>
          <w:sz w:val="24"/>
          <w:szCs w:val="24"/>
        </w:rPr>
        <w:t>Journey to the North of India, Overland from England, Through Russia,</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color w:val="000000"/>
          <w:sz w:val="24"/>
          <w:szCs w:val="24"/>
        </w:rPr>
        <w:t xml:space="preserve">Persia and Affghauni-staun. 2 </w:t>
      </w:r>
      <w:r>
        <w:rPr>
          <w:rStyle w:val="StrongEmphasis"/>
          <w:rFonts w:cs="Times New Roman" w:ascii="Times New Roman" w:hAnsi="Times New Roman"/>
          <w:b w:val="false"/>
          <w:bCs w:val="false"/>
          <w:color w:val="000000"/>
          <w:sz w:val="24"/>
          <w:szCs w:val="24"/>
        </w:rPr>
        <w:t>vols. 1834.</w:t>
      </w:r>
    </w:p>
    <w:p>
      <w:pPr>
        <w:pStyle w:val="TextBody"/>
        <w:numPr>
          <w:ilvl w:val="0"/>
          <w:numId w:val="1"/>
        </w:numPr>
        <w:spacing w:lineRule="auto" w:line="240" w:before="0" w:after="0"/>
        <w:jc w:val="both"/>
        <w:rPr/>
      </w:pPr>
      <w:r>
        <w:rPr>
          <w:rStyle w:val="StrongEmphasis"/>
          <w:rFonts w:cs="Times New Roman" w:ascii="Times New Roman" w:hAnsi="Times New Roman"/>
          <w:b w:val="false"/>
          <w:bCs w:val="false"/>
          <w:color w:val="000000"/>
          <w:sz w:val="24"/>
          <w:szCs w:val="24"/>
        </w:rPr>
        <w:t xml:space="preserve">Moorcroft, William, and Trebeck, G., </w:t>
      </w:r>
      <w:r>
        <w:rPr>
          <w:rStyle w:val="StrongEmphasis"/>
          <w:rFonts w:cs="Times New Roman" w:ascii="Times New Roman" w:hAnsi="Times New Roman"/>
          <w:b w:val="false"/>
          <w:bCs w:val="false"/>
          <w:i/>
          <w:color w:val="000000"/>
          <w:sz w:val="24"/>
          <w:szCs w:val="24"/>
        </w:rPr>
        <w:t>Travels in the Himalayan Provinces of Hindoostan and th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color w:val="000000"/>
          <w:sz w:val="24"/>
          <w:szCs w:val="24"/>
        </w:rPr>
        <w:t xml:space="preserve">Punjab. 2 </w:t>
      </w:r>
      <w:r>
        <w:rPr>
          <w:rStyle w:val="StrongEmphasis"/>
          <w:rFonts w:cs="Times New Roman" w:ascii="Times New Roman" w:hAnsi="Times New Roman"/>
          <w:b w:val="false"/>
          <w:bCs w:val="false"/>
          <w:color w:val="000000"/>
          <w:sz w:val="24"/>
          <w:szCs w:val="24"/>
        </w:rPr>
        <w:t>vols. 1841.</w:t>
      </w:r>
    </w:p>
    <w:p>
      <w:pPr>
        <w:pStyle w:val="TextBody"/>
        <w:numPr>
          <w:ilvl w:val="0"/>
          <w:numId w:val="0"/>
        </w:numPr>
        <w:spacing w:lineRule="auto" w:line="240" w:before="0" w:after="0"/>
        <w:ind w:left="720" w:right="0" w:hanging="0"/>
        <w:jc w:val="both"/>
        <w:rPr>
          <w:sz w:val="28"/>
          <w:szCs w:val="28"/>
        </w:rPr>
      </w:pPr>
      <w:r>
        <w:rPr>
          <w:sz w:val="28"/>
          <w:szCs w:val="28"/>
        </w:rPr>
      </w:r>
    </w:p>
    <w:sectPr>
      <w:type w:val="nextPage"/>
      <w:pgSz w:w="11906" w:h="16838"/>
      <w:pgMar w:left="1361" w:right="136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Символ нумерации"/>
    <w:qFormat/>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5:28Z</dcterms:created>
  <dc:creator/>
  <dc:description/>
  <dc:language>en-US</dc:language>
  <cp:lastModifiedBy/>
  <dcterms:modified xsi:type="dcterms:W3CDTF">2021-03-02T18:53:48Z</dcterms:modified>
  <cp:revision>63</cp:revision>
  <dc:subject/>
  <dc:title/>
</cp:coreProperties>
</file>