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«Описание концепта пространства на примере стран Западной Европы в работе Вэй Юаня «Иллюстрированное описание заморских государств»</w:t>
      </w:r>
    </w:p>
    <w:p>
      <w:pPr>
        <w:pStyle w:val="Normal"/>
        <w:jc w:val="center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злова Е. А. </w:t>
      </w:r>
    </w:p>
    <w:p>
      <w:pPr>
        <w:pStyle w:val="Normal"/>
        <w:jc w:val="center"/>
        <w:rPr/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jc w:val="center"/>
        <w:rPr/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</w:rPr>
        <w:t>Национальный исследовательский университет «Высшая школа экономики», Москва, Россия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-mail: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cathrinekozlova@gmail.com</w:t>
      </w:r>
    </w:p>
    <w:p>
      <w:pPr>
        <w:pStyle w:val="Normal"/>
        <w:ind w:firstLine="708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В данном исследовании был проанализирован труд цинского ученого цзиньши Вэй Юаня (1794-1857) «Иллюстрированное описание заморских государств»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 xml:space="preserve"> [В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эй Юань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CN"/>
        </w:rPr>
        <w:t>1876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CN"/>
        </w:rPr>
        <w:t>, 120 с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. Трактат был создан к 1842 году и впоследствии трижды редактировался, он посвящен географическому и историческому описанию стран мира и также содержит карты.  </w:t>
      </w:r>
    </w:p>
    <w:p>
      <w:pPr>
        <w:pStyle w:val="Normal"/>
        <w:ind w:firstLine="708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В российской синологии работы Вэй Юаня изучены слабо. В частности, трактат был исследован С.Ю. Врадием в аспекте влияния на общественную мысль Японии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Врадий, 2005, с. 80-84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. Представления китайцев о зарубежных странах на материале «Иллюстрированного описания» рассматривали зарубежные исследователи: Дж. К. Леонард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 xml:space="preserve"> [Leonard, 1984, 276 p.]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, П. Митчелл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 xml:space="preserve"> [Mitchell, 1972, p. 175-204]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; а также китайские исследователи Лю Ланьсяо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Лю Ланьсяо, 2004, с. 359-363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, Ся Бин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Ся Бин, 2014, с. 138-140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Объектом исследования является образ иноземных государств на примере китайской интеллектуальной традиции империи Цин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века. Предмет – представления Вэй Юаня об устройстве пространства за пределами империи Цин в «Иллюстрированном описании». Цель исследования состояла в определении способа осмысления пространства Европы в Китае середины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века. Задачи можно определить следующим образом: во-первых, выявить особенности описания географических границ Европы и отдельных стран в «Иллюстрированном описании заморских стран» и, во-вторых, определить особенности устройства стран Европы, которые выделены автором источника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В результате нашего исследования были выявлены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, такие как, например, антропоморфное описание островов и полуостровов и представление материков и частей суши как океанов и морей. В описании политического устройства Европы интересно то, что автор трактата осведомлен о современных ему перипетиях европейской политики (например, пребывание Германии и Италии как не-единых государств), а также зачастую отсутствие некоторых понятий (например, город-государство)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В географическом и политическом аспектах можно найти разного рода неточности (так, Северное море указано как Западное), а иногда и несуществующие элементы (например, скандинавское государство Лян-го или Западное женское царство на территории Турции)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эй Юан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айготучжи(«Иллюстрированное описание иноземных государств»</w:t>
      </w:r>
      <w:r>
        <w:rPr>
          <w:rFonts w:ascii="Times New Roman" w:hAnsi="Times New Roman" w:cs="Times New Roman"/>
          <w:color w:val="000000"/>
          <w:sz w:val="24"/>
          <w:szCs w:val="24"/>
        </w:rPr>
        <w:t>眷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1-10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eda University Library. URL https://archive.wul.waseda.ac.jp/kosho/ru01/ru01_03176/ [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 01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радий </w:t>
      </w:r>
      <w:r>
        <w:rPr>
          <w:rFonts w:eastAsia="Times New Roman" w:cs="Times New Roman" w:ascii="Times New Roman" w:hAnsi="Times New Roman"/>
          <w:color w:val="000000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</w:rPr>
        <w:t xml:space="preserve">. Ю. Влияние китайских ученых на развитие общественной мысли Японии накануне Мэйдзи // Вестник ДВО РАН. 2005. №4.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s://cyberleninka.ru/article/n/vliyanie-kitayskih-uchenyh-na-razvitie-obschestvennoy-mysli-yaponii-nakanune-meydz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(дата обращения: 20.02.2021)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Leonard J. K. Wei Yuan and China's rediscovery of the maritime world. — Cambridge (Mass.), L.: The Council on East Asian Studies at Harvard University, 1984. — 276 p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itchell P. M. The Limits of Reformism: Wei Yüan's Reaction to Western Intrusion //Modern Asian Studies. – 1972. – </w:t>
      </w:r>
      <w:r>
        <w:rPr>
          <w:rFonts w:eastAsia="Times New Roman" w:cs="Times New Roman" w:ascii="Times New Roman" w:hAnsi="Times New Roman"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</w:rPr>
        <w:t>. 175-204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 Ланьсяо. Вэй Юань</w:t>
      </w: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айготучжи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eastAsia="Times New Roman" w:cs="Times New Roman" w:ascii="Times New Roman" w:hAnsi="Times New Roman"/>
          <w:color w:val="000000"/>
        </w:rPr>
        <w:t xml:space="preserve">Дэбяньчжуань тэдянь </w:t>
      </w:r>
      <w:r>
        <w:rPr>
          <w:rFonts w:cs="Times New Roman" w:ascii="Times New Roman" w:hAnsi="Times New Roman"/>
          <w:color w:val="000000"/>
        </w:rPr>
        <w:t>(Особенности выбранных источников в произведении Вэй Юаня «Иллюстрированное описание морских государств»)// Хуайинь шифань сюэюань сюэбао (Чжэсюэ шэхуэй кэсюэбань). – 2004. – Т. 3. – С. 359-363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 Бин. «Хайготучжи» Ишудэсанъэбаньбэнь//Тушугуань. – 2014. – №. 2. – С. 138-14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PMingLiU;新細明體" w:cs="Times New Roman (Основной текст;Times New Roman"/>
      <w:sz w:val="24"/>
      <w:szCs w:val="24"/>
      <w:lang w:eastAsia="zh-CN"/>
    </w:rPr>
  </w:style>
  <w:style w:type="paragraph" w:styleId="Palladius">
    <w:name w:val="palladiu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vliyanie-kitayskih-uchenyh-na-razvitie-obschestvennoy-mysli-yaponii-nakanune-meydz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34:00Z</dcterms:created>
  <dc:creator>Microsoft Office User</dc:creator>
  <dc:description/>
  <cp:keywords/>
  <dc:language>en-US</dc:language>
  <cp:lastModifiedBy>Козлова Екатерина Андреевна</cp:lastModifiedBy>
  <dcterms:modified xsi:type="dcterms:W3CDTF">2021-03-09T18:21:00Z</dcterms:modified>
  <cp:revision>2</cp:revision>
  <dc:subject/>
  <dc:title/>
</cp:coreProperties>
</file>