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Национальный вопрос в работах Сунь Ятсена»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Халиков Радик Ильфатович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тудент, 3 курс бакалавриата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Казанский (Приволжский) федеральный университет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тделение ВШМОиВ, Казань, Россия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Институт международных отношений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>E-mail: rkhalikov911@gmail.com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литическая деятельность Сунь Ятсена – один из важнейших эпизодов в китайской и мировой истории, результат которой смог повлиять на развитие большого количества государств. «Отец нации», Сунь Ятсен привел Китай к новому его виду - избавленному от монархии национальному государству китайцев, которым дали право вершить свою судьбу, Китайской Республике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нимаясь политической деятельностью на протяжении почти сорока лет, Сунь Ятсен оставил большое количество исторических источников, которые содержали идеи и взгляды по всем интересующим его вопросам. Но свой самый сложный путь – путь к революции и построению республиканского государства, Сунь Ятсен прошел неизменно придерживаясь разработанной им идеи «Трех народных принципов»: национализма, народовластия и народного благосостояния [Сунь: 110]. И если народовластие и народное благосостояние – принципы которые были понятны практически сразу, не требовали дополнительных объяснений и не подвергались сильным изменениям, то к принципу национализма возникали вопросы, на которые Сунь Ятсен в разные периоды своей активности отвечал по-разному, что также отражалось и на его деятельност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енно исследование вопроса о взглядах Сунь Ятсена на национализм является целью данной работы, их структурирование и периодизаци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сследование выполнено на основе изучения и тщательного анализа работ Сунь Ятсена – изданных книгах, публикациях в печатных изданиях, а также стенографиях речей и лекций, собранных воедино и переведенных советским и российском ученным Тихвинским С. Л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учная значимость данной работы состоит в практичности её применения при изучении деятельности Сунь Ятсена; научной новизне, так как работ поднимающих данную проблему остается крайне мало; возможности для дальнейшего ее применения при изучении проблемы, касающейся национального вопроса на территории китайского государства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учив и проанализировав письменные работы Сунь Ятсена с момента начала его деятельности на позициях сотрудничества с монаршим двором династии Цин, периода оппозиции маньчжурскому правительству и в период его активности после случившейся революции, удалось сделать выводы о том, что его взгляды на национальный вопрос развивались на протяжении всей его жизни, степень их радикальности зависела напрямую от его политического статуса и осуществляемой им деятельности.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тератур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1. Сунь Ятсен Избранные произведения / отв. ред. С.Л. Тихвинский. – М.: Наука, 1985 </w:t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3T12:06:00Z</dcterms:created>
  <dc:creator>PC</dc:creator>
  <dc:description/>
  <cp:keywords/>
  <dc:language>en-US</dc:language>
  <cp:lastModifiedBy>Q</cp:lastModifiedBy>
  <dcterms:modified xsi:type="dcterms:W3CDTF">2021-03-03T12:06:00Z</dcterms:modified>
  <cp:revision>2</cp:revision>
  <dc:subject/>
  <dc:title/>
</cp:coreProperties>
</file>