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заимоотношения населения Восточной Африки в XIX в. с европейцами глазами Д. Ливингстона»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инов Тимофей Евгенье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2-го курса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eustin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посвящена анализу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населения Восточной Африки </w:t>
      </w:r>
      <w:bookmarkStart w:id="0" w:name="_Hlk66218952"/>
      <w:r>
        <w:rPr>
          <w:rFonts w:cs="Times New Roman" w:ascii="Times New Roman" w:hAnsi="Times New Roman"/>
          <w:sz w:val="24"/>
          <w:szCs w:val="24"/>
        </w:rPr>
        <w:t>в X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IX</w:t>
      </w:r>
      <w:bookmarkEnd w:id="0"/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с европейцами</w:t>
      </w:r>
      <w:bookmarkStart w:id="1" w:name="_Hlk65786048"/>
      <w:r>
        <w:rPr>
          <w:rFonts w:cs="Times New Roman" w:ascii="Times New Roman" w:hAnsi="Times New Roman"/>
          <w:sz w:val="24"/>
          <w:szCs w:val="24"/>
        </w:rPr>
        <w:t xml:space="preserve"> глазами врача и миссионера, путешественника  </w:t>
      </w:r>
      <w:r>
        <w:rPr>
          <w:rFonts w:cs="Times New Roman" w:ascii="Times New Roman" w:hAnsi="Times New Roman"/>
          <w:b/>
          <w:bCs/>
          <w:sz w:val="24"/>
          <w:szCs w:val="24"/>
        </w:rPr>
        <w:t>Давида Ливингстона (1813–1873)</w:t>
      </w:r>
      <w:bookmarkEnd w:id="1"/>
      <w:r>
        <w:rPr>
          <w:rFonts w:cs="Times New Roman" w:ascii="Times New Roman" w:hAnsi="Times New Roman"/>
          <w:sz w:val="24"/>
          <w:szCs w:val="24"/>
        </w:rPr>
        <w:t>. В качестве исторического источника взята книг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я и  исследования в Южной Африке»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утешествия по Замбези и ее притокам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ткрытие озер Ширва и Ниасса (1858-1864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pBdr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данной исследовательской работы состоит в уникальности отобранного материала. В данной исследовательской работе проведен анализ описаний народов Восточной Африки и взаимоотношений африканцев с европейцами, делается упор на изучение образа жизни жителей африканского континента. В  большей части существующих работ о регионе фокусом становятся вопросы этнографического характера без учета анализа  системы взаимоотношений европейцев и жителей Восточной Африки. С другой стороны, исследования, посвященные великим путешественникам, носят в основном биографический характер. Таким образом данная работа обладает высоким уровнем научной новизны.</w:t>
      </w:r>
    </w:p>
    <w:p>
      <w:pPr>
        <w:pStyle w:val="Normal"/>
        <w:pBdr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использовалась книга Г. Вотте </w:t>
      </w:r>
      <w:r>
        <w:rPr>
          <w:rFonts w:cs="Times New Roman" w:ascii="Times New Roman" w:hAnsi="Times New Roman"/>
          <w:b/>
          <w:bCs/>
          <w:sz w:val="24"/>
          <w:szCs w:val="24"/>
        </w:rPr>
        <w:t>«Жизнь исследователя Африки»</w:t>
      </w:r>
      <w:r>
        <w:rPr>
          <w:rFonts w:cs="Times New Roman" w:ascii="Times New Roman" w:hAnsi="Times New Roman"/>
          <w:sz w:val="24"/>
          <w:szCs w:val="24"/>
        </w:rPr>
        <w:t>. Стоит оговориться, что книга является научно-популярной, но в ней содержатся дневниковые записи Давида Ливингстона, на которые возможно опираться в исследовательской работе. Жизни Давида Ливингстона посвящено множество книг и  статей: книга «</w:t>
      </w:r>
      <w:r>
        <w:rPr>
          <w:rFonts w:cs="Times New Roman" w:ascii="Times New Roman" w:hAnsi="Times New Roman"/>
          <w:b/>
          <w:bCs/>
          <w:sz w:val="24"/>
          <w:szCs w:val="24"/>
        </w:rPr>
        <w:t>Как я встретил Ливингстона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vingstone</w:t>
      </w:r>
      <w:r>
        <w:rPr>
          <w:rFonts w:cs="Times New Roman" w:ascii="Times New Roman" w:hAnsi="Times New Roman"/>
          <w:sz w:val="24"/>
          <w:szCs w:val="24"/>
        </w:rPr>
        <w:t xml:space="preserve">»),  написанная сэром </w:t>
      </w:r>
      <w:r>
        <w:rPr>
          <w:rFonts w:cs="Times New Roman" w:ascii="Times New Roman" w:hAnsi="Times New Roman"/>
          <w:b/>
          <w:bCs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тоном  Стэн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841-1904</w:t>
      </w:r>
      <w:r>
        <w:rPr>
          <w:rFonts w:cs="Times New Roman" w:ascii="Times New Roman" w:hAnsi="Times New Roman"/>
          <w:sz w:val="24"/>
          <w:szCs w:val="24"/>
        </w:rPr>
        <w:t xml:space="preserve">), дополняет данные дневников знаменитого путешественника. Биографии Давида Ливингстона посвящена статья А.Д. Перовского  </w:t>
      </w:r>
      <w:r>
        <w:rPr>
          <w:rFonts w:cs="Times New Roman" w:ascii="Times New Roman" w:hAnsi="Times New Roman"/>
          <w:b/>
          <w:bCs/>
          <w:sz w:val="24"/>
          <w:szCs w:val="24"/>
        </w:rPr>
        <w:t>«Сердце отданное Африке (к 195-летию со дня рождения Давида Ливингстона)»</w:t>
      </w:r>
      <w:r>
        <w:rPr>
          <w:rFonts w:cs="Times New Roman" w:ascii="Times New Roman" w:hAnsi="Times New Roman"/>
          <w:sz w:val="24"/>
          <w:szCs w:val="24"/>
        </w:rPr>
        <w:t xml:space="preserve"> (2008), а также очерк в книге профессора Э.С. Львов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рия Африки в лицах» </w:t>
      </w:r>
      <w:r>
        <w:rPr>
          <w:rFonts w:cs="Times New Roman" w:ascii="Times New Roman" w:hAnsi="Times New Roman"/>
          <w:sz w:val="24"/>
          <w:szCs w:val="24"/>
        </w:rPr>
        <w:t>(2002).</w:t>
      </w:r>
    </w:p>
    <w:p>
      <w:pPr>
        <w:pStyle w:val="Normal"/>
        <w:pBdr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на основе анализа источников было обнаружено, что народы Восточной Африки относились к европейцам недоброжелательно  по разным причинам. «Там, где работорговля приобрела широкий размах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ньянджа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тали недоверчивы и негостеприимны. В некоторые деревни путешественников просто не пускали и даже не пожелали продать им продукты, не говоря уже о гостеприимстве и подарках» [Вотте, 1984, с.156]. В основном, африканцы с недоверием относились к европейцам, которые имели отношение к работорговле. Однако были и другие причины, одна из них – нарушение путешественниками норм и общепринятых  традиций гостеприимства : «Для меня было непостижимо, как это путешественники дарят иногда местным людям, скажем, три пуговицы или другие пустяковины, имея при этом возможность подарить какие-нибудь полезные вещи» [Вотте,1984,с. 122]. Были и примеры нейтрального африканцев к европейцам, чаще всего это случалось при первом контакте. </w:t>
      </w:r>
    </w:p>
    <w:p>
      <w:pPr>
        <w:pStyle w:val="Normal"/>
        <w:pBdr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можно прийти к выводу, что люди Восточной Африки имели определенную и абсолютно уникальную систему взаимоотношений с европейцами. Некоторые этнические группы имели хоть и неполное, но четко сформировавшееся представление о выходцах из Европы, в частности, некоторые африканцы ненавидели конкретно португальцев, однако к англичанам относились нейтрально. Эта система появлялась и изменялась под воздействием многих факторов, не только связь с работорговцами определяла отношение к европейцу в Восточной Африке X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IX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вингстон Д. Путешествия и исследования в Южной Африке изд.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издательство географической литературы",  Москва 1955 г.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вингстон Д. </w:t>
      </w:r>
      <w:r>
        <w:rPr>
          <w:rFonts w:cs="Times New Roman" w:ascii="Times New Roman" w:hAnsi="Times New Roman"/>
          <w:sz w:val="24"/>
          <w:szCs w:val="24"/>
        </w:rPr>
        <w:t>Путешествия по Замбези и ее притокам и открытие озер Ширва и Ниасса (1858-1864)т.1 / Под ред. Н. Страхова. Изд. О. Вольфа, г. Санкт-Петербуг,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Москва 1867 г.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вова Э.С. История Африки в лицах. Библиографические очерки. // Выпуск 1, Африка в доколониальную эпоху. Изд.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равей", г. Москва 2002 г.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тте Г. Давид Ливингстон. Жизнь исследователя Африки. Изд.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сль", г. Москва,1984 г.</w:t>
      </w:r>
    </w:p>
    <w:p>
      <w:pPr>
        <w:pStyle w:val="Normal"/>
        <w:pBdr/>
        <w:shd w:fill="FFFFFF" w:val="clear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 xml:space="preserve">Маньянджа –  </w:t>
      </w:r>
      <w:r>
        <w:rPr/>
        <w:t>народ Восточной Африки, проживавший у оз. Нья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yle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Крыса</dc:creator>
  <dc:description/>
  <dc:language>en-US</dc:language>
  <cp:lastModifiedBy>Крыса</cp:lastModifiedBy>
  <dcterms:modified xsi:type="dcterms:W3CDTF">2021-03-09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