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еление представителей кавказских народов в провинциях Османской империи во второй половине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(на примере архивного материала о размещении черкесов и татар в вилайете Сир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части населения Кавказа по окончанию кавказской войны 1817-1864 гг. в пределы Османской империи неоднократно становилось объектом исследования отечественных и зарубежных авторов. Несмотря на обширность материалов на русском и турецком языках, связанных с процессами миграции кавказских народов в </w:t>
      </w:r>
      <w:r>
        <w:rPr>
          <w:rFonts w:cs="Times New Roman" w:ascii="Times New Roman" w:hAnsi="Times New Roman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вв.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ся крайне сложным определить даже приблизительное число переселенцев из Кавказа в Османской импер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предполагалось разместить горцев Кавказа «в пустынных и незаселенных местах азиатских и европейских провинций импер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ысокая Порта намеревалась использовать горских переселенцев, для решения военно-политических и приграничных задач. Стамбул использовал горцев (преимущественно мусульман) в борьбе с центробежными силами, увеличивая удельный вес мусульман среди христианских народов в регионе и, опираясь на кавказских горцев, покончить с освободительным движением национальных меньшин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горцев Кавказа на Ближнем Востоке, в первую очередь в османской Сирии или Сирийском (Дамасском) вилайете, было связано с конкретно политическими задачами. Османы стремились расселить горцев в сирийской провинции, таким образом, чтобы использовать кавказских мухаджиров в противостоянии с местным, населением друзов, курдов и других народов среди которых были сильны центробежные тенден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Численность горского населения, размещенного в Сирийском вилайете в 1870-х. – 1880-х. гг. доподлинно неизвестна. Волны переселения в Сирийскую провинцию из других районов империи происходили в 1870 – х., 1880 – 1890-х., и в 1900 – х. гг. Конкретно-исторические данные в некоторой степени позволяют проследить как число переселенцев в тот или иной год, так и их этническое многообразие. В этой связи, вашему вниманию представляются сведения документа османского архива от 27 сентября 1887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котором мы находим информацию о размещении горцев Кавказа в пределах османских чифтликов селений Хусейние и Джеббул Сирийского вилайета. Указанный документ входит в общий список, составляемый «Земельной комиссией по араз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 чифтлик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ирийского вилайета». Источник состоит из таблицы, в которой указаны имена переселенцев мужского пола, общее число представителей их семейств и так далее. Список переселенцев предназначался для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</w:rPr>
        <w:t>azine-i hassa (казначейство Османской империи). Согласно списку общее число горцев составляло 136 человек из которых черкесов 54 (глав семей 18) и 77 татар (глав семей 27), которые размещались в 46 домах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данные по демографической ситуации среди кавказских мухаджиров в Османской Сирии, позволяют расширить представления о массовости переселенческих процессов на Кавказе и в Османской империи во второй половине </w:t>
      </w:r>
      <w:r>
        <w:rPr>
          <w:rFonts w:cs="Times New Roman" w:ascii="Times New Roman" w:hAnsi="Times New Roman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зидзария Г.А. Махаджирство и проблемы истории Абхазии XIX столетия. Сухуми, 1973. – С. 1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дерхан Ф. Северокавказская диаспора в Турции, Сирии и Иордании (вторая половина XIX — первая половина XX века). М.: Институт востоковедения РАН, 2001. – С.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ьянов П.И. Этнографический и военно-политический обзор азиатских владений Османской империи. СПб., 1912, с. 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smanl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z w:val="24"/>
          <w:szCs w:val="24"/>
          <w:lang w:val="en-GB"/>
        </w:rPr>
        <w:t>belgeleri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af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>öç</w:t>
      </w:r>
      <w:r>
        <w:rPr>
          <w:rFonts w:cs="Times New Roman" w:ascii="Times New Roman" w:hAnsi="Times New Roman"/>
          <w:sz w:val="24"/>
          <w:szCs w:val="24"/>
          <w:lang w:val="en-GB"/>
        </w:rPr>
        <w:t>le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uri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y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az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niy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omisy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ed</w:t>
      </w:r>
      <w:r>
        <w:rPr>
          <w:rFonts w:cs="Times New Roman" w:ascii="Times New Roman" w:hAnsi="Times New Roman"/>
          <w:sz w:val="24"/>
          <w:szCs w:val="24"/>
        </w:rPr>
        <w:t xml:space="preserve"> 102. </w:t>
      </w:r>
      <w:r>
        <w:rPr>
          <w:rFonts w:cs="Times New Roman" w:ascii="Times New Roman" w:hAnsi="Times New Roman"/>
          <w:sz w:val="24"/>
          <w:szCs w:val="24"/>
          <w:lang w:val="en-GB"/>
        </w:rPr>
        <w:t>Su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en-GB"/>
        </w:rPr>
        <w:t>ye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di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Çerkes ve tatar muhacirin liste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Istanb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r-TR"/>
        </w:rPr>
        <w:t>2012 – s. 404-4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 принадлежавшие государственной казн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ий, а позднее крупный земельный надел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4:00Z</dcterms:created>
  <dc:creator>Анри</dc:creator>
  <dc:description/>
  <cp:keywords/>
  <dc:language>en-US</dc:language>
  <cp:lastModifiedBy>Анри</cp:lastModifiedBy>
  <dcterms:modified xsi:type="dcterms:W3CDTF">2021-03-09T17:04:00Z</dcterms:modified>
  <cp:revision>2</cp:revision>
  <dc:subject/>
  <dc:title/>
</cp:coreProperties>
</file>