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вопросу о внешней политике Турецкой Республики в 2009-2011 г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майлова Ксения Рафаэ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ижегородский госуниверситет 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международных отношений и мировой истории, 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ismailov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ks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ход к власти в Турции Партии справедливости и развития в 2002 году ознаменовался фактически политической революцией, позволившей постепенно лимитировать полномочия военной номенклатуры, выстроить гармоничные и диверсифицированные отношения с региональными соседями и важными партнерами и частично решить внутренние проблемы Турецкой Республ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ыбранные временные рамки позволяют нам рассмотреть направление мысли турецкой правящей верхушки с момента назначения министром иностранных дел Ахмета Давутоглу, (автора концепции «стратегической глубины», ставшей, по сути, методической рекомендацией по выстраиванию внешнеполитического курса [3]) вплоть до событий «арабской весны», повлекшей за собой череду переворотов в странах региона Ближнего Востока и Северной Афр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рассматрим нормализацию отношений Турецкой Республики с Ираком и Сирией [1], посредничество на переговорах лидеров Афганистана и Пакистана, попытки выстраивания стратегического партнерства с Российской Федерацией, переговоры по вступлению Турции в ЕС [2] и отход от однонаправленной политики «члена НАТО» [4]. Кроме того, в ходе данного исследования мы частично затронем «пантюркистские» устремления руководства Турции, организацию тюркоязычного пространства на территориях бывших советских республик и реализацию политики «мягкой силы» (на данный момент все еще самую успешную часть концепции «стратегической глубины») [5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воды:</w:t>
      </w:r>
      <w:r>
        <w:rPr>
          <w:rFonts w:cs="Times New Roman" w:ascii="Times New Roman" w:hAnsi="Times New Roman"/>
          <w:sz w:val="24"/>
        </w:rPr>
        <w:t xml:space="preserve"> как уже было сказано, политика «мягкой силы» стала одним из самых успешных инструментов в арсенале турецкого руководства (культурная экспансия в виде медиа-контента, запуск культурного центра Юнуса Эмре). Еще одним тезисом, успешно реализовывавшимся до 2011 года, стала политика «Ноль проблем с соседями», об этом свидетельствует тот факт, что в 2009-2010 гг Анкара достигла уровня стратегического партнерства с Ираком, Грецией, Сирией и Россией, отменила визовые режимы с рядом стран и увеличила уровень торгового оборота с соседями. Концепция Ахмета Давутоглу, однако, также предполагала решение внутренних противоречий – курдской проблемы и смягчения разрыва между светскими и религиозными кругами, которые, однако, остро стоят перед турецким руководством даже сего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ая литератур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аджиев А. Г. Пути к Ближневосточной интеграции: развитие турецко-сирийских отношений // Институт Ближнего Восток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: http://www.iimes.ru/?p=9888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урьев А. А. Ситуация в Турции: ноябрь 2009 г. // Институт Ближнего Восток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im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?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=976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врина Ю. А. Концепция внешней политики Ахмета Давутоглу // Изв. Сарат. ун-та. Нов. сер. Сер. История. Международные отношения. 2014. Т. 14, № 1. С. 69-7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Свистунова И. А. Об отношениях Турции и США // Институт Ближнего Восток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im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?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=984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марина О. А., Дискурс турецкой “мягкой силы” в контексте трансформации внешнеполитического курса Турции в 2001-2015 годах (на основе анализа выступлений турецких политических деятелей // Изв. Сарат. ун-та. Нов. сер. Сер. История. Международные отношения. 2019. Т. 19, № 4. С. 494–4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9:00Z</dcterms:created>
  <dc:creator>Совушка</dc:creator>
  <dc:description/>
  <cp:keywords/>
  <dc:language>en-US</dc:language>
  <cp:lastModifiedBy>Совушка</cp:lastModifiedBy>
  <dcterms:modified xsi:type="dcterms:W3CDTF">2021-03-09T13:56:00Z</dcterms:modified>
  <cp:revision>2</cp:revision>
  <dc:subject/>
  <dc:title/>
</cp:coreProperties>
</file>