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тикитайская политика в период первого премьерства Пхибуна Сонгкхрам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Карпова Саяна Олег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осковский государственный университет имени М.В.Ломоносова, 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i/>
          <w:u w:val="single"/>
          <w:lang w:val="en-US"/>
        </w:rPr>
        <w:t>sayanaka@gmail.com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иланд – одна из стран Юго-Восточной Азии, где проживает наибольшее количество этнических китайцев. В течение длительной истории отношения между правительством королевства и представителями китайской общины складывались по-разному: в разные периоды для них были характерны  как взаимовыгодное сотрудничество, так и глубокий антагонизм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Китайские иммигранты начали расселяться на территории современного Таиланда еще с момента создания первых тайских государств. К середине XIX в. они стали одним из наиболее многочисленных национальных меньшинств королевства, прочно обосновавшись в социальной структуре Сиама. Как правило, они занимали те ниши в обществе, которые в силу разных причин не были заняты местным населением – становились торговцами, наемными работниками, ремесленниками, сборщиками налогов и т. д. В силу ряда обстоятельств, с конца XIX – начала XX вв. часть китайской общины начала заметно политизироваться. В течение большей части XX в. радикальная деятельность этнических китайцев вызывала раздражение таиландского правительства. Оно неоднократно прибегало к мерам, направленным на подавление экономической и политической активности местных китайцев. Однако наиболее жесткая антикитайская политика проводилась именно в период нахождения у власти премьер-министра Пхибуна Сонгкрама (1938-1944 гг., 1948-1957 гг.) [5]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Правительство фельдмаршала Пхибуна проводило беспрецедентно широкие дискриминационные меры в отношении китайских иммигрантов, проживающих на территории Таиланда. Еще в 1933 г. в королевстве был принят первый антикоммунистический закон, запрещающий деятельность коммунистических организаций и пропаганду коммунистических идей. При Пхибуне этот закон был ужесточен[2]. Теперь правительство запретило организации с некоммунистическими названиями, но в деятельности которых была замечена коммунистическая направленность.Были закрыты некоторые китайские школы, ограничена предпринимательская деятельность местной китайской буржуазии[3], ограничен въезд китайских иммигрантов на территорию Таиланда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ношения между представителями китайской общины и таиландскими властями ещё больше обострились в конце 1930-х гг. Это было вызвано усилением авторитарных тенденций в политике Пхибуна Сонгкрама и сближением правительства с Японией. В связи с этим в среде проживающих в Таиланде китайцев широкое распространение получили антияпонские настроения. В 1937 г., когда японо-китайский конфликт вылился в вооруженное противостояние, антияпонская деятельность китайских иммигрантов приняла широкие масштабы. Китайские предприниматели отказывались вести дела с представителями японских фирм, бойкотировали японские товары.  Гоминьдан и КПК создавали специальные китайские организации в Таиланде для осуществления ими антияпонской деятельности. Они устраивали террористические акты против проживающих в королевстве японцев и японских компаний, занимались сбором средств для оснащения освободительной армии, отправляли  средства на борьбу с японскими агрессорами в отделения китайских банков в Гонконге и Сингапуре[4]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Официально правительство Таиланда сохраняло нейтральную позицию по отношению к японской агрессии в Китае, хотя в действительности поддерживало Японию[1]. С начала японо-китайской войны китайским издательствам было запрещено печатать статьи, содержащие антияпонскую пропаганду. Несмотря на это, некоторые издания нарушали запрет и открыто призывали китайское население Таиланда объединиться для противостояния общему врагу. В связи с этим  в октябре 1937 г. Департамент  полиции аннулировал лицензии на печать нескольких редакций, две китайские газеты были закрыты в связи с обвинением в антияпонской пропаганде и разжигании межнациональной розни. В начале 1939 г. правительством Таиланда были запрещены  все денежные переводы в Китай, а нарушители подлежали немедленной депортации. В том же году более десяти тысяч китайцев были обвинены в нарушении закона, и более трех тысяч человек задержаны по подозрению в антияпонской пропаганде[6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ношения между таиландским правительством и националистически настроенными представителями китайской общины еще больше обострились после того, как в конце 1941 г. Таиланд выступил во Второй мировой войне на стороне Японии. Пхибун Сонгкхрам позволил японским вооруженным войскам размещение на территории Таиланда. Союз таиландского правительства с Японией в годы Второй мировой войны вызвал большое негодование со стороны проживающих в Таиланде китайцев. Стремление поддержать свою историческую родину в борьбе с японской агрессией совпало с ростом недовольства китайского меньшинства политикой Пхибуна Сонгкхрама. В среде китайских иммигрантов все большее распространение стали получать коммунистические настроения. В 1942 г. в Бангкоке была сформирована Коммунистическая партия Таиланда. В период Второй мировой войны она стала важной частью антияпонского движения, что во многом способствовало изменению внутриполитической ситуации в стране в первые послевоенные годы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Именно в период первого премьерства Пхибуна Сонгкрама антикитайская политика властей достигла апогея. Создавая современное национальное государство, в своей пропаганде фельдмаршал не только продолжил культивировать созданный ранее негативный образ местных китайцев, но и стал прибегать к более широким мерам подавления деятельности представителей китайской общины в королевстве.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Jiang J. P. L., The Chinese in Thailand: Past and Present// Journal of Southeast Asian History, Vol. 7, No. 1, 2014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kinner G.W., Chinese Society in Thailand, an Analytical History, Ithaca, 1957, стр. 89</w:t>
      </w:r>
    </w:p>
    <w:p>
      <w:pPr>
        <w:pStyle w:val="Style18"/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3. Stuart-Fox M. A Short History Of China And Southeast Asia: Tribute, Trade And Influence, Allen &amp; Unwin, Australia, 2003</w:t>
      </w:r>
    </w:p>
    <w:p>
      <w:pPr>
        <w:pStyle w:val="Style18"/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4. Wang Gungwu, The Chinese Minority in Southeast Asia, Manila, 1974. P. 110</w:t>
      </w:r>
    </w:p>
    <w:p>
      <w:pPr>
        <w:pStyle w:val="Style18"/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ongsurawat W., Beyond Jews of the Orient: A New Interpretation of the Problematic Relationship between the Thai State and Its Ethnic Chinese Community, Duke University Press, 2016</w:t>
      </w:r>
    </w:p>
    <w:p>
      <w:pPr>
        <w:pStyle w:val="Style18"/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ahoma" w:hAnsi="Tahoma" w:cs="Tahoma"/>
        </w:rPr>
        <w:t>ภรรดีมหาขัญ</w:t>
      </w:r>
      <w:r>
        <w:rPr>
          <w:rFonts w:ascii="Calibri" w:hAnsi="Calibri" w:eastAsia="Calibri" w:cs="Calibri"/>
        </w:rPr>
        <w:t xml:space="preserve"> </w:t>
      </w:r>
      <w:r>
        <w:rPr>
          <w:rFonts w:ascii="Tahoma" w:hAnsi="Tahoma" w:cs="Tahoma"/>
        </w:rPr>
        <w:t>ประวัติศาสตร์ไทยสมัยใหม่</w:t>
      </w:r>
      <w:r>
        <w:rPr>
          <w:rFonts w:ascii="Calibri" w:hAnsi="Calibri" w:eastAsia="Calibri" w:cs="Calibri"/>
        </w:rPr>
        <w:t xml:space="preserve"> </w:t>
      </w:r>
      <w:r>
        <w:rPr>
          <w:rFonts w:ascii="Tahoma" w:hAnsi="Tahoma" w:cs="Tahoma"/>
        </w:rPr>
        <w:t>กรุงเทพมหานคร</w:t>
      </w:r>
      <w:r>
        <w:rPr>
          <w:rFonts w:ascii="Calibri" w:hAnsi="Calibri" w:eastAsia="Calibri" w:cs="Calibri"/>
        </w:rPr>
        <w:t xml:space="preserve"> </w:t>
      </w:r>
      <w:r>
        <w:rPr>
          <w:rFonts w:ascii="Tahoma" w:hAnsi="Tahoma" w:cs="Tahoma"/>
        </w:rPr>
        <w:t>๒๕๒๖</w:t>
      </w:r>
      <w:r>
        <w:rPr>
          <w:rFonts w:cs="Times New Roman" w:ascii="Times New Roman" w:hAnsi="Times New Roman"/>
        </w:rPr>
        <w:t>; Пхаради Махакхан, Праватисат Тхай Самай Май (История Таиланда в Новое Время), Бангкок, 19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mbria" w:hAnsi="Cambria" w:eastAsia="ＭＳ 明朝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47:00Z</dcterms:created>
  <dc:creator>123</dc:creator>
  <dc:description/>
  <cp:keywords/>
  <dc:language>en-US</dc:language>
  <cp:lastModifiedBy>123</cp:lastModifiedBy>
  <dcterms:modified xsi:type="dcterms:W3CDTF">2021-03-09T20:47:00Z</dcterms:modified>
  <cp:revision>2</cp:revision>
  <dc:subject/>
  <dc:title/>
</cp:coreProperties>
</file>