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ческий аспект феномена правления династии Неру-Ганди в Индии в 1947-1991 годах в отечественной и зарубежной историограф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йцев Андрей Алекс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магист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жегородский государственный университет им. Н.И. Лобачевского, Нижний Новгород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-mail: andrey.zaytsev1998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полувековое правление династии Неру-Ганди в постколониальной Индии является феноменом, поскольку трудно себе представить династийное правление в демократической республике, поэтому историки и публицисты пытаются разобраться в причинах возникновения и развития данного явления. В данной работе будут проанализированы публикации по этой теме для объяснения одного из аспектов феномена, политического, в историографии, что является целью данного исследования. </w:t>
      </w:r>
      <w:r>
        <w:rPr>
          <w:rFonts w:cs="Times New Roman" w:ascii="Times New Roman" w:hAnsi="Times New Roman"/>
          <w:sz w:val="24"/>
        </w:rPr>
        <w:t>Эта работа актуальна тем, что в отечественной науке данная проблема практически не изучена, новизна темы обосновывается необходимостью более подробного изучения оценок феномена правления Неру-Ганди. Историография данной проблемы не богата публикациями, так как степень разработанности темы невысокая. Есть статья Ф. Н. Юрлова «</w:t>
      </w:r>
      <w:r>
        <w:rPr>
          <w:rFonts w:cs="Times New Roman" w:ascii="Times New Roman" w:hAnsi="Times New Roman"/>
          <w:sz w:val="24"/>
          <w:szCs w:val="24"/>
        </w:rPr>
        <w:t>Индия: политическая династия Неру - Ганди</w:t>
      </w:r>
      <w:r>
        <w:rPr>
          <w:rFonts w:cs="Times New Roman" w:ascii="Times New Roman" w:hAnsi="Times New Roman"/>
          <w:sz w:val="24"/>
        </w:rPr>
        <w:t>», изданная в 2015 году, но она носит общий характер. В ней автор выделяет источник данного феномена в традиционном характере индийского общества и главенствующей роли семейных ценностей [Юрлов, 2015, С. 45]. Данная статья не даёт возможности тщательного подробного анализа феномена правления династии Неру-Ганди. В большей степени над политическим аспектом феномена рассуждали индийские авторы, как историки, так и публицисты, в частности С. С. Джилл и Г. Нурани. Для проведения исследования применяются диахронный анализ для выявления исторических и политических закономерностей эволюции данного феномена, а также контент-анализ, так как нужно изучить большой комплекс публикаций и отношение авторов к данному феномен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необходимых публикаций можно сказать, что политический аспект феномена правления семьи Неру-Ганди объясняется харизматичностью самой династии в целом, умелым сочетанием личных амбиций и заботы о нации, большой поддержкой населения в связи с их представлениями о демократии и управлении </w:t>
      </w:r>
      <w:r>
        <w:rPr>
          <w:rFonts w:cs="Times New Roman" w:ascii="Times New Roman" w:hAnsi="Times New Roman"/>
          <w:sz w:val="24"/>
        </w:rPr>
        <w:t xml:space="preserve">[Джилл, 1997, С. 385]. </w:t>
      </w:r>
      <w:r>
        <w:rPr>
          <w:rFonts w:cs="Times New Roman" w:ascii="Times New Roman" w:hAnsi="Times New Roman"/>
          <w:sz w:val="24"/>
          <w:szCs w:val="24"/>
        </w:rPr>
        <w:t xml:space="preserve">Общество, в целом, не возражало против того, что высшая политическая власть в Индии переходила от одного члена семьи Неру-Ганди к другому, оно относится к этому спокойно и одобрительно </w:t>
      </w:r>
      <w:r>
        <w:rPr>
          <w:rFonts w:cs="Times New Roman" w:ascii="Times New Roman" w:hAnsi="Times New Roman"/>
          <w:sz w:val="24"/>
        </w:rPr>
        <w:t>[Юрлов, 2015, С. 45]</w:t>
      </w:r>
      <w:r>
        <w:rPr>
          <w:rFonts w:cs="Times New Roman" w:ascii="Times New Roman" w:hAnsi="Times New Roman"/>
          <w:sz w:val="24"/>
          <w:szCs w:val="24"/>
        </w:rPr>
        <w:t xml:space="preserve">. Немалую роль в этом феномене сыграла партия Индийский Национальный Конгресс, которая консолидировалась вокруг Неру-Ганди и не могла существовать без их лидерских качеств </w:t>
      </w:r>
      <w:r>
        <w:rPr>
          <w:rFonts w:cs="Times New Roman" w:ascii="Times New Roman" w:hAnsi="Times New Roman"/>
          <w:sz w:val="24"/>
        </w:rPr>
        <w:t>[Круглова, 2008, С. 12]</w:t>
      </w:r>
      <w:r>
        <w:rPr>
          <w:rFonts w:cs="Times New Roman" w:ascii="Times New Roman" w:hAnsi="Times New Roman"/>
          <w:sz w:val="24"/>
          <w:szCs w:val="24"/>
        </w:rPr>
        <w:t>. Это ярко продемонстрировал раскол партии в 1960-е годы. При этом нельзя отрицать и роль традиционных институтов индийского общества, которые формировали своеобразную политическую культуру страны, а также разобщённость оппозиционных сил и чёткий политический курс семьи Неру-Ганди.</w:t>
      </w:r>
      <w:r>
        <w:rPr>
          <w:rFonts w:cs="Times New Roman" w:ascii="Times New Roman" w:hAnsi="Times New Roman"/>
          <w:sz w:val="24"/>
        </w:rPr>
        <w:t xml:space="preserve"> Мнения, высказываемые в работах крайне полярные: с одной стороны, династийное правление было необходимо для поддержания порядка и стабильности [Джилл, 1997, С. 384], с другой оно не способствовало развитию демократии в Индии и приводили к неблагоприятным последствиям [</w:t>
      </w:r>
      <w:r>
        <w:rPr>
          <w:rFonts w:cs="Times New Roman" w:ascii="Times New Roman" w:hAnsi="Times New Roman"/>
          <w:sz w:val="24"/>
          <w:szCs w:val="24"/>
          <w:lang w:val="en-US"/>
        </w:rPr>
        <w:t>Noorani</w:t>
      </w:r>
      <w:r>
        <w:rPr>
          <w:rFonts w:cs="Times New Roman" w:ascii="Times New Roman" w:hAnsi="Times New Roman"/>
          <w:sz w:val="24"/>
        </w:rPr>
        <w:t>, 2015]. Отсюда можно сделать логичный вывод о том, что политическая деятельность династии Неру-Ганди и её феномен в историографии выглядят противоречиво и вызывает большое количество споров в научной ср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 Юрлов, Ф. Н. Индия: политическая династия Неру - Ганди. // Азия и Африка сегодня. 2015, № 8 (697). С. 45-4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Джилл, С. С. Династия Ганди / Пер. с англ. Г. В. Зряниной. Ростов-на-Дону: Феникс, 19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Круглова, Е. В. Некоторые особенности политического лидерства в Индии. // Вестник Российского университета дружбы народов. Серия: Политолог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8, № 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-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Noorani, G. Dynasty in Democracy. // Frontline. March 28, 2015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frontline.thehindu.com/the-nation/dynasty-in-democracy/article7002829.ec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jc w:val="both"/>
        <w:rPr>
          <w:lang w:val="it-IT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36e"/>
    <w:pPr>
      <w:widowControl/>
      <w:bidi w:val="0"/>
      <w:spacing w:lineRule="auto" w:line="276" w:before="0" w:after="20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62e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2c6e2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23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ffd"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ntline.thehindu.com/the-nation/dynasty-in-democracy/article7002829.e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</Pages>
  <Words>521</Words>
  <Characters>3467</Characters>
  <CharactersWithSpaces>39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57:00Z</dcterms:created>
  <dc:creator>Андрей Зайцев</dc:creator>
  <dc:description/>
  <dc:language>en-US</dc:language>
  <cp:lastModifiedBy>Андрей Зайцев</cp:lastModifiedBy>
  <dcterms:modified xsi:type="dcterms:W3CDTF">2021-03-01T16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