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блема «малого культа» Санджая Ганди в Индии</w:t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конникова Татьяна Дмитриевна</w:t>
      </w:r>
    </w:p>
    <w:p>
      <w:pPr>
        <w:pStyle w:val="Normal"/>
        <w:pBdr/>
        <w:spacing w:lineRule="auto" w:line="240" w:before="0" w:after="160"/>
        <w:contextualSpacing/>
        <w:jc w:val="center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Студент (магистр)</w:t>
      </w:r>
    </w:p>
    <w:p>
      <w:pPr>
        <w:pStyle w:val="Normal"/>
        <w:pBdr/>
        <w:spacing w:lineRule="auto" w:line="240" w:before="0" w:after="160"/>
        <w:contextualSpacing/>
        <w:jc w:val="center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/>
        </w:rPr>
        <w:t>Московский государственный университет им. М.В. Ломоносова, Москва, Россия</w:t>
      </w:r>
    </w:p>
    <w:p>
      <w:pPr>
        <w:pStyle w:val="Normal"/>
        <w:pBdr/>
        <w:spacing w:lineRule="auto" w:line="240" w:before="0" w:after="160"/>
        <w:contextualSpacing/>
        <w:jc w:val="center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US" w:eastAsia="ru-RU"/>
        </w:rPr>
        <w:t>E-mail: iron_queen@mail.ru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независимой Индии тесно переплетается с деятельностью семьи Неру-Ганди, с которой связано не одно политическое завоевание и начинание. Сегодня в условиях падения популярности партии Индийский национальный конгресс, отсутствия у неё сильного харизматичного лидера наблюдается новый всплеск интереса – правда, не всегда положительного – к прошлому влиятельной династии. Однако попытки утверждения былого политического влияния и авторитета семьи Неру-Ганди за счет обращения к «страницам ее славной истории» в действительности оказались не столь успешными. Антиконгрессисткие силы тоже пишут свою историю, но в ней представители семьи Неру-Ганди выступают далеко не героями, а антигероями. В основе их политической риторики лежит бескомпромиссная критика «династии», подчеркивание политических ошибок и перегибов в развитии страны, обусловленных самоуправством ее представителей [3]. Подобные доводы – часть общей линии развенчания «культа» семьи Неру-Ганди, где сегодня главной мишенью для нападок стала неоднозначная фигура Санджая Ганди (1946-1980) – </w:t>
      </w:r>
      <w:bookmarkStart w:id="0" w:name="_Hlk65532901"/>
      <w:r>
        <w:rPr>
          <w:rFonts w:cs="Times New Roman" w:ascii="Times New Roman" w:hAnsi="Times New Roman"/>
          <w:sz w:val="24"/>
          <w:szCs w:val="24"/>
        </w:rPr>
        <w:t>младшего сына премьер-министра Индиры Ганди, с личность которой связывают существование «большого культа». Самого С. Ганди еще при жизни называли «неконституционным центром» власти [1].</w:t>
      </w:r>
      <w:bookmarkEnd w:id="0"/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сделана попытка исследования феномена «малого культа», сложившегося вокруг фигуры С. Ганди. Перед автором стояли задачи проследить этапы складывания культа, выявить факторы, повлиявшие на его формирование, а также показать наиболее типовые формы его внешнего выражения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для написания данной работы послужили материалы доклада специальной комиссии [5], занимавшейся рассмотрением жалоб граждан в связи с проводимыми в период чрезвычайного положения 1975-1977 гг. мероприятиями, а также петиции граждан, где фигурирует имя С. Ганди [5]. Помимо того, автор обращался к исследованиям индийских авторов, посвятивших свои работы С. Ганди [4]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ечественной и зарубежной (прежде всего индийской) историографии данная тематика изучена поверхностно. Отдельных исследований, посвященных феномену «малого культа» С. Ганди, практически нет. Отчасти это объясняется существованием достаточного массива работ, анализирующих аналогичную проблематику в масштабах всей «династии» Неру-Ганди. С другой стороны, исследователи сталкиваются с определенными концептуальными трудностями: при всей непопулярности С. Ганди у современников и неоднозначности проводившихся им мероприятий, его именем, по неофициальным подсчетам [2], названо порядка 30 крупных объектов публичного назначения (стадионы, учебные заведения, больницы и др.), а также не поддающееся точному учету количество улиц, что вызывает ряд «неудобных» вопросов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ывание культа личности С. Ганди началось еще при его жизни и не без его непосредственного участия [1,3],. К первому этапу его формирования можно отнести время наибольшей политической активности С. Ганди – вторую половину 1970-х гг. Именно на этот период приходятся годы действия всеобщего чрезвычайного положения в Индии. Это время больших «экспериментов» с индийским обществом. С. Ганди был реализован ряд таких масштабных мероприятий, как наведение порядка в городах за счет сноса трущоб и выдворения маргинальной части населения за их пределы, принудительная программа стерилизации населения и др. Несмотря на неоднозначность его общественно-политической деятельности, авторитет С. Ганди как сильного, бескомпромиссного лидера только рос. Не последнюю роль в насаждении «культа Санджая» тогда сыграло Министерство информации и телерадиовещания, возглавлявшееся ставленником С. Ганди – В.Ч. Шуклой [5]. Именно данному институту была отведена важная и ответственная роль в формировании положительного образа младшего сына премьер-министра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второму этапу данного процесса можно отнести 1980-е гг. В 1980 г. С. Ганди трагически погиб в ходе тренировочного полета на частном самолете; «мученическая» смерть способствовала героизации его образа. В день кремации Санджая провезли по улицам Дели, как прежде его деда и отца. Начался процесс переименования улиц, парков, школ, больниц и др. объектов в его честь [1]. Также было запущено производство гипсовых бюстов с его изображением. Тем не менее, волна скорби по Санджаю быстро прошла, и большей части публичных объектов вернули прежние имена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, охватывающий 1990-2000-е гг. можно охарактеризовать как период «забвения» культа Санджая, что было обусловлено как падением популярности ИНК среди населения, так и «уходом» представителей семьи Неру-Ганди с больших государственных постов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м, четвертым этапом в линии развития культа С. Ганди стала середина 2010-х гг. Новый виток всплеска интереса к личности С. Ганди связан с агитационной борьбой между ИНК и БДП (Бхаратия джаната парти) на всеобщих парламентских выборах 2014 г. Так, последняя использовала в своей предвыборной агитации критику «династийного засилья» [1] семьи Неру-Ганди в политике. Преследуя цель «разоблачить лживую политику Конгресса» партия осудила насаждение культа Санджая в период чрезвычайного положения 1975-1977 гг.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того, именно середина 2010-х гг. отмечена выходом ряда книг публицистического толка, посвященных роли личности С. Ганди в индийской политической повестке 1970-х гг. Среди них работа Сагарики Гхосе «Индира», где анализируется место и роль «темного принца периода чрезвычайного положения» [4]. Примечательно, что, невзирая на сильную критику в отношении допущенных ошибок С. Ганди, книга, как и многие другие аналогичные ей работы середины 2010-х гг., вызывает у читателя чувство симпатии к его фигуре «непризнанного гения». Ракурс изображения С. Ганди в положительном свете – отчасти политическая уступка его супруге и наследнице его политических воззрений Манеке Ганди, поддерживающей БДП и занимающей в ее правительстве определенные посты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прошло более 40 лет со дня смерти С. Ганди, его имя продолжает «жить» самостоятельной жизнью. Оно фигурирует в наименованиях ряда объектов общественного назначения, становится предметом спекуляций в популистской риторике политических партий, новостных изданий и других медиа-продуктов. Одно можно сказать наверняка, имя С. Ганди еще долго будет всплывать в политической повестке сегодняшней Индии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 литератур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Юрлова, Е.С. Индира и Санджай Ганди – трагическая связь, приведшая к катастрофе. // Историческая психология и социология истории, 2018. – Том 11, № 2, с. 191-201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After 15 Prime Ministers, What? 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// Star of Mysore. – 2020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rofmyso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f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5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iste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h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1.02.2021)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Chandra, B. In the Name of Democracy: JP Movement and the Emergency. // Penguin Books, India, 2015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Ghose, S. Indira: India’s Most Powerful Prime Minister // Juggernaut Books, India, 2017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Shah Commission of Inquiry. Third and Final Report, 1978. </w:t>
      </w:r>
      <w:r>
        <w:rPr>
          <w:rFonts w:cs="Times New Roman" w:ascii="Times New Roman" w:hAnsi="Times New Roman"/>
          <w:sz w:val="24"/>
          <w:szCs w:val="24"/>
        </w:rPr>
        <w:t>[Электронный ресурс] // Режим доступа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chiv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ail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ahCommissionOfInqui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dFinalRepor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1.02.2021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fmysore.com/after-15-prime-ministers-what/" TargetMode="External"/><Relationship Id="rId3" Type="http://schemas.openxmlformats.org/officeDocument/2006/relationships/hyperlink" Target="https://archive.org/details/ShahCommissionOfInquiry3rdFinalRepo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0:00Z</dcterms:created>
  <dc:creator>Татьяна</dc:creator>
  <dc:description/>
  <cp:keywords/>
  <dc:language>en-US</dc:language>
  <cp:lastModifiedBy>Татьяна</cp:lastModifiedBy>
  <dcterms:modified xsi:type="dcterms:W3CDTF">2021-03-02T07:11:00Z</dcterms:modified>
  <cp:revision>3</cp:revision>
  <dc:subject/>
  <dc:title/>
</cp:coreProperties>
</file>