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Юго-восточная Азия привлекает к себе все больше внимания в мире, в силу ее возрастающей роли в геополитическом и экономическом значении. В связи с этим, на передний план выходят отношения стран АСЕАН с остальными государствами,  в частности, с Китаем. В данной работе будут рассмотрены отношения Китая как с АСЕАН в целом, так и с Сингапуром и Малайзией. История Ассоциация стран Юго-восточной Азии началась 8 августа 1967 года с подписания учредительной декларации в Бангкоке. По мнению многих исследователей, ассоциация является неким «интеграционным ядром» [6], вокруг которого формируются главные политические тенденции в Азиатско-тихоокеанском районе (АТР). Соответственно, это ядро является довольно привлекательным для Китая, имеющего свои интересы в АТР. Официально КНР установила отношения с АСЕАН в 1991 г. На данный момент, и Китай, и страны ассоциации осознают, что с помощью сотрудничества могут добиться своих целей и извлечь из него выгоды для себя. Китай заинтересован в сохранении АСЕАН, а для стран Юго-восточного региона единственная возможность не отстать от КНР – сотрудничать с ним[5]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вопросах позиции стран АСЕАН и Китая совпадают. Например, обе стороны не желают усиления в регионе США или Японии. Но при этом, АСЕАН старается лавировать между интересами Японии, США, России и КНР. Страны юго-восточной Азии выступают за многосторонность и полное равноправие всех государств, независимо от их геополитического потенциала при решении вопросов совместными усилиями, Китай же стремится к многополярному миру с несколькими сильными центрами [6]. Стороны стараются создавать специальные центры для развития сотрудничества в разных сферах, таких как инвестирование, туризм, энергетическая, техническая и военная отрасли. АСЕАН и Китай являются также и экономическими партнерами. Главной проблемой между КНР и странами АСЕАН являются территориальные споры. Это касается архипелага Сиша (Парасельские острова), островов Наньша (Спратли) и Хуанъянь (риф Скарборо) [3]. Наиболее активные споры идут вокруг строительства на этих островах китайских объектов, которые члены ассоциации отказываются считать законными. По этой причине отношения между АСЕАН и Китаем являются довольно противоречивыми[2].</w:t>
      </w:r>
    </w:p>
    <w:p>
      <w:pPr>
        <w:pStyle w:val="Heading1"/>
        <w:ind w:firstLine="397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Отношения Китая с Сингапуром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Связи между Китаем и Сингапуром берут свое начало после провозглашения независимости КНР в 1949 году. Период до 2009 г. является наиболее удачным в отношениях Китая с Сингапуром и с АСЕАН в целом. Остров, выступая в качестве регионального логистического и финансового центра, немало выиграл от экономического подъема Китая. После же - КНР приступила к последовательному значительному расширению своего политического влияния на страны АСЕАН [1]. Ответом на возрастающую мощь Китая стало развитие Сингапуром отношений с США. На современном этапе республика стремится участвовать одновременно в интеграционных проектах, поддерживаемых Пекином (Региональное всеобъемлющее экономическое партнерство) и Вашингтоном (Транстихоокеанское партнерство). Для Сингапура аккуратное уравновешивание отношений между США и Китаем рассматривается как лучшая перспектива для обеспечения интересов страны [9]. Несмотря на эти разногласия, стороны активно сотрудничают в экономической сфере. Сингапур поддерживает Китайскую инициативу построения нового Шелкового Пути 21 века, как толчок для развития торговли, инфраструктуры и международных связей. Стабильность в Южно-Китайском море очень важна для Сингапура, и он стоит на позициях необходимости урегулирования конфликтов в соответствии с международным правом. Что касается присутствия Америки в ЮВА – Сингапур приветствует США в регионе, веря, что это необходимо для обеспечения мира, стабильности и процветания региона[1].</w:t>
      </w:r>
    </w:p>
    <w:p>
      <w:pPr>
        <w:pStyle w:val="Heading1"/>
        <w:ind w:firstLine="397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Отношения Китая с Малайзией</w:t>
      </w:r>
    </w:p>
    <w:p>
      <w:pPr>
        <w:pStyle w:val="Style18"/>
        <w:spacing w:lineRule="auto" w:line="240" w:before="0" w:after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31 мая 1974 года, Китай и Малайзия официально установили дипломатические отношения. Более того, Малайзия – первая страна Юго-Восточной Азии, нормализовавшая отношения с КНР. Начиная с 1985 года, правительство Малайзии проводило постепенную корректировку своей политики в отношении Китая, контакты между двумя странами на разных уровнях постоянно расширялись. В настоящее время двусторонние отношения находятся на «лучшем историческом этапе» [7], и стратегическое сотрудничество развивается гладко. Важно, что Малайзия стремилась сохранить свой нейтралитет по отношению к крупным державам, включая Китай[10]. Малайзия также является ключевым партнером в китайской инициативе «Один пояс, один путь» и поддерживает Азиатский банк инфраструктурных инвестиций. Обе страны оспаривают территории в Южно-Китайском море. Малайзия претендует на риф Луиза. Претензии Малайзии на исключительную экономическую зону и континентальный шельф направлены на 12 островов, отмелей и рифов Южно-Китайского моря. Она также требует суверенитета и юрисдикции над исключительной экономической зоной и континентальным шельфом вод в том районе, где Сиамский залив омывает страну. КНР требует суверенитета почти над всем морем, а также над островами Спратли и Парасельскими, на многих из них созданы китайские военные гарнизоны.  Неоднократно в ЮКМ случались «стычки» между Малайзией и КНР. Однако Малайзия крайне сдержанно реагировала на периодические вторжения кораблей ВМФ КНР в малайзийскую экономическую зону[2].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firstLine="397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исок литературы 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firstLine="397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/>
        <w:t xml:space="preserve">Астафьева Е.М. Сингапуро-американские отношения в контексте региональной безопасности в Южно-Китайском море // Юго-Восточная Азия: актуальные проблемы развития. 2016. №32. С. 101-110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у Зыонг Хуан. Территориальные споры в Восточном море // Россия и АТР. 2012. С. 143-157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кшин Г. М.  АСЕАН и территориальные споры в Южно-китайском море // Юго-восточная Азия: актуальные проблемы развития. 2013. №20. С. 17-39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Локшин Г. М.  Китай – АСЕАН: «Танцы со слоном» // Научно-аналитический журнал обозреватель. 2008. № 9. С. 86-97. 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</w:rPr>
        <w:t xml:space="preserve">Ряснов И. А.  Политика Китая в АСЕАН // </w:t>
      </w:r>
      <w:hyperlink r:id="rId2">
        <w:r>
          <w:rPr>
            <w:rStyle w:val="InternetLink"/>
            <w:sz w:val="24"/>
            <w:szCs w:val="24"/>
          </w:rPr>
          <w:t>Власть</w:t>
        </w:r>
      </w:hyperlink>
      <w:r>
        <w:rPr>
          <w:sz w:val="24"/>
          <w:szCs w:val="24"/>
        </w:rPr>
        <w:t>. – 2015. – № 4. – С. 205-208.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кина Е.В. Фактор Китая в АСЕАН: сотрудничество или соперничество // Актуальные проблемы современных международных отношений. 2014. №4. С. 23-29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Урляпов В. Ф. Малайзия: отношения с Китаем (безусловный приоритет национальных интересов) // </w:t>
      </w:r>
      <w:hyperlink r:id="rId3">
        <w:r>
          <w:rPr>
            <w:rStyle w:val="InternetLink"/>
            <w:sz w:val="24"/>
            <w:szCs w:val="24"/>
          </w:rPr>
          <w:t>Юго-Восточная Азия: актуальные проблемы развития</w:t>
        </w:r>
      </w:hyperlink>
      <w:r>
        <w:rPr>
          <w:sz w:val="24"/>
          <w:szCs w:val="24"/>
        </w:rPr>
        <w:t xml:space="preserve">. 2010. </w:t>
      </w:r>
      <w:hyperlink r:id="rId4">
        <w:r>
          <w:rPr>
            <w:rStyle w:val="InternetLink"/>
            <w:sz w:val="24"/>
            <w:szCs w:val="24"/>
          </w:rPr>
          <w:t>№ 15</w:t>
        </w:r>
      </w:hyperlink>
      <w:r>
        <w:rPr>
          <w:sz w:val="24"/>
          <w:szCs w:val="24"/>
        </w:rPr>
        <w:t>. С. 205-225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ляпов В. Ф. Современный этап в развитии малайзиско-китайских отношений // </w:t>
      </w:r>
      <w:hyperlink r:id="rId5">
        <w:r>
          <w:rPr>
            <w:rStyle w:val="InternetLink"/>
            <w:sz w:val="24"/>
            <w:szCs w:val="24"/>
          </w:rPr>
          <w:t>Юго-Восточная Азия: актуальные проблемы развития</w:t>
        </w:r>
      </w:hyperlink>
      <w:r>
        <w:rPr>
          <w:sz w:val="24"/>
          <w:szCs w:val="24"/>
        </w:rPr>
        <w:t xml:space="preserve">. 2014. </w:t>
      </w:r>
      <w:hyperlink r:id="rId6">
        <w:r>
          <w:rPr>
            <w:rStyle w:val="InternetLink"/>
            <w:sz w:val="24"/>
            <w:szCs w:val="24"/>
          </w:rPr>
          <w:t>№ 15</w:t>
        </w:r>
      </w:hyperlink>
      <w:r>
        <w:rPr>
          <w:sz w:val="24"/>
          <w:szCs w:val="24"/>
        </w:rPr>
        <w:t>. С. 62-66.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Jane Chan. Singapore and the South China Sea: Being an Effective Coordinator and Honest Broker // RONDTABLE Non-claimant Perspectives on the South China Sea Disputes. </w:t>
      </w:r>
      <w:r>
        <w:rPr>
          <w:sz w:val="24"/>
          <w:szCs w:val="24"/>
        </w:rPr>
        <w:t xml:space="preserve">Asia Policy. №21. P. 42.  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ayer A. Chinese assertiveness and US rebalancing confrontation in the South China Sea? // Paper to panel on the South Sea at Annual Conference of the association of Asian Studies. San Diego. 2013. P. 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167" w:hanging="360"/>
        <w:jc w:val="both"/>
        <w:rPr/>
      </w:pPr>
      <w:r>
        <w:rPr>
          <w:sz w:val="24"/>
          <w:szCs w:val="24"/>
          <w:lang w:val="en-US"/>
        </w:rPr>
        <w:t>China-Malaysia Relations: The Three Dilemmas of Malaysian Chinese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>] // RSIS. 2017. URL: https://www.rsis.edu.sg/rsis-publication/rsis/co17152-china-malaysia-relations-the-three-dilemmas-of-malaysian-chinese/#.WwJTakjRDIU</w:t>
      </w:r>
    </w:p>
    <w:p>
      <w:pPr>
        <w:pStyle w:val="Footnot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240" w:before="0" w:after="240"/>
        <w:ind w:firstLine="397"/>
        <w:jc w:val="both"/>
        <w:textAlignment w:val="top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397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6"/>
        <w:spacing w:lineRule="auto" w:line="240" w:before="0" w:after="240"/>
        <w:ind w:firstLine="397"/>
        <w:jc w:val="both"/>
        <w:textAlignment w:val="top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397"/>
        <w:jc w:val="both"/>
        <w:textAlignment w:val="baseline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32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Основной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56" w:before="0" w:after="160"/>
    </w:pPr>
    <w:rPr>
      <w:rFonts w:eastAsia="Calibri" w:cs="Times New Roman"/>
      <w:sz w:val="24"/>
      <w:szCs w:val="24"/>
    </w:rPr>
  </w:style>
  <w:style w:type="paragraph" w:styleId="Style17">
    <w:name w:val="ТекстОсновной"/>
    <w:basedOn w:val="Style16"/>
    <w:qFormat/>
    <w:pPr>
      <w:spacing w:lineRule="auto" w:line="360" w:before="0" w:after="240"/>
      <w:ind w:firstLine="708"/>
      <w:jc w:val="both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teoriya-i-praktika-obschestvennogo-razvitiya" TargetMode="External"/><Relationship Id="rId3" Type="http://schemas.openxmlformats.org/officeDocument/2006/relationships/hyperlink" Target="https://cyberleninka.ru/journal/n/yugo-vostochnaya-aziya-aktualnye-problemy-razvitiya" TargetMode="External"/><Relationship Id="rId4" Type="http://schemas.openxmlformats.org/officeDocument/2006/relationships/hyperlink" Target="https://elibrary.ru/contents.asp?id=33662634&amp;selid=16379454" TargetMode="External"/><Relationship Id="rId5" Type="http://schemas.openxmlformats.org/officeDocument/2006/relationships/hyperlink" Target="https://cyberleninka.ru/journal/n/yugo-vostochnaya-aziya-aktualnye-problemy-razvitiya" TargetMode="External"/><Relationship Id="rId6" Type="http://schemas.openxmlformats.org/officeDocument/2006/relationships/hyperlink" Target="https://elibrary.ru/contents.asp?id=33662634&amp;selid=163794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43:00Z</dcterms:created>
  <dc:creator>amira</dc:creator>
  <dc:description/>
  <cp:keywords/>
  <dc:language>en-US</dc:language>
  <cp:lastModifiedBy>amira</cp:lastModifiedBy>
  <dcterms:modified xsi:type="dcterms:W3CDTF">2021-02-23T19:43:00Z</dcterms:modified>
  <cp:revision>2</cp:revision>
  <dc:subject/>
  <dc:title/>
</cp:coreProperties>
</file>