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оенная интеграция Совета сотрудничества арабских государств Персидского Залива на примере проекта «Щит полуострова»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Мельник Максим Николаевич,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спирант 3-го года обучения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стран Азии и Африки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maxkinlem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ет сотрудничества арабских государств Персидского Залива объединил шесть нефтедобывающих монархий этого региона: Саудовскую Аравию, Бахрейн, ОАЭ, Катар, Кувейт и Оман. Данная организация явилась ответом аравийских государств на те вызовы, которые переживал в конце 1970-х, начале 1980-х гг. регион Персидского Залива: Исламскую революцию в Иране, ввод советских войск в Афганистан в 1979 г., а также ирано-иракскую войну 1980-1988 гг. [1, с.39-69]</w:t>
      </w:r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1984 г., спустя три года с момента основания ССАГПЗ, был сформирован оборонный проект аравийских монархий Залива, который получил название «Щит полуострова» (Дир‘ аль-Джазира). Феномен объединенных вооруженных сил региональной структуры практически не встречается в течение последних 30 лет. Единственным примером, наверное, могут служить Объединенные вооруженные силы СНГ, просуществовавшие всего два года с 1992 по 1993 гг., то есть во время переходного периода после распада СССР. В целом же, наличие объединенных вооруженных сил не является характерным для современных интеграционных блоков.</w:t>
      </w:r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каких конкретных военных кампаниях и операциях принимали участие объединенные силы? На каком уровне находится их боеспособность? Какая из монархий являлась одним из главных инициаторов укрепления «Щита полуострова» и дальнейшего развития этого проекта? Существовало ли среди стран-участниц ССАГПЗ единое мнение касательно целесообразности содержания и развития собственных вооруженных военных сил? Какова позиция США относительно объединенного военного проекта ССАГПЗ? В ответе на эти и другие вопросы и заключается новизна и актуальность настоящей работы.</w:t>
      </w:r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исследования военной интеграции государств ССАГПЗ автор использовал литературу и источники на английском, арабском и русском языках. Так, использовались данные с официального сайта ССАГПЗ, арабоязычных СМИ («Аш-Шарк аль-Аусат», «аль-Баян», «ар-Рисаля»), западных аналитических статей. Среди русскоязычных арабистов следует выделить Косача Г.Г. и Мелкумян Е.С. и их статью «Совет сотрудничества арабских государств Залива как региональная военно-политическая организация».</w:t>
      </w:r>
    </w:p>
    <w:p>
      <w:pPr>
        <w:pStyle w:val="Normal"/>
        <w:pBdr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ализ источников и литературы позволил сделать следующие выводы относительно опыта военной интеграции ССАГПЗ на примере проекта «Щит полуострова»</w:t>
      </w:r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numPr>
          <w:ilvl w:val="0"/>
          <w:numId w:val="2"/>
        </w:numPr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изис в Заливе 1991 г. отчетливо продемонстрировал слабость «аравийской шестерки» в военной сфере [2], неспособность самостоятельно защитить суверенитет стран-участниц ССАГПЗ от внешней агрессии. В связи с этим, одним из главных результатов кампании 1991 г. стала очевидная зависимость государств-участниц ССАГПЗ от военной поддержки со стороны США. Именно после 1991 г. Вашингтон стал основным поставщиком военной техники для «аравийской шестерки».</w:t>
      </w:r>
    </w:p>
    <w:p>
      <w:pPr>
        <w:pStyle w:val="Style10"/>
        <w:numPr>
          <w:ilvl w:val="0"/>
          <w:numId w:val="2"/>
        </w:numPr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ончательное свержение Саддама Хусейна в 2003 г., которого аравийские монархии на тот момент рассматривали как угрозу своей безопасности, значительно снизило заинтересованность в военной интеграции внутри ССАГПЗ. В 2005 г. Катар и Оман начали открыто выражать сомнения в необходимости сохранения совместного контингента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3, с. 209-212].</w:t>
      </w:r>
    </w:p>
    <w:p>
      <w:pPr>
        <w:pStyle w:val="Style10"/>
        <w:numPr>
          <w:ilvl w:val="0"/>
          <w:numId w:val="2"/>
        </w:numPr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2006 г. саудовский король Абдалла ибн Абд аль-Азиз Аль Сауд выступил с рядом предложений, основным смыслом которых являлось увеличение численности контингента «Щита Полуострова» и дальнейшее развитие данного проекта [4]. Саудовские инициативы продолжения не получили, так как малые аравийские монархии были не готовы выделять из своих национальных армий еще большее количество военнослужащих для проекта «Щит полуострова» [5].</w:t>
      </w:r>
    </w:p>
    <w:p>
      <w:pPr>
        <w:pStyle w:val="Style10"/>
        <w:numPr>
          <w:ilvl w:val="0"/>
          <w:numId w:val="2"/>
        </w:numPr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разделения «Щита полуострова» использовались при подавлении протестов на Бахрейне в 2011 г. Таким образом, объединенные вооруженные силы могут выполнять и полицейские функции [6].</w:t>
      </w:r>
    </w:p>
    <w:p>
      <w:pPr>
        <w:pStyle w:val="Style10"/>
        <w:numPr>
          <w:ilvl w:val="0"/>
          <w:numId w:val="2"/>
        </w:numPr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фликты интересов, которые наблюдаются внутри ССАГПЗ, безусловно, накладывают отпечаток на проект всеобъемлющей военной интеграции. Нарастающая активность и амбиции руководства Катара вылились в прямое противостояние с Саудовской Аравией, пик которого наблюдался в ходе «арабской весны», например, в Египте. Вторым показательным случаем «неповиновения», с которым пришлось столкнуться Эр-Рияду, является политика Абу Даби в Йемене.</w:t>
      </w:r>
    </w:p>
    <w:p>
      <w:pPr>
        <w:pStyle w:val="Style10"/>
        <w:numPr>
          <w:ilvl w:val="0"/>
          <w:numId w:val="2"/>
        </w:numPr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удовская Аравия пытается придать проекту «Щит полуострова» яркую антииранскую направленность. Тем не менее даже в этом вопросе у аравийских монархий нет единого мнения, некоторые страны-участницы ССАГПЗ (например, Катар, ОАЭ, Оман) не имеют таких враждебных отношений с Ираном, как это пытаются показать в Эр-Рияде.</w:t>
      </w:r>
    </w:p>
    <w:p>
      <w:pPr>
        <w:pStyle w:val="Style10"/>
        <w:numPr>
          <w:ilvl w:val="0"/>
          <w:numId w:val="2"/>
        </w:numPr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ША считают проект «Щит полуострова» мертворожденным. Вместо него в 2017 г. администрация Трампа предлагала создать новую военную структуру в регионе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E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idd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a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trategi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llian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, которая объединила бы страны ССАГПЗ, Египет и Иорданию.</w:t>
      </w:r>
    </w:p>
    <w:p>
      <w:pPr>
        <w:pStyle w:val="Style10"/>
        <w:numPr>
          <w:ilvl w:val="0"/>
          <w:numId w:val="2"/>
        </w:numPr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настоящее время «Щит полуострова» до сих пор является номинальным проектом, не способным вносить серьезные изменения в геополитический ландшафт региона.</w:t>
      </w:r>
    </w:p>
    <w:p>
      <w:pPr>
        <w:pStyle w:val="Normal"/>
        <w:pBdr/>
        <w:shd w:fill="FFFFFF" w:val="clea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Косач Г.Г., Мелкумян Е.С. Совет сотрудничества арабских государств Залива как региональная военно-политическая организация // Вестник МГУ, серия 25. Международные отношения и мировая политика. 2012. С. 39-69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Юрченко В.П. Военное сотрудничество аравийских монархий: намерения и реальность // Институт Ближнего Востока, 22 декабря 2002 [Электронный ресурс]. - URL: http://www.iimes.ru/?p=244 (дата обращения: 30.05.2020)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Котляров С. В. Состояние и перспективы развития аравийской интеграции. Проблемы современной экономики. 2007. №2. С. 209-212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Кувват Дар аль-Джазира.. Махам хайавийя ва адвар истратиджийя [«Силы Щита полуострова». Жизненно-важные задачи и стратегическая роль] // Nation Shield [Электронный ресурс]. - URL: https://clck.ru/NsCpx (дата обращения: 07.06.2020)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 Кувва аскарийя халиджийя муштарака.. Ма ауаль махамуха уа айна якау макарруха? [Объединенные Военные силы Залива.. Какова их первая задача и где находится их штаб?] //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esala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ecemb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23, [Электронный ресурс].- 2019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ttp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lc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sDW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дата обращения: 01.06.2020).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. Амин Ам маджлис ат-тааун ли аш-Шарк аль-Аусат: Духуль аль-кувват ас-халиджийя ли аль-Бахрейн лейса бида [Генеральный секретарь Совета сотрудничества "Ашарк аль-Авсат": ввод сил Персидского залива в Бахрейн не является противозаконным] //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sSharq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ws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ar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16, 2011 [Электронный ресурс].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ttp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rchi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aws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o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etail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s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ec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=4&amp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rtic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=612744&amp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ssue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=11796#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UzaU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дата обращения: 01.05.2020)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;Georgia" w:hAnsi="Georgia;Georgia" w:eastAsia="Georgia;Georgia" w:cs="Georgia;Georgia"/>
      <w:i/>
      <w:color w:val="666666"/>
      <w:sz w:val="48"/>
      <w:szCs w:val="48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xkinle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Востоковедение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4:34:00Z</dcterms:created>
  <dc:creator>Microsoft Office User</dc:creator>
  <dc:description/>
  <dc:language>en-US</dc:language>
  <cp:lastModifiedBy>Microsoft Office User</cp:lastModifiedBy>
  <dcterms:modified xsi:type="dcterms:W3CDTF">2021-02-13T14:34:00Z</dcterms:modified>
  <cp:revision>2</cp:revision>
  <dc:subject/>
  <dc:title/>
</cp:coreProperties>
</file>