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окавказская диаспора в Турции: история и современное состоя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тчаев Тимур Абрек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искатель кафедры международных гуманитарных связ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международных отношений, г.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an199@inbox.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ряда кавказских народов (черкесы, абхазы, чеченцы, дагестанцы, осетины и др.) в Османскую империю в ходе Кавказской войны (1817-1864), а также частично после Октябрьской революции 1917 года, известное как мухаджирство (мухаджиры (араб.) – «переселенцы», от слова хиджра – «переселение»), носило массовый и целенаправленный характер, имея под собой целый ряд причин – политических, экономических, социокультурных (религиозных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количество северокавказских переселенцев до сих пор не установлено. По данным Турецкого института статистики, численность населения Турции в 2015 г. составила 77 695 904 человека, из них черкесы – 1,5 млн., абхазы – 300,  чеченцы – 101 тыс., ингуши – 70 тыс., карачаевцы и балкарцы – 70 тыс., осетины – 60 тыс., аварцы – 53 тыс., лезгины – 3 тыс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еверокавказские переселенцы независимо от этнической принадлежности получили надэтническое название (экзоэтноним) «черкесы» ввиду большей численности черкесов (адыгов) по сравнению с другими этносами, за счет чего в течение долгого времени этническая принадлежность других переселенцев «нивелировалась» даже внутри северокавказского сооб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второй мировой войны на территории Турции был снят ряд ограничений и в дальнейшем, было, зарегистрировалось свыше 30 северокавказских ассоциаций, которые изучали историю, культуру, язык, традиции и фольклор народов Кавказ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щутимые удары по общественному движению выходцев из Северного Кавказа были нанесены во время вмешательства армии в политическую жизнь страны в 1971-1973 гг. и особенно, в 1980-1983 г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кавказские общества были запрещены, их активисты подвергались репрессиям по обвинению в сепаратизме и расколе турецкой н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второй половины 1980-х гг. турецкое руководство начало проявлять все большую заинтересованность в интеграции в европейские экономические и политические структуры. В целях соответствия их требованиям правительство вынуждено было пойти на существенную либерализацию законодательства и улучшение положения в области соблюдения прав челове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поворотным пунктом в развитии «черкесского» движения в это время становится образование в 1987 г. «Ассоциации кавказской культуры» в Анкаре. В 1989 г. в Стамбуле был проведен конгресс, посвященный 125-1 годовщине переселения народов Северного Кавказа, организованный данной структу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1990-х годов «Ассоциация кавказской культуры» становится основным и наиболее влиятельным органом северокавказской диаспоры в Турции. Под его руководством объединяются свыше 20 различных культурных организаций, которые в 1993 г. формируют новую структуру, получившую название «Кавказская Ассоциация», в которое позднее влилось и большинство других северокавказских организа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резко изменилась с распадом  СССР, когда у диаспоры появилась возможность восстановить самые разнообразные контакты с исторической родиной  вплоть до практической постановки вопроса о репатриации «турецких черкесов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сильное влияние на диаспору оказали события в Абхазии. В августе 1992 г. все северокавказские организации Турции выступили с общим заявлением, осуждающим действия Грузии в отношении Абхазии. Рядом новообразованных организаций, главной из которых был «Комитет солидарности с Абхазией», созданный в августе 1992 г., проводились мероприятия по оказанию гуманитарной помощи населению Абхаз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2002 года в рамках процессов адаптации к нормам ЕС вступил в силу закон, в соответствии с которым в Турции было разрешено обучение в частных образовательных учреждениях на языках этнических меньшинст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03 года после ряда законодательных изменений было разрешено теле- и радиовещание на языках нацменьшинств. С 10 июня 2004 года турецкий телеканал ТРТ-3 начал трансляцию ежедневных получасовых программ на четырех языках: двух диалектах курдского, черкесском, боснийском и арабск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ым успехом с точки зрения централизации и координации деятельности северокавказской диаспоры в Турции явилось образование в июле 2003 года Федерации кавказских ассоциаций, которая в настоящее время объединяет в себе около 50 «черкесских» организаций по всей Турции и является крупнейшей федеративной структурой национального масштаб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за последнее время отношение умеренного большинства северокавказской диаспоры к России претерпело значительное преобразование. Как отмечают представители диаспоры, процесс нормализации ситуации в Чечне, а также взвешенная политика российского руководства в регионе оказали влияние на формирование у них нового имиджа Росс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целом, в силу ряда обстоятельств, таких как близость подходов российского руководства и диаспоры к вопросам урегулирования конфликтов на Кавказе, заинтересованность диаспоры в активизации контактов с республиками юга России в целях сохранения самоидентичности, привлекательность «российской модели» обеспечения прав национальных меньшинств, имеется тенденция наращивания диалога северокавказской общины Турции с Росси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зидзоев В.Д. История и судьба кавказских переселенцев в Турцию (50-е – 70-е годы XIX в.) // Дарьял, 2008 г.</w:t>
      </w:r>
    </w:p>
    <w:p>
      <w:pPr>
        <w:pStyle w:val="Footnote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ый сайт Турецкого института статистики. Раздел «</w:t>
      </w:r>
      <w:r>
        <w:rPr>
          <w:rFonts w:cs="Times New Roman" w:ascii="Times New Roman" w:hAnsi="Times New Roman"/>
          <w:sz w:val="24"/>
          <w:szCs w:val="24"/>
          <w:lang w:val="en-US"/>
        </w:rPr>
        <w:t>Popu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ography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ингуба Б. Российские соотечественники в Турции: история и соврменность. Стамбул, 2008 г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зидзоев В.Д. История и судьба кавказских переселенцев в Турцию (50-е – 70-е годы XIX в.) // Дарьял, 200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сайт Турецкого института статистики. Раздел</w:t>
      </w:r>
      <w:r>
        <w:rPr>
          <w:rFonts w:cs="Times New Roman" w:ascii="Times New Roman" w:hAnsi="Times New Roman"/>
          <w:lang w:val="en-US"/>
        </w:rPr>
        <w:t xml:space="preserve"> «Population and Demography»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.Шингуба. Взгляд на северокавказскую диаспору в Турции. Стамбул, 200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58:00Z</dcterms:created>
  <dc:creator>Алан</dc:creator>
  <dc:description/>
  <dc:language>en-US</dc:language>
  <cp:lastModifiedBy>Алан</cp:lastModifiedBy>
  <dcterms:modified xsi:type="dcterms:W3CDTF">2021-03-01T19:42:00Z</dcterms:modified>
  <cp:revision>4</cp:revision>
  <dc:subject/>
  <dc:title/>
</cp:coreProperties>
</file>