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т и культура болотных арабов в 50-х годах XX века по запискам Уилфреда Тэсиджер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раева Екатерина Максим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бакалав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имирский Государственный Университет имени Александра Григорьевича и Николая Григорьевича Столетовых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ий институ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ческий факультет, Владимир, Россия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lipticat</w:t>
      </w:r>
      <w:r>
        <w:rPr>
          <w:rFonts w:cs="Times New Roman" w:ascii="Times New Roman" w:hAnsi="Times New Roman"/>
          <w:i/>
          <w:sz w:val="24"/>
          <w:szCs w:val="24"/>
        </w:rPr>
        <w:t>201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а Ирак, как единое государство, начала своё существование в 1921 году по инициативе Великобритании. Это событие произошло после Первой мировой войны в результате падения крупной Османской империи и распада её на отдельные части. [1] До 1932 года, несмотря на получение независимости, Королевство Ирак было под контролем Великобритании, что позволило многим европейским путешественникам посещать Ирак для исследований и для расширения собственного кругозора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обстоятельством воспользовался английский путешественник Уилфред Тэсиджер в 1951 году, оставивший после своего путешествия по озёрному краю записи, в которых раскрывает особенности быта и культуры жителей тех мест. Его записи были опубликованы в 1967 году под названием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abs</w:t>
      </w:r>
      <w:r>
        <w:rPr>
          <w:rFonts w:cs="Times New Roman" w:ascii="Times New Roman" w:hAnsi="Times New Roman"/>
          <w:sz w:val="24"/>
          <w:szCs w:val="24"/>
        </w:rPr>
        <w:t xml:space="preserve">» (в русском переводе «Озёрные арабы»), на данный момент этот труд является самым полным этногеографическим материалом, из которого можно узнать особенности проживания в озёрном краю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Однако важно отметить излишнюю идеализацию Тэсиджером быта болотных арабов, потому как сам путешественник являлся ярым противником развития цивилизаци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моментом является то, что Ирак не был консолидирован как единое государство, а было образовано из большого количества этнических и культурных групп. Каждая из таких групп имела свою историю развития, особенности быта и традиции, различие между этими составляющими являлись причинами между жителями разных территорий одной страны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отные арабы, или же маданы, проживали на территории Южного Ирака в области долины рек Тигра и Евфрата и вели полукочевой образ жизни. Их быт во многом был связан с большим количеством природных ресурсов, которыми была богата территория их расселения, что являлось основой их хозяйственной жизни. </w:t>
      </w:r>
      <w:r>
        <w:rPr>
          <w:rFonts w:cs="Times New Roman" w:ascii="Times New Roman" w:hAnsi="Times New Roman"/>
          <w:sz w:val="24"/>
          <w:szCs w:val="24"/>
          <w:lang w:val="en-US"/>
        </w:rPr>
        <w:t>[2]</w:t>
      </w:r>
      <w:r>
        <w:rPr>
          <w:rFonts w:cs="Times New Roman" w:ascii="Times New Roman" w:hAnsi="Times New Roman"/>
          <w:sz w:val="24"/>
          <w:szCs w:val="24"/>
        </w:rPr>
        <w:t xml:space="preserve"> К таким ресурсам относятся рыба, большое количество птиц. Важно отметить и наличие крупного количества пастбищ, которые служили для питания скота. Особенным спросом среди мадан пользовался тростник, использовавшийся в быту в качестве строительного материала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 уровень жизни мадан был крайне низок, что приводило к наличию у жителей озёрного края ряда заболеваний, которые обострялись ввиду недостаточного количества медицинских препаратов и развития антисанитарных условий. [3] Важно отметить, что маданы крайне настороженно относились к посещению больниц, потому что были вынуждены сталкиваться с дороговизной медицинских услуг и лекарств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щества мадан была похожа на структуры обществ, существовавших в древности. Социальная структура не отличалась многообразием и общество делилось на простых жителей деревень, которые были под властью шейхов, и «дикарей»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хи управляли деревнями и обладали безграничной властью над простыми жителями. Однако, такая власть имела свои последствия и являлась причиной миграции молодого поколения в города. Из плюсов власти шейха можно выделить сохранение ими стабильности в подвластных им территориях, так как шейхи вели судебные процессы, не привлекая официальные органы власти по причине того, что официальный судебный процесс дорого обходился жителям. [3]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м делением общества являлись «дикари», которых от простых жителей отличало занятие торговлей, что являлось причиной пренебрежительного отношения к ним со стороны последних: «У самих маданов, как и у всех арабов племен, богатство, как таковое, не пользуется особым уважением, а торговля как род занятий совершенно презирается». </w:t>
      </w:r>
      <w:r>
        <w:rPr>
          <w:rFonts w:cs="Times New Roman" w:ascii="Times New Roman" w:hAnsi="Times New Roman"/>
          <w:sz w:val="24"/>
          <w:szCs w:val="24"/>
          <w:lang w:val="en-US"/>
        </w:rPr>
        <w:t>[3]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и озёрного края обладали богатой духовной жизнью. Несмотря на тысячелетия развития сохранили свою самобытность, а их жизнь во многом зависела от их обычаев, порядков и устоев.  Обособленность жителей озёрного края делало их весьма сплочёнными внутри племени, что давало возможность развитию кровной мести и наличию междоусобных войн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возникновения на территории Южного Ирака шиизма, большинство племён являлись мусульманами – шиитами, но тем не менее, маданы были подвержены вере в различные суеверия. </w:t>
      </w:r>
      <w:r>
        <w:rPr>
          <w:rFonts w:cs="Times New Roman" w:ascii="Times New Roman" w:hAnsi="Times New Roman"/>
          <w:sz w:val="24"/>
          <w:szCs w:val="24"/>
          <w:lang w:val="en-US"/>
        </w:rPr>
        <w:t>[3]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интересны для изучения обряды во время траура и свадьбы, которые были во многом похожи и отличались лишь настроение присутствующих. Оба этих обряда сопровождались песнями, танцами и выстрелами из оружий, менялись лишь некоторые отдельные ритуалы, которые отличали эти два обряд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 можно говорить о том, что несмотря на идеализацию быта болотных арабов Уилфредом Тэсиджером, уровень жизни жителей озёрного края был низок. Они страдали от нищеты, которую не могли побороть из-за своего предвзятого отношения к торговле. Из-за антисанитарии имело место большое распространение болезней, которые усугублялись отсутствием лекарств. Социальная структура мадан не отличалась многообразием, несмотря на то, что шейхи обладали неограниченной властью, отличие между шейхом и обычным жителем было незначительным по причине того, что богатство не являлось достаточным поводом для уважения. Однако, несмотря на низкий уровень жизни, духовная жизнь была многообразна и включала в себя ряд обычаев, традиций и обрядов, которые остались с жителями озёрного края спустя тысячелетнее развитие.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ченко В.П. Трансграничная конфессиональная общность и национальное государство: шииты и власть в Ираке в годы правления Саддама Хусейна (1979–2003); «Трансграничные вызовы национальному государству» СПб.: Интерсоцис, 2015 г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ева Н.В. Очерки по истории Южной Месопотамии эпохи ранней древности (VII тыс. до н.э – середина II тыс. до н. э)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сиджер У. Озерные арабы. Пер. с англ. Э. А. Маркова. Послесловие и примечания В. Константинова.; М; Главная редакция восточной литературы издательства «Наука», 1982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18:00Z</dcterms:created>
  <dc:creator>User</dc:creator>
  <dc:description/>
  <cp:keywords/>
  <dc:language>en-US</dc:language>
  <cp:lastModifiedBy>User</cp:lastModifiedBy>
  <dcterms:modified xsi:type="dcterms:W3CDTF">2021-03-03T15:18:00Z</dcterms:modified>
  <cp:revision>3</cp:revision>
  <dc:subject/>
  <dc:title/>
</cp:coreProperties>
</file>