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трудничество и неприсоединение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го выберет Индия между Китаем и СШ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Гэ Чэн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Магистрант, 2-й год обуч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осковский государственный университет имени М.В. Ломоносова, Институт стран Азии и Африки, Москва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shd w:fill="FFFFFF" w:val="clear"/>
          </w:rPr>
          <w:t>gecheng1996@foxmail.com</w:t>
        </w:r>
      </w:hyperlink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я является главным инициатором Движения неприсоединения. Это очень логично. География Южной Азии позволяет Индии иметь естественную независимость, вдали от других крупных стран, и в Южной Азии нет страны, которая могла бы воевать с Индией. Эта геополитическая ситуация позволяет Индии гарантировать собственную безопасность, не вступая в союзы. Но это не означает, что Индия может избавиться от влияния других стран. Китай снова появился в Южной Азии после возвращения Тибета, и Соединенные Штаты как мировая держава неизбежно окажут влияние на Индию. Среди мировых держав Китай – в единственная страна, граничащая с Индией, а также одна из немногих держав, которые могут напрямую влиять на другие страны Южной Азии, поэтому отношения с Китаем очень важны для Индии. Можно даже сказать, что эти отношения для неё гораздо важнее, чем отношения с другими державами.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с изменениями в китайско-американских отношениях вопрос о том, какую политику выберет Индия в отношении Китая, станет темой для обсуждения. Сотрудничество между Индией и США действительно становится все более тесным, например, согласие американцев на производство истребителей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16 в Индии. Однако в то же время сотрудничество между Индией и Китаем не прекратилось: в 2017 г. Индия присоединилась к Шанхайской организации сотрудничества.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мнение, что Индия и Соединенные Штаты постепенно формируют союз против Китая, примерно в духе отношений между Индией и Советским Союзом. Даже есть мнение, что индо-тихоокеанская стратегия Индии заключается в угождении Соединенным Штатам. Это мнение очень нелепо. Здесь из виду упущены как минимум три фактора: 1. Значительный объем сотрудничества сохраняется между Соединенными Штатами и Пакистаном, а углубление военного сотрудничества между Соединенными Штатами и Индией означает отказ от отношений с Пакистаном. 2. Традиционные дружеские отношения связывают Индию и Россию, и российская военная техника имеет большое значение для национальной обороны и безопасности Индии. 3. Вступление Индии в ШОС показало, что даже при наличии разногласий между Китаем и Индией две стороны все еще имеют большой консенсус. Особенно это проявилось в китайско-индийском пограничном конфликте. Эти три момента определяют, что Индия не будет полностью следовать за США.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чем Индии как независимой державе следовать мнению другой большой страны? Индия будет могущественной державой с высокой степенью независимой воли как в настоящем, так и в будущем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heng1996@fox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20:00Z</dcterms:created>
  <dc:creator>忧郁的傻子</dc:creator>
  <dc:description/>
  <dc:language>en-US</dc:language>
  <cp:lastModifiedBy>忧郁的傻子</cp:lastModifiedBy>
  <dcterms:modified xsi:type="dcterms:W3CDTF">2021-03-03T20:2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