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нгольско-китайские отношения в контексте борьбы за пограничные рынки и торговые привилегии во второй половине XVI век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исимов Алексей Андреевич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Mongolian Baiti"/>
          <w:i/>
          <w:i/>
          <w:iCs/>
          <w:sz w:val="24"/>
          <w:szCs w:val="30"/>
          <w:lang w:bidi="mn-Mong-MN"/>
        </w:rPr>
      </w:pPr>
      <w:r>
        <w:rPr>
          <w:rFonts w:cs="Mongolian Baiti" w:ascii="Times New Roman" w:hAnsi="Times New Roman"/>
          <w:i/>
          <w:iCs/>
          <w:sz w:val="24"/>
          <w:szCs w:val="30"/>
          <w:lang w:bidi="mn-Mong-MN"/>
        </w:rPr>
        <w:t>Студент (бакалавр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. М.В. Ломоносова, Институт стран Азии и Африки, Москва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-mail: a.pajns@yandex.ru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вековое монгольско-китайское взаимодействие, во многом определявшее экономико-политическое положение всего региона Северо-Восточной Азии на каждом этапе своего становления, неизменно привлекает исследователей, занимающихся историей Монголии и Китая. Проблематика межэтнического и межкультурного диалога монголов-кочевников и оседлой земледельческой цивилизации представляет собой особый феномен, который красной нитью проходит через историю монгольско-китайских отношений и не теряет своей актуальности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едставленной работы является рассмотрение истории монгольско-китайских отношений через призму экономической обусловленности взаимодействия кочевой периферии и крупного земледельческого центра. Проанализировав парадигму рассматриваемого периода, исходя из экономических предпосылок, можно будет прийти к представлению общей тенденции, характеризующей монгольско-китайские отношения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тории Монголии XVI в. сопряжено с рядом серьёзных проблем. Основная из них – недостаточно подробное освещение событий того времени в тех монгольских, тибетских и китайских источниках, которыми на сегодняшний день располагают ученые. Лишь один из этих памятников по времени написания относится ко второй половине XVI в., – это законы Алтан-хана (1507-1582), материалов о событиях политической истории Монголии XVI в. данный источник не содержит. Такие сведения можно почерпнуть главным образом из монгольских летописей XVII-XIX вв., которые крайне лаконичны в описании событий XVI в. [1].</w:t>
      </w:r>
    </w:p>
    <w:p>
      <w:pPr>
        <w:pStyle w:val="Normal"/>
        <w:spacing w:lineRule="auto" w:line="240" w:before="0" w:after="12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 о торговле издавна был одним из самых острых в монголо-китайских отношениях, поскольку китайский рынок являлся единственным, куда монголы могли сбывать продукты своего хозяйства и приобретать необходимые продукты земледелия и ремесла. Для Алтан-хана, правителя Тумэтского ханст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современной Внутренней Монголии, вопрос о торговле и, соответственно, об отношениях с Китаем, был еще более актуален в связи с тем, что его владения располагались вдоль китайской границы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н-хан неоднократно вторгался на территорию Китая. В 1550 г. его войско дошло до окрестностей Пекина, были сожжены селения к северу и западу от китайской столицы. Военные успехи Тумэтского хана объяснялись не только боеспособностью его армий, но и крайней слабостью военно-политических позиций империи Мин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успешного похода Алтан-хан вновь предложил мир, который и был заключен в 1551 г., – были открыты два рынка, в Датуне и Сюаньфу. Через некоторое время китайская сторона закрыла рынки. За этим последовала новая полоса вооруженный нападений [3: 164-168].</w:t>
      </w:r>
    </w:p>
    <w:p>
      <w:pPr>
        <w:pStyle w:val="Normal"/>
        <w:spacing w:lineRule="auto" w:line="240" w:before="0" w:after="12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енные вторжения Алтан-хана на территории Китая закончились только к 70-м годам XVI в., времени заключения второго мирного договора [2: 786]. Вполне закономерно возникает вопрос, почему после стольких лет борьбы китайское правительство пошло на заключение мира. Одной из причин являлась важная роль, которую сыграл дальновидный китайский чиновник Ван Чингу, который в 1568 г. «был назначен главнозаведующим делами на западной границе» [3: 182-183]. Так, стремясь противодействовать процесс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 восточномонгольских земель, китайская сторона проводила политику, направленную на установление мира с южными монголами, используя этот мир для разобщения монгольских ханов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мирного договора 1571 г. за небольшим исключением отвечали требованиям, которые предъявляла монгольская сторона [6: 78-80]. В результате заключения мира Алтан-хан становился единственным из монгольских правителей, получившим от Китая официальное право на ведение пограничной торговли [5: 19—22]. Он соблюдал условия договора до своей смерти и не возобновлял набеги на китайские территории. Мирный договор, заключения которого Тумэтский хан добивался почти 40 лет, давал южным монголам существенные привилегии в торговых отношениях с Китаем, практически монополию в ведении пограничной торговли, что несомненно наложило отпечаток на расстановку сил в самой Монголии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шагом, предпринятым Алтан-ханом, являлось строительство оседлого поселения, получившего название Хух-хото. Город был основан в районе, который несколько веков играл ключевую роль в геополитическом противостоянии между кочевыми народами Центральной Азии и китайскими династиями. Во времена Алтан-хана, данный район являлся центром сосредоточения его военных сил, штабом и опорным пунктом при набегах на территорию Китая [4: 62]. Стоит отметить, что китайцы-перебежчики во владениях тумэтского хана обрабатывали землю и производили продукты питания для монгольских войск, занимались военной разведкой и под руководством монголов построили обнесенный стеной город [4: 63].  Данное строительство свидетельствовало о серьезном изменении в экономике региона, ставка Алтан-хана довольно быстро превратилась в центр ремесла и торговли [2: 187]. Примечательно, что на сегодняшний момент Хух-Хото является столицей автономного района Внутренняя Монголия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рассмотрев действия тумэтского Алтан-хана в контексте необходимости установления стабильного экономического взаимодействия, можно выявить объективные причины дальнейшего тяготения региона Южной Монголии к Китаю. Большинство проблем, с которыми сталкивается исследователь при изучении рассматриваемого периода истории Монголии, связаны с недостаточно подробным освещением событий XVI в. в тех источниках, которые на сегодняшний день доступны[1], вследствие этого оценки того или иного события могут носить лишь характер предположений. Тем не менее, это в меньшей степени влияет на определение той ключевой роли, которую сыграли события второй половины </w:t>
      </w:r>
      <w:r>
        <w:rPr>
          <w:rFonts w:cs="Times New Roman" w:ascii="Times New Roman" w:hAnsi="Times New Roman"/>
          <w:sz w:val="24"/>
          <w:szCs w:val="24"/>
          <w:lang w:val="en-GB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в процессе сближения Южной Монголии и «Срединного государства» и дальнейшего вхождения монгольских земель в состав империи Цин. 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 литература</w:t>
      </w:r>
    </w:p>
    <w:p>
      <w:pPr>
        <w:pStyle w:val="Style15"/>
        <w:numPr>
          <w:ilvl w:val="0"/>
          <w:numId w:val="1"/>
        </w:numPr>
        <w:rPr>
          <w:szCs w:val="30"/>
          <w:lang w:bidi="mn-Mong-CN"/>
        </w:rPr>
      </w:pPr>
      <w:r>
        <w:rPr>
          <w:szCs w:val="30"/>
          <w:lang w:bidi="mn-Mong-CN"/>
        </w:rPr>
        <w:t>Бира Ш. Монгольская историография (XIII—XVII вв.). М., 1978.</w:t>
      </w:r>
    </w:p>
    <w:p>
      <w:pPr>
        <w:pStyle w:val="Style15"/>
        <w:numPr>
          <w:ilvl w:val="0"/>
          <w:numId w:val="1"/>
        </w:numPr>
        <w:rPr>
          <w:szCs w:val="30"/>
          <w:lang w:bidi="mn-Mong-CN"/>
        </w:rPr>
      </w:pPr>
      <w:r>
        <w:rPr>
          <w:szCs w:val="30"/>
          <w:lang w:bidi="mn-Mong-CN"/>
        </w:rPr>
        <w:t>История Монгольской Народной Республики. 3-е изд. М., 1983.</w:t>
      </w:r>
    </w:p>
    <w:p>
      <w:pPr>
        <w:pStyle w:val="Style15"/>
        <w:numPr>
          <w:ilvl w:val="0"/>
          <w:numId w:val="1"/>
        </w:numPr>
        <w:rPr>
          <w:szCs w:val="30"/>
          <w:lang w:bidi="mn-Mong-CN"/>
        </w:rPr>
      </w:pPr>
      <w:r>
        <w:rPr>
          <w:szCs w:val="30"/>
          <w:lang w:bidi="mn-Mong-CN"/>
        </w:rPr>
        <w:t>Покотилов Д. 3. История восточных монголов в период династии Мин. 1368—1634: (По китайским источникам). СПб., 1893</w:t>
      </w:r>
    </w:p>
    <w:p>
      <w:pPr>
        <w:pStyle w:val="Style15"/>
        <w:numPr>
          <w:ilvl w:val="0"/>
          <w:numId w:val="1"/>
        </w:numPr>
        <w:rPr>
          <w:szCs w:val="30"/>
          <w:lang w:val="en-GB" w:bidi="mn-Mong-CN"/>
        </w:rPr>
      </w:pPr>
      <w:r>
        <w:rPr>
          <w:szCs w:val="30"/>
          <w:lang w:val="en-GB" w:bidi="mn-Mong-CN"/>
        </w:rPr>
        <w:t>Hyer P. A Historical Sketch of Kflke-Khota City of Inner Mongolia//Central Asiatic Journal. Vol. 26. 1982. P. 56—77.</w:t>
      </w:r>
    </w:p>
    <w:p>
      <w:pPr>
        <w:pStyle w:val="Style15"/>
        <w:numPr>
          <w:ilvl w:val="0"/>
          <w:numId w:val="1"/>
        </w:numPr>
        <w:rPr>
          <w:szCs w:val="30"/>
          <w:lang w:bidi="mn-Mong-CN"/>
        </w:rPr>
      </w:pPr>
      <w:r>
        <w:rPr>
          <w:szCs w:val="30"/>
          <w:lang w:val="en-GB" w:bidi="mn-Mong-CN"/>
        </w:rPr>
        <w:t xml:space="preserve">Serruys H. Four Documents relating to the Sino-Mongol Peace of 1570—1571. </w:t>
      </w:r>
      <w:r>
        <w:rPr>
          <w:szCs w:val="30"/>
          <w:lang w:bidi="mn-Mong-CN"/>
        </w:rPr>
        <w:t>Monumenta Serica. Vol. XIX, 1960.</w:t>
      </w:r>
    </w:p>
    <w:p>
      <w:pPr>
        <w:pStyle w:val="Style15"/>
        <w:numPr>
          <w:ilvl w:val="0"/>
          <w:numId w:val="1"/>
        </w:numPr>
        <w:spacing w:before="0" w:after="160"/>
        <w:contextualSpacing/>
        <w:rPr>
          <w:szCs w:val="30"/>
          <w:lang w:bidi="mn-Mong-CN"/>
        </w:rPr>
      </w:pPr>
      <w:r>
        <w:rPr>
          <w:szCs w:val="30"/>
          <w:lang w:bidi="mn-Mong-CN"/>
        </w:rPr>
        <w:t>Ариунгуа H. XIV—XVI зууны Монгол-Хятадын харилцаа. УБ.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Microsoft Himalaya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160"/>
      <w:ind w:left="720" w:hanging="0"/>
      <w:contextualSpacing/>
    </w:pPr>
    <w:rPr>
      <w:rFonts w:ascii="Times New Roman" w:hAnsi="Times New Roman" w:eastAsia="SimSun;宋体" w:cs="Mongolian Baiti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21:00Z</dcterms:created>
  <dc:creator>Lenovo Alex</dc:creator>
  <dc:description/>
  <cp:keywords/>
  <dc:language>en-US</dc:language>
  <cp:lastModifiedBy>Lenovo Alex</cp:lastModifiedBy>
  <dcterms:modified xsi:type="dcterms:W3CDTF">2021-03-03T18:26:00Z</dcterms:modified>
  <cp:revision>3</cp:revision>
  <dc:subject/>
  <dc:title/>
</cp:coreProperties>
</file>