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 ADGothicJP Medium" w:cs="Times New Roman"/>
          <w:b/>
          <w:b/>
          <w:sz w:val="24"/>
          <w:szCs w:val="28"/>
        </w:rPr>
      </w:pPr>
      <w:r>
        <w:rPr>
          <w:rFonts w:eastAsia="AR ADGothicJP Medium" w:cs="Times New Roman" w:ascii="Times New Roman" w:hAnsi="Times New Roman"/>
          <w:b/>
          <w:sz w:val="24"/>
          <w:szCs w:val="28"/>
        </w:rPr>
        <w:t>Шестисторонние переговоры по корейской ядерной программе: роль Японии как страны-участн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трякова Анастасия Серге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ка (бакалав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ральский федеральный университет имени первого Президента России Б. Н. Ельци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альский гуманитарный институ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катерин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563C1"/>
            <w:sz w:val="24"/>
            <w:szCs w:val="24"/>
            <w:u w:val="single"/>
            <w:lang w:val="en-US"/>
          </w:rPr>
          <w:t>vostryakovaas</w:t>
        </w:r>
        <w:r>
          <w:rPr>
            <w:rStyle w:val="InternetLink"/>
            <w:rFonts w:cs="Times New Roman" w:ascii="Times New Roman" w:hAnsi="Times New Roman"/>
            <w:i/>
            <w:iCs/>
            <w:color w:val="0563C1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563C1"/>
            <w:sz w:val="24"/>
            <w:szCs w:val="24"/>
            <w:u w:val="singl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563C1"/>
            <w:sz w:val="24"/>
            <w:szCs w:val="24"/>
            <w:u w:val="single"/>
            <w:lang w:val="en-US"/>
          </w:rPr>
          <w:t>co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 ADGothicJP Medium" w:cs="Times New Roman"/>
          <w:i/>
          <w:i/>
          <w:iCs/>
          <w:sz w:val="28"/>
          <w:szCs w:val="28"/>
        </w:rPr>
      </w:pPr>
      <w:r>
        <w:rPr>
          <w:rFonts w:eastAsia="AR ADGothicJP Medium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AR ADGothicJP Medium" w:cs="Times New Roman" w:ascii="Times New Roman" w:hAnsi="Times New Roman"/>
          <w:sz w:val="24"/>
          <w:szCs w:val="28"/>
        </w:rPr>
        <w:t>Ядерный кризис декабря 2002 г. показал невозможность контролировать ход исследований КНДР в сфере ядерной энергии со стороны МАГАТЭ и США. Основные заинтересованные в разрешении кризиса державы – Япония, Китай, США, Россия и Южная Корея – решили провести переговоры с Северной Кореей для нормализации ситуации. Эти переговоры получили название «шестисторонних», по числу участников. Денуклеаризация Корейского полуострова являлась целью шестисторонних переговоров (2003-2009 гг.)</w:t>
      </w:r>
      <w:r>
        <w:rPr>
          <w:rFonts w:cs="Times New Roman" w:ascii="Times New Roman" w:hAnsi="Times New Roman"/>
          <w:sz w:val="24"/>
          <w:szCs w:val="28"/>
        </w:rPr>
        <w:t>, однако 11 декабря 2008 г. Пхеньян отказался свернуть ядерную программу, а остальные страны-участницы не смогли договориться и принять совместное решение о возобновлении обсуждений в 2009 г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ктуальность данного исследования заключается в том, что обладание КНДР ядерным оружием является одним из главных факторов нестабильности в современном мире и представляет угрозу глобальной безопасности. Изучая прошлое шестисторонних переговоров по корейской ядерной программе, мы можем отследить допущенные во время переговоров ошибки, приведшие к срыву переговоров, и выстроить новую линию поведения относительно Северной Кореи, которая поможет достичь больших результатов в разрядке напряжённости в регион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мет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сследования – участие Японии в шестисторонних переговорах (2003-2009 гг.) по корейской ядерной программ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 особой роли Японии в шестисторонних переговорах позволяет по-новому взглянуть на вопрос о том, почему шестисторонние переговоры оказались безуспешными. Подобный анализ предпринимался ограниченным количеством исследователей, в чьих работах уделялось больше внимания другим странам-участницам переговоров, тогда как в текущем исследовании Япония выходит на первый план. В этом аспекте состоит новизна данной работы. Япония имеет потенциал для того, чтобы стать ключевой фигурой в урегулировании проблемы ядерной программы КНДР ввиду своей географической близости к Корейскому полуострову, давней истории переговоров, международному влиянию и экономическому развитию. Однако автор полагает, что отказ Японии в нормализации отношений с Северной Кореей стал решающим фактором в срыве шестисторонних перегово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итика Японии в отношении Северной Кореи в ходе переговоров затрагивалась следующими исследователями: М. Окано-Хейджманс, Цунео Акаха, В. Ча и Д. Кан. В источниковую базу текущего исследования входят пресс-публикации и официальные заявления МИД Японии, декларации, международные договоры, соглашения, подписанные Японией, резолюции Совета Безопасности ООН, новостные публикации южнокорейских и японских газе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исследовании используются методы ивент- и интент-анализа, а также производится анализ документ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ходе шестисторонних переговоров было возможно убедить Пхеньян свернуть ядерную программу, несмотря на то что ядерное оружие являлось гарантом сохранения статуса-кво на полуострове. Если бы Япония и США, чьи позиции отличались особой непримиримостью и неоднократно подвергали переговоры угрозе срыва, смягчили свою политику в отношении КНДР, то не исключено, что Пхеньян, заполучив обещанные лёгководные реакторы и заручившись разрешением на использование мирной ядерной энергетики, смог бы ликвидировать ядерную программу. Однако шестисторонние переговоры сорвались не только из-за негибкой политики Японии и США, но по целому ряду причин, преимущественно касающихся перемен во внутриполитической ситуации большей части стран. Смены правительств в США, РК и КНДР ознаменовали переход к другим внешнеполитическим принципам. Кроме того, страны-участницы продемонстрировали неготовность к компромиссам, неизбежным в ходе многосторонних перегово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пония занимала особую позицию в ходе переговоров. Японская делегация работала сразу в двух направлениях. Во-первых, она поддерживала США, образуя вместе с ними и Республикой Корея, блок, настроенный на принятие жёстких мер против КНДР. Во-вторых, делегация отстаивала необходимость решения проблемы, стоящей исключительно между Токио и Пхеньяном (вопрос похищенных Северной Кореей японских граждан [1]), как проблемы равнозначной вопросу о ядерном разоружении [2]. Позитивный вклад Японии заключается в усилении позиции США на переговорах. Тем не менее, поддержка США японской стороной привела к увеличению напряжения во время обсуждений и позволила США с большим успехом проводить собственную политику в отношении Пхеньяна, не беря в расчёт интересы остальных участников обсуждения. Жёсткая позиция Японии часто становилась причиной конфликта с Северной Кореей, угрожавшего срывов перегово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ногие эксперты, в том числе Цунео Акахи, считают, что «санкции Японии против Северной Кореи не только имели ограниченный эффект, но и дали Пхеньяну дополнительный повод бойкотировать шестисторонние переговоры» [3]. В итоге отказ Японии присоединиться к другим странам в оказании помощи КНДР привел, среди множества других причин, к прекращению переговоров. Япония нарушила главный принцип обсуждения денуклеаризации Корейского полуострова, принятый во время четвёртого раунда переговоров: «обязательство в обмен на обязательство, действие в обмен на действие» [3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им образом, японское влияние на шестисторонних переговорах являлось скорее деструктивным фактором, чем благотворным. При этом Япония могла ключевой фигурой в урегулировании проблемы ядерной программы КНДР. Для этого японскому правительству необходимо было добиться нормализации отношений с Северной Кореей и проявить большую гибкость в обсуждениях вопроса о запусках баллистических ракет и ядерных испытаний, которая позволила бы Японии приблизиться к разрешению накопившихся проблем в двусторонних отношениях Токио и Пхенья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сточники и 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  <w:lang w:val="en-US"/>
        </w:rPr>
        <w:t>Abductions of Japanese Citizens by North Korea. URL</w:t>
      </w:r>
      <w:r>
        <w:rPr>
          <w:rFonts w:cs="Times New Roman" w:ascii="Times New Roman" w:hAnsi="Times New Roman"/>
          <w:bCs/>
          <w:sz w:val="24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8"/>
            <w:lang w:val="en-US"/>
          </w:rPr>
          <w:t>mofa</w:t>
        </w:r>
        <w:r>
          <w:rPr>
            <w:rStyle w:val="InternetLink"/>
            <w:rFonts w:cs="Times New Roman" w:ascii="Times New Roman" w:hAnsi="Times New Roman"/>
            <w:bCs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8"/>
            <w:lang w:val="en-US"/>
          </w:rPr>
          <w:t>go</w:t>
        </w:r>
        <w:r>
          <w:rPr>
            <w:rStyle w:val="InternetLink"/>
            <w:rFonts w:cs="Times New Roman" w:ascii="Times New Roman" w:hAnsi="Times New Roman"/>
            <w:bCs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8"/>
            <w:lang w:val="en-US"/>
          </w:rPr>
          <w:t>jp</w:t>
        </w:r>
        <w:r>
          <w:rPr>
            <w:rStyle w:val="InternetLink"/>
            <w:rFonts w:cs="Times New Roman" w:ascii="Times New Roman" w:hAnsi="Times New Roman"/>
            <w:bCs/>
            <w:sz w:val="24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Cs/>
            <w:sz w:val="24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4"/>
            <w:szCs w:val="2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bCs/>
            <w:sz w:val="24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8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bCs/>
            <w:sz w:val="24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8"/>
            <w:lang w:val="en-US"/>
          </w:rPr>
          <w:t>kp</w:t>
        </w:r>
        <w:r>
          <w:rPr>
            <w:rStyle w:val="InternetLink"/>
            <w:rFonts w:cs="Times New Roman" w:ascii="Times New Roman" w:hAnsi="Times New Roman"/>
            <w:bCs/>
            <w:sz w:val="24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8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bCs/>
            <w:sz w:val="24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bCs/>
            <w:sz w:val="24"/>
            <w:szCs w:val="28"/>
            <w:lang w:val="en-US"/>
          </w:rPr>
          <w:t>we</w:t>
        </w:r>
        <w:r>
          <w:rPr>
            <w:rStyle w:val="InternetLink"/>
            <w:rFonts w:cs="Times New Roman" w:ascii="Times New Roman" w:hAnsi="Times New Roman"/>
            <w:bCs/>
            <w:sz w:val="24"/>
            <w:szCs w:val="28"/>
          </w:rPr>
          <w:t>_000067.</w:t>
        </w:r>
        <w:r>
          <w:rPr>
            <w:rStyle w:val="InternetLink"/>
            <w:rFonts w:cs="Times New Roman" w:ascii="Times New Roman" w:hAnsi="Times New Roman"/>
            <w:bCs/>
            <w:sz w:val="24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bCs/>
          <w:sz w:val="24"/>
          <w:szCs w:val="28"/>
        </w:rPr>
        <w:t xml:space="preserve"> (дата обращения: 20.02.2021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Six-Party Talks on North Korean Issues (Overview and Evaluation). URL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mofa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go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jp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egion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asia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paci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korea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/6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party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0308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(дата обращения: 20.02.2021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Akaha Ts. Japanese Policy toward the North Korean Problem. Balancing Bilateralism and Multilateralism // Journal of Asian and African studies. 2007. P. 313-336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Joint Statement of the Fourth Round of the Six-Party Talks. URL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mofa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go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jp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egion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asia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paci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korea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/6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party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joint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0509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(дата обращения: 20.02.2021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tryakovaas@gmail.com" TargetMode="External"/><Relationship Id="rId3" Type="http://schemas.openxmlformats.org/officeDocument/2006/relationships/hyperlink" Target="https://www.mofa.go.jp/a_o/na/kp/page1we_000067.html" TargetMode="External"/><Relationship Id="rId4" Type="http://schemas.openxmlformats.org/officeDocument/2006/relationships/hyperlink" Target="https://www.mofa.go.jp/region/asia-paci/n_korea/6party0308.html" TargetMode="External"/><Relationship Id="rId5" Type="http://schemas.openxmlformats.org/officeDocument/2006/relationships/hyperlink" Target="https://www.mofa.go.jp/region/asia-paci/n_korea/6party/joint050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6:00Z</dcterms:created>
  <dc:creator>Nastya</dc:creator>
  <dc:description/>
  <cp:keywords/>
  <dc:language>en-US</dc:language>
  <cp:lastModifiedBy>Nastya</cp:lastModifiedBy>
  <dcterms:modified xsi:type="dcterms:W3CDTF">2021-03-03T13:26:00Z</dcterms:modified>
  <cp:revision>2</cp:revision>
  <dc:subject/>
  <dc:title/>
</cp:coreProperties>
</file>