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Сегодня отношения между Японией и Южной Кореей находятся в одной из самых низких точек с момента их нормализации в 1965 году </w:t>
      </w:r>
      <w:r>
        <w:rPr>
          <w:rFonts w:eastAsia="Times New Roman" w:cs="Times New Roman" w:ascii="Times New Roman" w:hAnsi="Times New Roman"/>
          <w:sz w:val="24"/>
          <w:szCs w:val="24"/>
        </w:rPr>
        <w:t>[1]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. Несмотря на то, что страны являются не только ближайшими географическими соседями, но и важными партнерами, между ними все сильнее обостряются давние противоречия, берущие свое начало еще в эпохе колониального правления Японии 1910-1945 гг. над Корейским полуостровом. Нерешенные исторические вопросы оказывают негативное влияние на двусторонние отношения этих стран, от состояния которых во многом зависит политический и экономический климат в Северо-восточной Азии.</w:t>
      </w:r>
    </w:p>
    <w:p>
      <w:pPr>
        <w:pStyle w:val="Normal"/>
        <w:spacing w:lineRule="auto" w:line="25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Согласно южнокорейским источникам, за 35 лет аннексии полуострова на японские предприятия по угледобыче, цветной металлургии и пр., было мобилизовано порядка 750 тыс. южнокорейских рабочих. Вопрос выплаты компенсаций за принудительный труд – одна из наиболее сложных проблем в японо-южнокорейских отношениях.</w:t>
      </w:r>
    </w:p>
    <w:p>
      <w:pPr>
        <w:pStyle w:val="Normal"/>
        <w:spacing w:lineRule="auto" w:line="25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В 2018 г. Верховный суд Южной Кореи постановил некоторым крупным японским фирмам, та</w:t>
      </w:r>
      <w:r>
        <w:rPr>
          <w:rFonts w:eastAsia="Times New Roman" w:cs="Times New Roman" w:ascii="Times New Roman" w:hAnsi="Times New Roman"/>
          <w:color w:val="3B3838"/>
          <w:sz w:val="24"/>
          <w:szCs w:val="24"/>
          <w:highlight w:val="white"/>
        </w:rPr>
        <w:t xml:space="preserve">ким как Mitsubishi Heavy Industries и Nippon Steel &amp; Sumitomo Metal, выплатить компенсацию южнокорейским рабочим за их подневольный труд. </w:t>
      </w:r>
      <w:r>
        <w:rPr>
          <w:rFonts w:eastAsia="Times New Roman" w:cs="Times New Roman" w:ascii="Times New Roman" w:hAnsi="Times New Roman"/>
          <w:color w:val="3B3838"/>
          <w:sz w:val="24"/>
          <w:szCs w:val="24"/>
        </w:rPr>
        <w:t>Правительство Японии сочло постановление суда неприемлемым и нарушающим основы международного правопорядк</w:t>
      </w:r>
      <w:r>
        <w:rPr>
          <w:rFonts w:eastAsia="Times New Roman" w:cs="Times New Roman" w:ascii="Times New Roman" w:hAnsi="Times New Roman"/>
          <w:sz w:val="24"/>
          <w:szCs w:val="24"/>
        </w:rPr>
        <w:t>а [2].</w:t>
      </w:r>
      <w:r>
        <w:rPr>
          <w:rFonts w:eastAsia="Times New Roman" w:cs="Times New Roman" w:ascii="Times New Roman" w:hAnsi="Times New Roman"/>
          <w:color w:val="3B38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этой связи, оно ссылается на подписанный в 1965 г. Договор об основах отношений между Республикой Корея и Японией, восстановивший дипломатические отношения. По условиям договора, Япония выплатила Южной Корее порядка $800 млн ($6,4 млрд в пересчете на сегодняшний курс) в общей сумме. Однако, с точки зрения корейской общественности, договор 1965 г. не может считаться в полной мере компенсирующим понесенный ущерб, ведь он урегулировал лишь отношения между странами, что фактически не препятствует выдвижению пострадавшими требований о компенсации. Японская компания Mitsubishi отказалась вести переговоры по данному вопросу, из-за чего в 2019 г. родственники бывших рабочих подали в Верховный суд Южной Кореи иск, требующий принудительной конфискации активов корпорации [3].</w:t>
      </w:r>
    </w:p>
    <w:p>
      <w:pPr>
        <w:pStyle w:val="Normal"/>
        <w:spacing w:lineRule="auto" w:line="25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дальнейшем вызванная историческим спором политико-правовая борьба перекинулась на экономическую сферу и сферу безопасности. В явной ответной реакции на решение Верховного Суда Япония, сославшись на снижение уровня доверия в отношениях между странами, ужесточила контроль над экспортом в Корею трех продуктов химической промышленности, использующихся в производстве микроэлектроники и дисплеев [4]. Сеул, заявив, что подобные меры являются политически мотивированными, направил жалобу во Всемирную торговую организацию [3]. Помимо этого, Сеул объявил об отказе продлевать двустороннее Соглашение о защите конфиденциальности при обмене военной информацией (GSOMIA), заключенное при поддержке США в 2016 г., которые расценивали его как значительный шаг для формирования трехстороннего военно-политического альянса в Азиатско-Тихоокеанском регионе. Отказ Кореи от продления такого соглашения в целом означал бы распад трехстороннего сотрудничества в области безопасности. Однако за день до прекращения действия Соглашения правительство Южной Кореи отменило свое решение.</w:t>
      </w:r>
    </w:p>
    <w:p>
      <w:pPr>
        <w:pStyle w:val="Normal"/>
        <w:spacing w:lineRule="auto" w:line="25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ще одной не менее остро стоящей проблемой в японо-южнокорейских отношениях является проблема «женщин для утешения и успокоения» - женщин из местного населения оккупированных Японией территорий, пострадавших от системы военных прифронтовых борделей. </w:t>
      </w:r>
    </w:p>
    <w:p>
      <w:pPr>
        <w:pStyle w:val="Normal"/>
        <w:spacing w:lineRule="auto" w:line="25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15 г. Япония и Южная Корея достигли официального соглашения об урегулировании спора, по которому Япония признала ответственность за сексуальную эксплуатацию корейских женщин в годы войны. Правительство Японии также принесло искренние извинения и обязалось создать «Фонд исцеления и примирения» на общую сумму ¥1 млрд ($8,8 млн) для нужд пострадавших «женщин-утешительниц». В свою очередь, РК обязалась воздерживаться от критики Японии в отношении этого вопроса. В соответствии с этим соглашением обе страны согласились «окончательно и необратимо» урегулировать проблему комфортанок.</w:t>
      </w:r>
    </w:p>
    <w:p>
      <w:pPr>
        <w:pStyle w:val="Normal"/>
        <w:spacing w:lineRule="auto" w:line="25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нако, ровно через год после заключения соглашения 2015 г., которое во многом противоречило общественным настроениям в Южной Корее, перед Генеральным консульством Японии в Пусане активистами была установлена статуя «Девочка мира», символизирующая «женщин утешения», что прямо нарушило Венскую конвенцию о дипломатических сношениях, 22 статья которой призывает к сохранению достоинства иностранных представительств. Это еще сильнее обострило отношения между государствами и в знак протеста Япония временно отозвала своего посла в Южной Корее. Сделка подверглась критике и со стороны оставшихся в живых жертв, желающих, чтобы японское правительство признало юридическую ответственность за преступление, совершенное на государственном уровне [5]. В ноябре 2018 г. «Фонд исцеления и примирения» решением Южнокорейской администрации был распущен в одностороннем порядке.</w:t>
      </w:r>
    </w:p>
    <w:p>
      <w:pPr>
        <w:pStyle w:val="Normal"/>
        <w:spacing w:lineRule="auto" w:line="25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ким образом, в двусторонних отношениях Японии и РК мы можем наблюдать использование инструментов экономического и политического давления. Это связано прежде всего с тем, что в взаимоотношениях этих стран за последние годы накопилось критическое количество проблем, несущих реальную опасность для международных отношений в СВА. Эксплуатация «исторических вопросов» одной стороной влечет за собой ответ другой, что усугубляет и без того напряженную атмосферу в регионе. Обеим странам еще предстоит пройти долгий путь, ведущий к нормализации отношений, однако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решение «исторических вопросов» должно остаться только за Японией и Южной Кореей. </w:t>
      </w:r>
    </w:p>
    <w:p>
      <w:pPr>
        <w:pStyle w:val="Normal"/>
        <w:spacing w:lineRule="auto" w:line="256"/>
        <w:ind w:firstLine="709"/>
        <w:jc w:val="both"/>
        <w:rPr>
          <w:rFonts w:ascii="Times New Roman" w:hAnsi="Times New Roman" w:eastAsia="Times New Roman" w:cs="Times New Roman"/>
          <w:color w:val="3F3F4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3F3F42"/>
          <w:sz w:val="24"/>
          <w:szCs w:val="24"/>
          <w:highlight w:val="white"/>
        </w:rPr>
      </w:r>
    </w:p>
    <w:p>
      <w:pPr>
        <w:pStyle w:val="Normal"/>
        <w:spacing w:lineRule="auto" w:line="256" w:before="0" w:after="1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исок литературы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истанов В.О. «Отношения между Японией и Южной Кореей: проблемы, тенденции, перспективы»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ммерсантъ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www.kommersant.ru/</w:t>
        </w:r>
      </w:hyperlink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С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https://tass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The Diplomat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https://thediplomat.com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The Hankyoreh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en-US"/>
          </w:rPr>
          <w:t>http://english.hani.co.kr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mmersant.ru/" TargetMode="External"/><Relationship Id="rId3" Type="http://schemas.openxmlformats.org/officeDocument/2006/relationships/hyperlink" Target="https://tass.ru/" TargetMode="External"/><Relationship Id="rId4" Type="http://schemas.openxmlformats.org/officeDocument/2006/relationships/hyperlink" Target="https://thediplomat.com/" TargetMode="External"/><Relationship Id="rId5" Type="http://schemas.openxmlformats.org/officeDocument/2006/relationships/hyperlink" Target="http://english.hani.co.k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3:11:00Z</dcterms:created>
  <dc:creator>Богдан</dc:creator>
  <dc:description/>
  <dc:language>en-US</dc:language>
  <cp:lastModifiedBy>Богдан Тарханов</cp:lastModifiedBy>
  <dcterms:modified xsi:type="dcterms:W3CDTF">2021-03-07T13:11:00Z</dcterms:modified>
  <cp:revision>2</cp:revision>
  <dc:subject/>
  <dc:title/>
</cp:coreProperties>
</file>