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овление русско-японских отношений (К. Лаксман «Представление о японском торге»)</w:t>
      </w:r>
    </w:p>
    <w:p>
      <w:pPr>
        <w:pStyle w:val="Style15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ременко О.В., студент 4 курса ИСАА МГУ им. Ломоносова</w:t>
      </w:r>
    </w:p>
    <w:p>
      <w:pPr>
        <w:pStyle w:val="Style15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ый руководитель: Симонова-Гудзенко Е. 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783 году японское торговое судно «Синсё-мару» под руководством капитана Дайкокуя Кодаю потерпело крушение на подконтрольных России Алеутских островах. Несколько лет спустя находившиеся на острове русские промышленники помогли спасшимся японским морякам доплыть до Камчатки, откуда в 1789 году те добрались до Иркутска. Проживавший в Иркутске К.Г. Лаксман, ученый шведского происхождения, знакомится с Д. Кодаю и его командой и после нескольких неудачных попыток выхлопотать дл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ё:рю: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-либо способ отправки на родину, отправляется в Петербург. В столице Лаксман направляет письмо президенту Коммерц-коллегии А.Р. Воронцову, в котором просит для оказания помощи японцам и заведения торговли между странами отправить в страну Восходящего солнца официальное российское посольство. Некоторое время спустя, на основе вышеупомянутого письма, Лаксман составляет документ «Представление о японском торге», лежащи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оссийской экспедиции в Японию 1792-1793 гг. Целью данного доклада является представление проекта К.Г. Лаксмана, а также определение того, в какой степени он был реализован на прак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й анализ содержания письма К.Г. Лаксмана на имя А.Р. Воронцова с просьбой оказать помощь потерпевшим японцам и «завести» торговлю с Японией, а также изучение содержания «Представления о японском торге» позволили нам выявить, насколько итоговый план посольства в Японию отличался от проекта «Представления о японском торге» (сравнение с императорским рескриптом «О установлении торговых отношений с Японией» и инструкциями иркутского генерал-губернатора И.А. Пи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оведенное нами исследование позволило сделать вывод, что большая часть положений «Представления о японском торге» была осуществлена на практике. По нашему мнению, документ создавался с целью заинтересовать политическую элиту Российской империи в проекте, поэтому при его составлении К.Г. Лаксман, намеренно или нет, недооценил сложность исполнения некоторых своих замыслов. </w:t>
      </w:r>
      <w:r>
        <w:rPr>
          <w:rFonts w:cs="Times New Roman" w:ascii="Times New Roman" w:hAnsi="Times New Roman"/>
          <w:sz w:val="28"/>
          <w:szCs w:val="28"/>
          <w:lang w:val="ru-RU"/>
        </w:rPr>
        <w:t>Этим можно объяснить, в частности, появление в документе нескольк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нтастических предложений об организации русской фактории, куда японцы должны будут приходить на своих судах для торговли. Нужно отметить, что, в конечном счете, план К.Г. Лаксмана возымел эффект: «Представление» заинтересовало политическую верхушку Петербурга, дав импульс к разработке более реалистичных проектов отправки посольства в Японию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3:00Z</dcterms:created>
  <dc:creator>Author</dc:creator>
  <dc:description/>
  <dc:language>en-US</dc:language>
  <cp:lastModifiedBy>Author</cp:lastModifiedBy>
  <dcterms:modified xsi:type="dcterms:W3CDTF">2021-03-01T21:03:00Z</dcterms:modified>
  <cp:revision>2</cp:revision>
  <dc:subject/>
  <dc:title/>
</cp:coreProperties>
</file>