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jc w:val="center"/>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bCs/>
          <w:color w:val="000000"/>
          <w:sz w:val="24"/>
          <w:szCs w:val="24"/>
        </w:rPr>
        <w:t>Мягкая сила Китая»: основные инструменты влиян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Зайнеева Наталья Владимировна</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Студент, 4 курс бакалавриата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Удмуртский государственный университет, </w:t>
      </w:r>
    </w:p>
    <w:p>
      <w:pPr>
        <w:pStyle w:val="Normal"/>
        <w:pBdr/>
        <w:shd w:fill="FFFFFF" w:val="clear"/>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нститут истории и социологии, Ижевск, Россия</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lang w:val="en-US"/>
        </w:rPr>
        <w:t>E</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mai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lang w:val="en-US"/>
        </w:rPr>
        <w:t>natasha</w:t>
      </w:r>
      <w:r>
        <w:rPr>
          <w:rFonts w:eastAsia="Times New Roman" w:cs="Times New Roman" w:ascii="Times New Roman" w:hAnsi="Times New Roman"/>
          <w:i/>
          <w:color w:val="000000"/>
          <w:sz w:val="24"/>
          <w:szCs w:val="24"/>
        </w:rPr>
        <w:t>112011@</w:t>
      </w:r>
      <w:r>
        <w:rPr>
          <w:rFonts w:eastAsia="Times New Roman" w:cs="Times New Roman" w:ascii="Times New Roman" w:hAnsi="Times New Roman"/>
          <w:i/>
          <w:color w:val="000000"/>
          <w:sz w:val="24"/>
          <w:szCs w:val="24"/>
          <w:lang w:val="en-US"/>
        </w:rPr>
        <w:t>yandex</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en-US"/>
        </w:rPr>
        <w:t>ru</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реалиях современных международных отношений «мягкая сила» превратилась в одно из самых эффективных средств по реализации внешней политики. Концепция возникла в 1990-х благодаря идеям Джозефа Ная о возрастающей важности ненасильственных инструментов внешней политики. Привлечение и убеждение — основная суть «мягкой силы». Теоретик отмечает, что ресурсы «мягкой силы» заключаются в способности привлекать союзников, в то время как ресурсы «жесткой силы» ассоциируются с принуждением (подкуп, санкции, применение силы). Благоприятное время появления теории Д. Ная является важным фактором того, что на нее обратил особое внимание Китай. Коммунистическая партия Китая (КПК) признала, что «жесткой силы» будет недостаточно после окончания «холодной войны». КПК решила воспользоваться потенциалом «мягкой силы», ведь она не только способствует более успешному лоббированию экономических и политических интересов КНР, но и существенно улучшает ее восприятие в целевых странах, даже в тех, чьи отношения с Китаем традиционно сложны [3].</w:t>
      </w:r>
    </w:p>
    <w:p>
      <w:pPr>
        <w:pStyle w:val="Normal"/>
        <w:pBdr/>
        <w:shd w:fill="FFFFFF" w:val="clear"/>
        <w:ind w:firstLine="567"/>
        <w:jc w:val="both"/>
        <w:rPr/>
      </w:pPr>
      <w:r>
        <w:rPr>
          <w:rFonts w:eastAsia="Times New Roman" w:cs="Times New Roman" w:ascii="Times New Roman" w:hAnsi="Times New Roman"/>
          <w:color w:val="000000"/>
          <w:sz w:val="24"/>
          <w:szCs w:val="24"/>
        </w:rPr>
        <w:t xml:space="preserve">Растущая сила Китая и его будущее влияние на международную стабильность являются наиболее обсуждаемыми темами в международных отношениях. Успехи Китая в экономическом и военном развитии широко известны и изучены. Большое внимание исследователей было уделено анализу «жесткой силы» Китая, однако менее изучены усилия Китая по развитию «мягкой силы». </w:t>
      </w:r>
    </w:p>
    <w:p>
      <w:pPr>
        <w:pStyle w:val="Normal"/>
        <w:pBdr/>
        <w:shd w:fill="FFFFFF" w:val="clear"/>
        <w:ind w:firstLine="567"/>
        <w:jc w:val="both"/>
        <w:rPr/>
      </w:pPr>
      <w:r>
        <w:rPr>
          <w:rFonts w:eastAsia="Times New Roman" w:cs="Times New Roman" w:ascii="Times New Roman" w:hAnsi="Times New Roman"/>
          <w:color w:val="000000"/>
          <w:sz w:val="24"/>
          <w:szCs w:val="24"/>
        </w:rPr>
        <w:t xml:space="preserve">Группа американских ученых из Центра стратегических и международных исследований (CSIS) в своём отчете выделили шесть основных инструментов, которыми пользуется КНР для наращивания собственной «мягкой силы»: это - инвестиции, поддержание мира и гуманитарная помощь, программы обмена, «Институты Конфуция», дипломатия и участие в международных организациях. В этой статье я хочу сосредоточиться на инструментах, которые приносят Китаю наиболее эффективные результаты, а именно на деятельности Институтов Конфуция, использовании СМИ, гуманитарной помощи и инвестиций. </w:t>
      </w:r>
    </w:p>
    <w:p>
      <w:pPr>
        <w:pStyle w:val="Normal"/>
        <w:pBdr/>
        <w:shd w:fill="FFFFFF" w:val="clear"/>
        <w:ind w:firstLine="567"/>
        <w:jc w:val="both"/>
        <w:rPr/>
      </w:pPr>
      <w:r>
        <w:rPr>
          <w:rFonts w:eastAsia="Times New Roman" w:cs="Times New Roman" w:ascii="Times New Roman" w:hAnsi="Times New Roman"/>
          <w:color w:val="000000"/>
          <w:sz w:val="24"/>
          <w:szCs w:val="24"/>
        </w:rPr>
        <w:t xml:space="preserve">Китай во всем мире целенаправленно ведет политику, основываясь на своем стремлении создать имидж всесторонне развитого государства, при этом активно использует продвижение языка и культурных ценностей в качестве инструментов «мягкой силы». Разработка такого проекта, как Институты Конфуция является показателем того, сколько усилий Китай вкладывает в инструменты продвижения своего имиджа. Руководство КНР отмечает, что первоочередная цель создания Институтов Конфуция — это содействие китайской «мягкой силе». </w:t>
      </w:r>
    </w:p>
    <w:p>
      <w:pPr>
        <w:pStyle w:val="Normal"/>
        <w:pBdr/>
        <w:shd w:fill="FFFFFF" w:val="clear"/>
        <w:ind w:firstLine="567"/>
        <w:jc w:val="both"/>
        <w:rPr/>
      </w:pPr>
      <w:r>
        <w:rPr>
          <w:rFonts w:eastAsia="Times New Roman" w:cs="Times New Roman" w:ascii="Times New Roman" w:hAnsi="Times New Roman"/>
          <w:color w:val="000000"/>
          <w:sz w:val="24"/>
          <w:szCs w:val="24"/>
        </w:rPr>
        <w:t xml:space="preserve">Первый институт Конфуция был создан в Южной Корее в 2004 году. В период с 2004 по 2011 год Китай создал 353 Института Конфуция и 473 кабинета Конфуция в 104 странах [4]. Размещение новых Институтов Конфуция четко связано с регионами и странами, которые правительство Китая считает важными с политической точки зрения. Например, ряд Институтов Конфуция находится в региональной зоне вблизи Китая. Другие размещены на территории больших политических акторов, таких как ЕС и США. Институты Конфуция обычно создаются на основе партнерства с зарубежными академическими учреждениями. Канцелярия Международного совета китайского языка, известная как «Ханьбань» предоставляет начальное финансирование и ресурсы для институтов, размещающихся обычно в университетских городках. Хотя институты Конфуция по-прежнему действуют под надзором «Ханьбань», при этом они обладают некоторой степенью автономии от государства. </w:t>
      </w:r>
    </w:p>
    <w:p>
      <w:pPr>
        <w:pStyle w:val="Normal"/>
        <w:pBdr/>
        <w:shd w:fill="FFFFFF" w:val="clear"/>
        <w:ind w:firstLine="567"/>
        <w:jc w:val="both"/>
        <w:rPr/>
      </w:pPr>
      <w:r>
        <w:rPr>
          <w:rFonts w:eastAsia="Times New Roman" w:cs="Times New Roman" w:ascii="Times New Roman" w:hAnsi="Times New Roman"/>
          <w:color w:val="000000"/>
          <w:sz w:val="24"/>
          <w:szCs w:val="24"/>
        </w:rPr>
        <w:t>Также Китай принимает самое активное участие в проведении миротворческих операций. Участие Китая в этих операциях является важнейшим компонентом его «привлекательного образа», направленного на Запад, с целью развеять страхи перед «китайской угрозой». В настоящее время по численности личного состава КНР занимает 15-е место из 114 стран, участвующих в миротворческих операциях ООН. При этом китайские инвестиции составляют 10% бюджета операций и по величине уступают только американским: в 2018-м вклад республики превысил 192 млн долларов [2]. Основной целью подобных действий является представление Китая как ответственного участника в международном сообществе. Все это поддерживается национальными СМИ, которые в регулярном режиме уделяют внимание миротворческой деятельности Китая в ООН.</w:t>
      </w:r>
    </w:p>
    <w:p>
      <w:pPr>
        <w:pStyle w:val="Normal"/>
        <w:pBdr/>
        <w:shd w:fill="FFFFFF" w:val="clear"/>
        <w:ind w:firstLine="567"/>
        <w:jc w:val="both"/>
        <w:rPr/>
      </w:pPr>
      <w:r>
        <w:rPr>
          <w:rFonts w:eastAsia="Times New Roman" w:cs="Times New Roman" w:ascii="Times New Roman" w:hAnsi="Times New Roman"/>
          <w:color w:val="000000"/>
          <w:sz w:val="24"/>
          <w:szCs w:val="24"/>
        </w:rPr>
        <w:t>Китайские СМИ также занимаются продвижением национальных ценностей и интересов страны за рубежом. CCTV считается наиболее влиятельным китайским телеканалом в СМИ и таким образом используется для распространения культуры, ценностей, языка, а в дипломатии - для увеличения международного влияния. Однако усилия КНР в средствах массовой информации не всегда могут рассматриваться как «мягкая сила» из-за сильного идеологического влияния государства на новостные продукты. Для улучшения национального имиджа с 2009 года Китай инвестировал 9 миллиардов долларов в расширение охвата аудитории глобальных новостных агентств, а именно: CCTV, Xinhua, Global Times и CRI [4].</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 Несмотря на то, что Китай старается распространить свое влияние на весь мир, особенно заметны стали Китайские СМИ в Африке. Например, 2012 году CCTV запустила свой первый зарубежный центр производства новостей в Найроби, который был назван «новым голосом Африки». </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едует отметить, что определенные виды экономической помощи также можно рассматривать как «мягкую силу». Однако, денежные выплаты как форма силы имеют тенденцию колебаться между принуждением и привлекательностью до тех пор, пока не будут рассмотрены конкретные примеры. В связи с этим необходимо исключить экономическую помощь, связанную с явной выгодой, условиями или давлением.  Однако безвозмездные выплаты можно расценивать как «мягкую силу». Например, после цунами в Индийском океане в конце 2004 года китайское правительство предоставило гуманитарную помощь на общую сумму в 687,63 млн. китайских юаней. Оно также оказало поддержку в борьбе с последствиями разрушительного урагана «Катрина» в 2005 году в США, землетрясений в Пакистане и Иране, урагана в Мьянме [1]. </w:t>
      </w:r>
    </w:p>
    <w:p>
      <w:pPr>
        <w:pStyle w:val="Normal"/>
        <w:pBdr/>
        <w:shd w:fill="FFFFFF" w:val="clear"/>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целом же эффективность «мягкой силы» КНР несколько ограничена вследствие существующих негативных стереотипов. Однако преимуществами Китая являются имеющая огромный потенциал сильная культурно-историческая традиция, развитая система образования и растущее экономическое влияние. Поэтому можно сказать, что на сегодняшний момент при активном многостороннем подходе в использовании «мягкой силы» у Китая есть все шансы на достижение желаемых целей во внешней политике и укреплении своего международного влияния. </w:t>
      </w:r>
    </w:p>
    <w:p>
      <w:pPr>
        <w:pStyle w:val="Normal"/>
        <w:pBdr/>
        <w:shd w:fill="FFFFFF" w:val="clea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итература</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Мир с нами во время стихийного бедствия // &lt;&lt;Жэньминь жибао&gt;&gt; он-лайн. 2008. URL: http://russian.people.com.cn/31521/6415591.html (дата обращения: 26.02.2021)</w:t>
      </w:r>
    </w:p>
    <w:p>
      <w:pPr>
        <w:pStyle w:val="Normal"/>
        <w:pBdr/>
        <w:shd w:fill="FFFFFF" w:val="clear"/>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2. Роль Китая в миротворческой деятельности Организации объединённых наций. Зарубежное военное обозрение. - 2019. - №9. - С. 16</w:t>
      </w:r>
      <w:r>
        <w:rPr>
          <w:rFonts w:eastAsia="Times New Roman" w:cs="Times New Roman" w:ascii="Times New Roman" w:hAnsi="Times New Roman"/>
          <w:color w:val="000000"/>
          <w:sz w:val="24"/>
          <w:szCs w:val="24"/>
          <w:lang w:val="en-US"/>
        </w:rPr>
        <w:t>-20</w:t>
      </w:r>
    </w:p>
    <w:p>
      <w:pPr>
        <w:pStyle w:val="Normal"/>
        <w:pBdr/>
        <w:shd w:fill="FFFFFF" w:val="clea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bookmarkStart w:id="0" w:name="_Hlk44803911"/>
      <w:r>
        <w:rPr>
          <w:rFonts w:eastAsia="Times New Roman" w:cs="Times New Roman" w:ascii="Times New Roman" w:hAnsi="Times New Roman"/>
          <w:color w:val="000000"/>
          <w:sz w:val="24"/>
          <w:szCs w:val="24"/>
        </w:rPr>
        <w:t>Харитонов А.И. «Мягкая сила» с китайской спецификой // Вестник РГГУ. Серия: Политология. История. Международные отношения. 2017. №1 (7). URL: https://cyberleninka.ru/article/n/myagkaya-sila-s-kitayskoy-spetsifikoy (дата обращения: 22.02.2021).</w:t>
      </w:r>
      <w:bookmarkEnd w:id="0"/>
    </w:p>
    <w:p>
      <w:pPr>
        <w:pStyle w:val="Normal"/>
        <w:pBdr/>
        <w:shd w:fill="FFFFFF" w:val="clear"/>
        <w:jc w:val="both"/>
        <w:rPr/>
      </w:pPr>
      <w:r>
        <w:rPr>
          <w:rFonts w:eastAsia="Times New Roman" w:cs="Times New Roman" w:ascii="Times New Roman" w:hAnsi="Times New Roman"/>
          <w:color w:val="000000"/>
          <w:sz w:val="24"/>
          <w:szCs w:val="24"/>
          <w:lang w:val="en-US"/>
        </w:rPr>
        <w:t xml:space="preserve">4. Avery R. An Examination of China’s Soft Power//Eastern Michigan University. </w:t>
      </w:r>
      <w:r>
        <w:rPr>
          <w:rFonts w:eastAsia="Times New Roman" w:cs="Times New Roman" w:ascii="Times New Roman" w:hAnsi="Times New Roman"/>
          <w:color w:val="000000"/>
          <w:sz w:val="24"/>
          <w:szCs w:val="24"/>
        </w:rPr>
        <w:t>2015.</w:t>
      </w:r>
    </w:p>
    <w:sectPr>
      <w:type w:val="nextPage"/>
      <w:pgSz w:w="11906" w:h="16838"/>
      <w:pgMar w:left="1361" w:right="136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Основной шрифт абзаца"/>
    <w:qFormat/>
    <w:rPr/>
  </w:style>
  <w:style w:type="character" w:styleId="Style9">
    <w:name w:val="Текст сноски Знак"/>
    <w:qFormat/>
    <w:rPr>
      <w:color w:val="00000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pPr>
      <w:widowControl/>
      <w:pBdr/>
      <w:bidi w:val="0"/>
    </w:pPr>
    <w:rPr>
      <w:rFonts w:ascii="Calibri" w:hAnsi="Calibri" w:eastAsia="Calibri" w:cs="Calibri"/>
      <w:color w:val="000000"/>
      <w:sz w:val="20"/>
      <w:szCs w:val="20"/>
      <w:lang w:val="ru-RU" w:bidi="ar-SA" w:eastAsia="zh-CN"/>
    </w:rPr>
  </w:style>
  <w:style w:type="paragraph" w:styleId="Style10">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d7000_attach_7081ab36c0902e632b7055291e99f3eb221f61d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7:24:00Z</dcterms:created>
  <dc:creator>User</dc:creator>
  <dc:description/>
  <cp:keywords/>
  <dc:language>en-US</dc:language>
  <cp:lastModifiedBy>User</cp:lastModifiedBy>
  <dcterms:modified xsi:type="dcterms:W3CDTF">2021-03-03T17:31:00Z</dcterms:modified>
  <cp:revision>3</cp:revision>
  <dc:subject/>
  <dc:title/>
</cp:coreProperties>
</file>