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тория и перспективы совместного проекта СРВ и США по детоксикации территории авиабазы Биенхоа (Вьетнам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Луконина Галина Александро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бакалавриа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сударственный университет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осточный факультет, Санкт-Петербург, Росс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–mail: ga.lukonina@gmail.com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направлений в повестке современных вьетнамо-американских отношений является ликвидация последствий войны во Вьетнаме. Намеренное уничтожение экосистем в военных целях с помощью дефолиантов и гербицидов в ходе операции “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n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nd</w:t>
      </w:r>
      <w:r>
        <w:rPr>
          <w:rFonts w:cs="Times New Roman" w:ascii="Times New Roman" w:hAnsi="Times New Roman"/>
          <w:color w:val="000000"/>
          <w:sz w:val="24"/>
          <w:szCs w:val="24"/>
        </w:rPr>
        <w:t>” оказало крайне негативный эффект на состояние окружающей среды во Вьетнаме на долгие годы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анализа был выбран совместный проек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истерства национальной обороны Вьетнама и Агентства по международному развитию США (USAID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ликвидации загрязнения на территории авиабазы Биенхоа. В качестве источников информации использовались опубликованные на официальном сайте на английском и вьетнамском языке дан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ентства по международному развитию США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статьи из вьетнамской прес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иабаза Биенхо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положена в одноименной столиц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ятой по численности населения в стра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инции Донгна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более 3 млн чел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[1]. В ходе войны во Вьетнаме авиабаза была стратегически важным объектом из-за близости к Сайгону (ныне г.Хошимин). На данной территории осуществлялось хранение содержащих диоксин фитотоксикантов, в частности, Агента «Оранж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оекта намечена на период 2020-2030 гг. Американская и вьетнамская сторо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ределили данный объект следующей крупной целью после успешного завершения проекта по восстановлению загрязненной диоксином территории аэропорта Дананг в 2018 г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сштабы нового проекта значительно превосходят аналогичный в Дананг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варительный анализ экологической ситуации в Биенхоа проведен в 2013-2016 гг. нанят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A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DM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i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c. в партнерстве с специалистами Института военных наук и технологий (Вьетнам). В работе приняли участие эксперты Российско-Вьетнамского Тропического научно-исследовательского и технологического цен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[2]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данным предварительно проведенного анализа характера и степени загрязения авиабазы Биенхо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 рекультивации нужд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оло 500 00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чвы и отложений, что почти в 4 раза больше, чем в Дананге. Примерно 5% загрязненного объема почвы находится за пределами авиабаз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3]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настоящее время работа над проектом уже ведется. В январе 2021 г. на встрече дипломатических представителей США во Вьетнаме и заместителя министра национальной обороны Вьетнама Нгуен Чи Виня было официально заявлено о первых результатах в рамках проекта: проведены работы по извлечению слоя почвы озера в Биенхоа (на фотографиях во вьетнамской прессе напоминает заболоченный водоем) с последующим очищением и восстановлением территории. Обе стороны крайне позитивно оценили результаты совместной работы и подчеркнули высокую значимость проекта для отношений двух стран [5]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т проект имеет высокое значение для вьетнамской стороны, поскольку позволяет сделать большой шаг к восстановлению экологической ситуации на юге страны, опираясь на финансовую поддержку USAID. Американская сторона использует проект в качестве инструмента публичной дипломатии, налаживая таким образом взаимодействие с военным ведомством СРВ и создавая позитивную повестку в отношениях двух стран. Данный проект также имеет образовательную ценность, на примере восстановления авиабазы Биенхоа обучаются представители Министерства национальной обороны Вьетнама и Министерства природных ресурсов и окружающей среды Вьетнама. Несомненно, актуальность темы совместного преодоления последствий войны не позволит данному проекту остаться нереализованны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ết quả toàn bộ Tổng điều tra dân sốvà nhà ở năm 2019. Nhà xuất bản Thống kê, TP. Hà Nộ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20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á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i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  <w:lang w:val="en-US"/>
        </w:rPr>
        <w:t>ờng</w:t>
      </w:r>
      <w:r>
        <w:rPr>
          <w:rFonts w:cs="Times New Roman" w:ascii="Times New Roman" w:hAnsi="Times New Roman"/>
          <w:sz w:val="24"/>
          <w:szCs w:val="24"/>
        </w:rPr>
        <w:t xml:space="preserve"> ô nhiễm dioxin tại sân </w:t>
      </w:r>
      <w:r>
        <w:rPr>
          <w:rFonts w:cs="Times New Roman" w:ascii="Times New Roman" w:hAnsi="Times New Roman"/>
          <w:sz w:val="24"/>
          <w:szCs w:val="24"/>
          <w:lang w:val="en-US"/>
        </w:rPr>
        <w:t>b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ò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sai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te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efaul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file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ocuments</w:t>
      </w:r>
      <w:r>
        <w:rPr>
          <w:rFonts w:cs="Times New Roman" w:ascii="Times New Roman" w:hAnsi="Times New Roman"/>
          <w:sz w:val="24"/>
          <w:szCs w:val="24"/>
        </w:rPr>
        <w:t>/1861/</w:t>
      </w:r>
      <w:r>
        <w:rPr>
          <w:rFonts w:cs="Times New Roman" w:ascii="Times New Roman" w:hAnsi="Times New Roman"/>
          <w:sz w:val="24"/>
          <w:szCs w:val="24"/>
          <w:lang w:val="en-US"/>
        </w:rPr>
        <w:t>FS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BienHoaEnvironmentalAssessment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ept</w:t>
      </w:r>
      <w:r>
        <w:rPr>
          <w:rFonts w:cs="Times New Roman" w:ascii="Times New Roman" w:hAnsi="Times New Roman"/>
          <w:sz w:val="24"/>
          <w:szCs w:val="24"/>
        </w:rPr>
        <w:t>2017_</w:t>
      </w:r>
      <w:r>
        <w:rPr>
          <w:rFonts w:cs="Times New Roman" w:ascii="Times New Roman" w:hAnsi="Times New Roman"/>
          <w:sz w:val="24"/>
          <w:szCs w:val="24"/>
          <w:lang w:val="en-US"/>
        </w:rPr>
        <w:t>Vi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vironmental Assessment of Dioxin Contamination at Bien Hoa Airbase. URL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s://www.usaid.gov/sites/default/files/BH-Final-EA-2016-05-03_EN-reduced.pdf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tional Security Advisor Robert O'Brien Announces $20 Million in USAID Funding to Clean Up Agent Orange Contamination in the Socialist Republic of Vietnam. URL: https://www.usaid.gov/news-information/press-releases/nov-24-2020-national-security-advisor-robert-obrien-announces-20-million-usaid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ông bố quy trình 'làm sạch dioxin' ở sân bay Biên Hòa – TuoiTre Online. URL: https://tuoitre.vn/cong-bo-quy-trinh-lam-sach-dioxin-o-san-bay-bien-hoa-20210120195353752.htm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59:00Z</dcterms:created>
  <dc:creator>1</dc:creator>
  <dc:description/>
  <cp:keywords/>
  <dc:language>en-US</dc:language>
  <cp:lastModifiedBy>1</cp:lastModifiedBy>
  <dcterms:modified xsi:type="dcterms:W3CDTF">2021-03-09T20:59:00Z</dcterms:modified>
  <cp:revision>2</cp:revision>
  <dc:subject/>
  <dc:title/>
</cp:coreProperties>
</file>