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кспорт военной продукции и технологий РФ в Саудовскую Аравию, Катар и ОАЭ как фактор влияния России в Персидском заливе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боймов Никита Александрович</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тудент 1-го курса магистратуры</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 М.В. Ломоносова, Москва, Россия</w:t>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i/>
          <w:iCs/>
          <w:sz w:val="24"/>
          <w:szCs w:val="24"/>
          <w:lang w:val="en-US"/>
        </w:rPr>
        <w:t>E-mail:</w:t>
      </w:r>
      <w:r>
        <w:rPr>
          <w:rFonts w:cs="Times New Roman" w:ascii="Times New Roman" w:hAnsi="Times New Roman"/>
          <w:b/>
          <w:bCs/>
          <w:sz w:val="24"/>
          <w:szCs w:val="24"/>
          <w:lang w:val="fr-FR"/>
        </w:rPr>
        <w:t xml:space="preserve"> </w:t>
      </w:r>
      <w:r>
        <w:rPr>
          <w:rStyle w:val="InternetLink"/>
          <w:rFonts w:cs="Times New Roman" w:ascii="Times New Roman" w:hAnsi="Times New Roman"/>
          <w:i/>
          <w:iCs/>
          <w:lang w:val="en-US"/>
        </w:rPr>
        <w:t>aboymownick@gmail.com</w: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Экспорт российской военной продукции является одним из ключевых направлений реализации внешней политики Российской Федерации на Ближнем Востоке. Экспортом российского вооружения занимается государственная компания "Рособоронэкспорт" — единственный в России государственный посредник по экспорту-импорту военной продукции, технологий и услуг военного и двойного назначения. В международных СМИ с каждым годом появляется больше сообщений о новых сделках по продаже российского вооружения на Ближнем Востоке, а западные специализированные исследовательские центры в последние годы все чаще сообщают об укрепляющемся тренде на расширении торговли военной продукции РФ среди арабских стран на Ближнем Востоке, в особенности с Саудовской Аравией, Катаром и ОАЭ, на конец 2020 г. входящих в десятку самых крупных импортеров военной продукции в мире. При этом в отчетах Исследовательской Службы Конгресса США санкции в отношении экспорта военной продукции РФ объясняются опасностью роста влияния РФ в регионе Персидского залива.</w: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Проблемой данного исследования является вопрос об истинности утверждения, что экспорт военной продукции РФ в Саудовскую Аравию, Катар и ОАЭ возможно рассматривать в качестве фактора влияния России в регионе Персидского залива. Отдельно будут рассмотрены как состояние и объемы торговли российским вооружением с указанными странами на начало 2021 г., так и перспективы экспорта на основании имеющейся на момент проведения исследования информации о будущих торговых сделках и оценок зарубежных и российских специалистов для проверки ранее упомянутого тезиса. Методологически исследование построено исходя из проблематики определения "влияния" в теории международных отношений, а именно как "ситуации между двумя или более акторами, в которой каждый пытается получить от другого или, напротив, навязать им то, что другой не имеет или не хочет иметь" (Цыганков, 2019, с.15). Исходя из логики приведенного определения, был применен метод количественного анализа статистики, а далее были использованы сравнительный и метод поискового прогнозирования в сочетании с факторным анализом. В качестве источников исследования была использована статистика, представленная в пресс-релизах Федеральной службы по военно-техническому сотрудничеству (ФСВТС) РФ и государственной компании "Рособоронэкспорт", а также в отчетах Стокгольмского института исследования проблем мира (</w:t>
      </w:r>
      <w:r>
        <w:rPr>
          <w:rFonts w:cs="Times New Roman" w:ascii="Times New Roman" w:hAnsi="Times New Roman"/>
          <w:sz w:val="24"/>
          <w:szCs w:val="24"/>
          <w:lang w:val="en-US"/>
        </w:rPr>
        <w:t>SIPRI</w:t>
      </w:r>
      <w:r>
        <w:rPr>
          <w:rFonts w:cs="Times New Roman" w:ascii="Times New Roman" w:hAnsi="Times New Roman"/>
          <w:sz w:val="24"/>
          <w:szCs w:val="24"/>
        </w:rPr>
        <w:t xml:space="preserve">) и Исследовательской Службы Конгресса США за 2020 г. </w: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Новизна авторского подхода к решению проблемы исследования проявляется в том, подобная формулировка проблемы ранее не использовалась в русскоязычных исследованиях отношений России и указанных монархий Персидского залива и в использовании самых последних по состоянию на март 2021 г. статистических данных об экспорте российского вооружения из открытых источников.</w: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сравнительного анализа имеющейся статистики из разных источников было обнаружено, что представители государственной корпорации "Ростех" в 2019 г. заявляли о неверности расчетов </w:t>
      </w:r>
      <w:r>
        <w:rPr>
          <w:rFonts w:cs="Times New Roman" w:ascii="Times New Roman" w:hAnsi="Times New Roman"/>
          <w:sz w:val="24"/>
          <w:szCs w:val="24"/>
          <w:lang w:val="en-US"/>
        </w:rPr>
        <w:t>SIPRI</w:t>
      </w:r>
      <w:r>
        <w:rPr>
          <w:rFonts w:cs="Times New Roman" w:ascii="Times New Roman" w:hAnsi="Times New Roman"/>
          <w:sz w:val="24"/>
          <w:szCs w:val="24"/>
        </w:rPr>
        <w:t xml:space="preserve"> по объему экспорта вооружений РФ, а именно в отношении снижения относительного объема продаж вооружения РФ от общемировых после 2014 г. [2] Этот факт, свидетельствующий о неоднозначности данных из открытой статистики по объемам экспорта был принят во внимание при проведении анализа, поэтому было отдано предпочтение рассмотрению открытых данных по конкретным странам-импортерам, потому как эти группы данных не опровергались.</w: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Отдельно следует отметить, что данные отчета Исследовательской Службы Конгресса США указывали на крайне низкие относительные показатели объемов импорта российского вооружения в денежном эквиваленте в Катаре и Саудовской Аравии за 20 лет (по 0,2% от общего объема в обеих странах с 2000-2019 гг.), но в обеих странах доля РФ показывала заметный рост после 2015-2017 гг.[5] Импорт российского вооружения имел более выгодное положение в ОАЭ и составлял 5% в 2000-2019 гг. и Россия заняла 3-е место среди импортеров за 20 лет, но после 2014 года был заметен тренд на снижение доли импорта РФ в ОАЭ исходя из использованной статистики.[5] Важно отметить, что в 2020 г. фиксировалось общее падение объемов продаж продукции ВПК по всему миру. Основными поводами для заметного роста публикаций в СМИ начиная с 2017-2018 гг. стали возможные поставки зенитно-ракетных систем С-400 и истребителей Су-35 в Саудовскую Аравию, Катар и ОАЭ. В качестве причин подобного роста интереса к российскому вооружению выделялись большая свобода в вопросах обязательств после закупок в сравнении с западным вооружением и факты успешного применения вооружения во время операции ВКС РФ в Сирии.[5,6] С подобным успешным имиджем российского вооружения американские конкуренты пытаются бороться усилением санкций за его приобретение, но при этом продолжают увеличивать контроль за покупателями вооружения, проигрывая тем самым в главной привлекательной черте российского предложения.</w: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настоящее состояние экспорта российского вооружения в Саудовскую Аравию, Катар и ОАЭ не указывает на большой экономический успех, но является серьезной частью внешнеполитической повестки этих трех стран в вопросе сотрудничества с США, в котором последние видят Россию в качестве серьезной угрозы для своих интересов в Персидском заливе. Следовательно, экспорт вооружений России является фактором её влияния в этом субрегионе.</w: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ьно стоит отметить, что закупки продукции российского ВПК тесно связаны со сферой программ обмена военными специалистами и информацией по эксплуатации вооружения. </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рфакс. ФСВТС оценила в $6 млрд в год экспорт оружия на Ближний Восток и в Северную Африку: https://www.interfax.ru/russia/752028</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СС. Ростех нашел ошибку в расчетах SIPRI по объему экспорта вооружений РФ: </w:t>
      </w:r>
      <w:hyperlink r:id="rId2">
        <w:r>
          <w:rPr>
            <w:rStyle w:val="InternetLink"/>
            <w:rFonts w:cs="Times New Roman" w:ascii="Times New Roman" w:hAnsi="Times New Roman"/>
            <w:sz w:val="24"/>
            <w:szCs w:val="24"/>
          </w:rPr>
          <w:t>https://tass.ru/ekonomika/6205266</w:t>
        </w:r>
      </w:hyperlink>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ТАСС. Экспорт российского вооружения за 20 лет: https://tass.ru/infographics/9067</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ыганков П.А. Теория международных отношений: Учеб. пособие. М., 2019. </w:t>
      </w:r>
    </w:p>
    <w:p>
      <w:pPr>
        <w:pStyle w:val="Style18"/>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layton T., Blanchard C.M., Sharp J.M., Arabia C.L. Arms Sales in the Middle East: Trends and Analytical Perspectives for U.S. Policy. Washington.: Congressional Research Service. 2020.</w:t>
      </w:r>
    </w:p>
    <w:p>
      <w:pPr>
        <w:pStyle w:val="Style18"/>
        <w:numPr>
          <w:ilvl w:val="0"/>
          <w:numId w:val="1"/>
        </w:numPr>
        <w:spacing w:lineRule="auto" w:line="240" w:before="0" w:after="160"/>
        <w:contextualSpacing/>
        <w:jc w:val="both"/>
        <w:rPr/>
      </w:pPr>
      <w:r>
        <w:rPr>
          <w:rFonts w:cs="Times New Roman" w:ascii="Times New Roman" w:hAnsi="Times New Roman"/>
          <w:sz w:val="24"/>
          <w:szCs w:val="24"/>
          <w:lang w:val="en-US"/>
        </w:rPr>
        <w:t>SIPRI Yearbook 2020: Armaments, Disarmament and International Security.: Stockholm.: Oxford University Press. 202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s.ru/ekonomika/62052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58:00Z</dcterms:created>
  <dc:creator>Никита Абоймов</dc:creator>
  <dc:description/>
  <cp:keywords/>
  <dc:language>en-US</dc:language>
  <cp:lastModifiedBy>Никита Абоймов</cp:lastModifiedBy>
  <dcterms:modified xsi:type="dcterms:W3CDTF">2021-03-03T20:11:00Z</dcterms:modified>
  <cp:revision>8</cp:revision>
  <dc:subject/>
  <dc:title/>
</cp:coreProperties>
</file>