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стория и перспективы развития отношений между Россией и Камбоджей</w:t>
      </w:r>
    </w:p>
    <w:p>
      <w:pPr>
        <w:pStyle w:val="Normal"/>
        <w:spacing w:lineRule="auto" w:line="24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Кучеренко Григорий Николаевич</w:t>
      </w:r>
    </w:p>
    <w:p>
      <w:pPr>
        <w:pStyle w:val="Normal"/>
        <w:spacing w:lineRule="auto" w:line="24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Аспирант</w:t>
      </w:r>
    </w:p>
    <w:p>
      <w:pPr>
        <w:pStyle w:val="Normal"/>
        <w:spacing w:lineRule="auto" w:line="24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Институт востоковедения Российской академии наук, Центр Юго-Восточной Азии, Австралии и Океании, Москва, Россия</w:t>
      </w:r>
    </w:p>
    <w:p>
      <w:pPr>
        <w:pStyle w:val="Normal"/>
        <w:spacing w:lineRule="auto" w:line="24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E–mail: </w:t>
      </w:r>
      <w:hyperlink r:id="rId2">
        <w:r>
          <w:rPr>
            <w:rStyle w:val="InternetLink"/>
            <w:i/>
            <w:iCs/>
            <w:sz w:val="24"/>
            <w:szCs w:val="24"/>
          </w:rPr>
          <w:t>gri7595@yandex.ru</w:t>
        </w:r>
      </w:hyperlink>
    </w:p>
    <w:p>
      <w:pPr>
        <w:pStyle w:val="Normal"/>
        <w:spacing w:lineRule="auto" w:line="240"/>
        <w:ind w:left="39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торию этих отношений можно проследить до середины XX века, когда Советский Союз помог Королевству в развитии инфраструктуры, необходимой после обретения независимости от колониального правления при короле Нородоме Сиануке. Несмотря на последовавшее ухудшение отношений, Москва снова протянула руку помощи в конце 1970-х - начале 1980-х гг., чтобы поддержать кхмерский народ, восставший после ужасов режима геноцида Пол Пота. Помимо восстановления дорог, производственных мощностей, больниц и школ, СССР принял в свои университеты тысячи молодых камбоджийцев, которые впоследствии применили полученные знания на благо своей страны и значительно укрепили национальную экономику и оборонный потенциал, восстанавливая Камбоджу из руин [4].  </w:t>
      </w:r>
    </w:p>
    <w:p>
      <w:pPr>
        <w:pStyle w:val="Normal"/>
        <w:spacing w:lineRule="auto" w:line="240"/>
        <w:ind w:left="397" w:hanging="0"/>
        <w:jc w:val="both"/>
        <w:rPr/>
      </w:pPr>
      <w:r>
        <w:rPr>
          <w:sz w:val="24"/>
          <w:szCs w:val="24"/>
        </w:rPr>
        <w:t xml:space="preserve">После распада Советского Союза в 1991 году отношения между Россией и Камбоджей оказались в упадке, так как Москва значительно сократила объёмы своей деятельности в регионе. Несмотря на то, что новообразованная Российская Федерация оказала посильную помощь в установлении мира в стране, это была лишь малая доля той помощи, которую СССР предоставлял ранее и в целом можно говорить о наступившем застое в экономическом и культурном сотрудничестве между странами. Политическое сотрудничество сохранялось на уровне двусторонних межпарламентских и межпартийных контактов, однако они имели достаточно формальный характер, что демонстрировало стагнацию, постигшую отношения между странами [1]. При всём при этом, в 1995 г.  произошло событие, имевшее важное значение в плане развития двусторонней договорно-правовой базы, была подписана Совместная декларация об основах дружественных отношений. Также были заключены межправительственное соглашение о торгово-экономических связях и протокол о межмидовских консультациях [3]. Эти документы, вне всяких сомнений, послужили основой для дальнейшего развития отношений. </w:t>
      </w:r>
    </w:p>
    <w:p>
      <w:pPr>
        <w:pStyle w:val="Normal"/>
        <w:spacing w:lineRule="auto" w:line="240"/>
        <w:ind w:left="397" w:hanging="0"/>
        <w:jc w:val="both"/>
        <w:rPr/>
      </w:pPr>
      <w:r>
        <w:rPr>
          <w:sz w:val="24"/>
          <w:szCs w:val="24"/>
        </w:rPr>
        <w:t>Некоторое оживление сотрудничества начало происходить во втором десятилетии XXI века, из числа наиболее значимых эпизодов стоит отметить встречу Председателя Правительства Российской Федерации Д.А. Медведева с Премьер-министром Камбоджи Хун Сеном «на полях» 9-го Восточноазиатского саммита в ноябре 2014 г. в г. Нейпьидо, Мьянма. Вслед за тем, в ноябре 2015 г. Медведев прибыл в королевство, это был первый визит столь высокопоставленного российского чиновника в Камбоджу [1]. По итогам переговоров Д.А. Медведева с Хун Сеном были подписаны совместные документы, нацеленные на расширение сотрудничества в торгово-экономической, инвестиционной, правоохранительной, информационной и гуманитарной областях.</w:t>
      </w:r>
    </w:p>
    <w:p>
      <w:pPr>
        <w:pStyle w:val="Normal"/>
        <w:spacing w:lineRule="auto" w:line="240"/>
        <w:ind w:left="397" w:hanging="0"/>
        <w:jc w:val="both"/>
        <w:rPr/>
      </w:pPr>
      <w:r>
        <w:rPr>
          <w:sz w:val="24"/>
          <w:szCs w:val="24"/>
        </w:rPr>
        <w:t>Помимо контактов, активизировалось сотрудничество в экономической сфере с ростом товарооборота на 32% в 2016 году, также были приняты меры для развития сотрудничества в туристической сфере [3].</w:t>
      </w:r>
    </w:p>
    <w:p>
      <w:pPr>
        <w:pStyle w:val="Normal"/>
        <w:spacing w:lineRule="auto" w:line="240"/>
        <w:ind w:left="397" w:hanging="0"/>
        <w:jc w:val="both"/>
        <w:rPr>
          <w:sz w:val="24"/>
          <w:szCs w:val="24"/>
        </w:rPr>
      </w:pPr>
      <w:r>
        <w:rPr>
          <w:sz w:val="24"/>
          <w:szCs w:val="24"/>
        </w:rPr>
        <w:t>17–20 мая 2016 г. состоялся первый после 1991 г. визит Премьер-министра Камбоджи Хун Сена в Россию по случаю 20-летия диалогового партнерства Россия—АСЕАН, в ходе которого прошли переговоры с Д.А. Медведевым и президентом Путиным. По их итогам был подписан весомый пакет совместных документов, включая меморандумы о взаимопонимании между ГК "Росатом" и Национальным советом по устойчивому развитию Королевства о создании рабочей группы в сфере «мирного атома» и о создании информационного центра по атомной энергии на территории Камбоджи и др.</w:t>
      </w:r>
    </w:p>
    <w:p>
      <w:pPr>
        <w:pStyle w:val="Normal"/>
        <w:spacing w:lineRule="auto" w:line="240"/>
        <w:ind w:left="397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ы двух правительств вновь встретились 12 ноября 2017 г. в ходе 12-го Восточноазиатского саммита в Маниле и 14 октября 2018 г. в Брюсселе на форуме Азия – Европа. Кроме того, 15 ноября того же года во время саммита Россия – АСЕАН в Сингапуре состоялась беседа В.В. Путина с Хун Сеном.</w:t>
      </w:r>
    </w:p>
    <w:p>
      <w:pPr>
        <w:pStyle w:val="Normal"/>
        <w:spacing w:lineRule="auto" w:line="240"/>
        <w:ind w:left="397" w:hanging="0"/>
        <w:jc w:val="both"/>
        <w:rPr/>
      </w:pPr>
      <w:r>
        <w:rPr>
          <w:sz w:val="24"/>
          <w:szCs w:val="24"/>
        </w:rPr>
        <w:t xml:space="preserve">В целом, что касается политического аспекта отношений между странами, исследователь Бектимирова Н.Н. утверждает, что Россия и Камбоджа придерживаются схожих позиций в отношении целого ряда глобальных и региональных проблем: полное неприятие «цветных революций», осуждение смены политических режимов путем внешнего вмешательства, необходимость оказания отпора международному терроризму, стремление к формировании полицентричной системы международных отношений в АТР, а также отстаивание множественности моделей развития государств и др [1]. К примеру, на ГА ООН в ноябре 2016 г. Камбоджа была одной из немногих стран ЮВА, которая проголосовала против антироссийской резолюции о ситуации с правами человека в Крыму. Из более свежих примеров можно вспомнить резолюцию ООН 2019 года, в которой осуждалась так называемая милитаризация Крыма и Севастополя, а также содержался призыв о выводе российских войск с полуострова, Камбоджа голосовала против этой резолюции. </w:t>
      </w:r>
    </w:p>
    <w:p>
      <w:pPr>
        <w:pStyle w:val="Normal"/>
        <w:spacing w:lineRule="auto" w:line="240"/>
        <w:ind w:left="397" w:hanging="0"/>
        <w:jc w:val="both"/>
        <w:rPr>
          <w:sz w:val="24"/>
          <w:szCs w:val="24"/>
        </w:rPr>
      </w:pPr>
      <w:r>
        <w:rPr>
          <w:sz w:val="24"/>
          <w:szCs w:val="24"/>
        </w:rPr>
        <w:t>В это же время наблюдается и развитие торгово-экономического сотрудничества. По данным Федеральной таможенной службы России в 2018 году товарооборот между Россией и Камбоджей составил 202,4 млн долл. США (увеличение на 21,5% по сравнению с 2017 годом), в том числе российский экспорт составил 11,6 млн долл. США (увеличение на 117,5%), импорт – 191,1 млн долл. США (увеличение на 18,3%). Отрицательное сальдо России в торговле с Камбоджей составило 179,5 млн долл. США. В январе-июне 2019 года двусторонний товарооборот составил 246,1 млн долл. США (увеличение на 16,9% по сравнению с аналогичным периодом 2018 года). Российский экспорт сократился на 0,8% и составил 3,5 млн долл., а российский импорт увеличился на 17,7%, достигнув 101,1 млн долл. Нельзя не отметить, что, к сожалению, Россия значительно отстаёт от ведущих экономических партнёров Камбоджи, в частности, от КНР, так, в 2019 году Китай поставил товаров в королевство на сумму более чем в 7.5 млрд долларов. Экспорт России в Камбоджу в 1 квартале 2020 года составил 940 241 долл. США, уменьшившись на 34,05% (485 394 долл. США) по сравнению с аналогичным периодом 2019 года.</w:t>
      </w:r>
    </w:p>
    <w:p>
      <w:pPr>
        <w:pStyle w:val="Normal"/>
        <w:spacing w:lineRule="auto" w:line="240"/>
        <w:ind w:left="397" w:hanging="0"/>
        <w:jc w:val="both"/>
        <w:rPr>
          <w:sz w:val="24"/>
          <w:szCs w:val="24"/>
        </w:rPr>
      </w:pPr>
      <w:r>
        <w:rPr>
          <w:sz w:val="24"/>
          <w:szCs w:val="24"/>
        </w:rPr>
        <w:t>В 2019 году основу российского экспорта составили машины, оборудование и транспортные средства (удельный вес в российском экспорте – 82,7 %), древесина и целлюлозно-бумажные изделия (5,5%), продовольственные товары и сельхоз сырьё (4,8%), продукция химической промышленности (4,7).</w:t>
      </w:r>
    </w:p>
    <w:p>
      <w:pPr>
        <w:pStyle w:val="Normal"/>
        <w:spacing w:lineRule="auto" w:line="240"/>
        <w:ind w:left="397" w:hanging="0"/>
        <w:jc w:val="both"/>
        <w:rPr>
          <w:sz w:val="24"/>
          <w:szCs w:val="24"/>
        </w:rPr>
      </w:pPr>
      <w:r>
        <w:rPr>
          <w:sz w:val="24"/>
          <w:szCs w:val="24"/>
        </w:rPr>
        <w:t>Исходя из заявлений камбоджийской стороны, королевство нацелено на развитие инвестиционных отношений с Россией, особенно в области легкого и среднего машиностроения. Представитель министерства торговли Сок Сопхеак заявил, что «Камбоджа хотела бы изучить возможность заключения соглашения о свободной торговле с Россией как можно скорее».</w:t>
      </w:r>
    </w:p>
    <w:p>
      <w:pPr>
        <w:pStyle w:val="Normal"/>
        <w:spacing w:lineRule="auto" w:line="240"/>
        <w:ind w:left="397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у структуры импорта формировал текстиль и изделия из него (95,1%), кожевенное сырье, пушнина и изделия из них (2,4%), продовольственные товары и с/х сырье (1,3%).</w:t>
      </w:r>
    </w:p>
    <w:p>
      <w:pPr>
        <w:pStyle w:val="Normal"/>
        <w:spacing w:lineRule="auto" w:line="240"/>
        <w:ind w:left="397" w:hanging="0"/>
        <w:jc w:val="both"/>
        <w:rPr/>
      </w:pPr>
      <w:r>
        <w:rPr>
          <w:sz w:val="24"/>
          <w:szCs w:val="24"/>
        </w:rPr>
        <w:t>На данный момент сохраняется фактор внешнего долга королевства в 1.5 млрд долларов, негативно влияющий на темпы развития отношений между Россией и Камбоджей, этот вопрос ещё не решён, хотя прорабатываются варианты реструктуризации долга [1]. В частности, в марте 2016 года Хун Сен обсудил непогашенную задолженность Камбоджи перед Россией с заместителем премьер-министра России Дворковичем А.В. Помимо варианта разделения долга, Хун Сен выдвинул предложение о переводе части задолженности в российские инвестиции в Камбоджу, а также экспорт камбоджийской продукции в Россию. Как мы видим, рост камбоджийского экспорта действительно произошёл, однако в недостаточном объёме для покрытия задолженности, этот вопрос продолжает решаться и сейчас [2].</w:t>
      </w:r>
    </w:p>
    <w:p>
      <w:pPr>
        <w:pStyle w:val="Normal"/>
        <w:spacing w:lineRule="auto" w:line="240"/>
        <w:ind w:left="397" w:hanging="0"/>
        <w:jc w:val="both"/>
        <w:rPr/>
      </w:pPr>
      <w:r>
        <w:rPr>
          <w:sz w:val="24"/>
          <w:szCs w:val="24"/>
        </w:rPr>
        <w:t xml:space="preserve">Намечается, также, сотрудничество сторон и по актуальной для всего мира проблеме борьбы с covid-19, на встрече с послом России Анатолием Боровиком 25 сентября этого года, премьер-министр Хун Сен попросил российскую сторону предоставить Камбодже вакцину для предотвращения распространения вируса по стране. Помимо этого, он также поздравил РФ с созданием вакцины в социальных сетях. </w:t>
      </w:r>
    </w:p>
    <w:p>
      <w:pPr>
        <w:pStyle w:val="Normal"/>
        <w:spacing w:lineRule="auto" w:line="240"/>
        <w:ind w:left="397" w:hanging="0"/>
        <w:jc w:val="both"/>
        <w:rPr>
          <w:sz w:val="24"/>
          <w:szCs w:val="24"/>
        </w:rPr>
      </w:pPr>
      <w:r>
        <w:rPr>
          <w:sz w:val="24"/>
          <w:szCs w:val="24"/>
        </w:rPr>
        <w:t>Актуальным остаётся вопрос определения дальнейших приоритетов в укреплении сотрудничества между странами в различных сферах, что косвенно повлияет и на состояние отношений между Россией и АСЕАН в целом. Как упоминал Найджел Ли, мы могли бы стать третьей силой для баланса в регионе.</w:t>
      </w:r>
    </w:p>
    <w:p>
      <w:pPr>
        <w:pStyle w:val="Normal"/>
        <w:spacing w:lineRule="auto" w:line="240"/>
        <w:ind w:left="39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тература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Бектимирова Н.Н. Влияние «Китайского фактора» на развитие российско</w:t>
      </w:r>
      <w:r>
        <w:rPr>
          <w:sz w:val="24"/>
          <w:szCs w:val="24"/>
        </w:rPr>
        <w:t>-камбоджийских</w:t>
      </w:r>
      <w:r>
        <w:rPr>
          <w:sz w:val="24"/>
          <w:szCs w:val="24"/>
        </w:rPr>
        <w:t xml:space="preserve"> отношений // Вестник РУДН. Серия: Международные отношения. 2017. №3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гуен Куок Хунг, Ле Ан Зуй Партнерство России со странами Индокитая: современное состояние и перспективы // Академия права и экономики. 2017. № 4. С. 33-38.  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https://embrusscambodia.mid.ru/politiceskie-i-ekonomiceskie-svazi</w:t>
        </w:r>
      </w:hyperlink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hyperlink r:id="rId4">
        <w:r>
          <w:rPr>
            <w:rStyle w:val="InternetLink"/>
            <w:sz w:val="24"/>
            <w:szCs w:val="24"/>
          </w:rPr>
          <w:t>https://www.khmertimeskh.com/613255/russia-and-cambodia-crescendo-of-cooperation/</w:t>
        </w:r>
      </w:hyperlink>
    </w:p>
    <w:p>
      <w:pPr>
        <w:pStyle w:val="Style15"/>
        <w:spacing w:lineRule="auto" w:line="240" w:before="0" w:after="160"/>
        <w:ind w:left="7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6" w:right="136" w:gutter="0" w:header="0" w:top="113" w:footer="0" w:bottom="11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8"/>
      <w:lang w:val="ru-RU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>
      <w:rFonts w:cs="Angsana New"/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i7595@yandex.ru" TargetMode="External"/><Relationship Id="rId3" Type="http://schemas.openxmlformats.org/officeDocument/2006/relationships/hyperlink" Target="https://embrusscambodia.mid.ru/politiceskie-i-ekonomiceskie-svazi" TargetMode="External"/><Relationship Id="rId4" Type="http://schemas.openxmlformats.org/officeDocument/2006/relationships/hyperlink" Target="https://www.khmertimeskh.com/613255/russia-and-cambodia-crescendo-of-cooperation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1:12:00Z</dcterms:created>
  <dc:creator>Grigoriy Kucherenko</dc:creator>
  <dc:description/>
  <cp:keywords/>
  <dc:language>en-US</dc:language>
  <cp:lastModifiedBy>Grigoriy Kucherenko</cp:lastModifiedBy>
  <dcterms:modified xsi:type="dcterms:W3CDTF">2021-02-22T11:12:00Z</dcterms:modified>
  <cp:revision>2</cp:revision>
  <dc:subject/>
  <dc:title/>
</cp:coreProperties>
</file>