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  <w:shd w:fill="FFFFFF" w:val="clear"/>
        </w:rPr>
        <w:t xml:space="preserve">Особенности китайских политических элит в эпоху правления Си Цзиньпина: к вопросу о «пересборке» групп влия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6"/>
          <w:shd w:fill="FFFFFF" w:val="clear"/>
        </w:rPr>
        <w:t>Серебряков К.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6"/>
          <w:shd w:fill="FFFFFF" w:val="clear"/>
        </w:rPr>
        <w:t xml:space="preserve">магистран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6"/>
          <w:shd w:fill="FFFFFF" w:val="clear"/>
        </w:rPr>
        <w:t>Санкт-Петербургский государственны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6"/>
          <w:shd w:fill="FFFFFF" w:val="clear"/>
        </w:rPr>
        <w:t>факультет политологии, Санкт-Петербург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6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6"/>
          <w:shd w:fill="FFFFFF" w:val="clear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6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6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6"/>
          <w:shd w:fill="FFFFFF" w:val="clear"/>
          <w:lang w:val="en-US"/>
        </w:rPr>
        <w:t>serebryakovkirill</w:t>
      </w:r>
      <w:r>
        <w:rPr>
          <w:rFonts w:cs="Times New Roman" w:ascii="Times New Roman" w:hAnsi="Times New Roman"/>
          <w:i/>
          <w:color w:val="000000"/>
          <w:sz w:val="24"/>
          <w:szCs w:val="26"/>
          <w:shd w:fill="FFFFFF" w:val="clear"/>
        </w:rPr>
        <w:t>35@</w:t>
      </w:r>
      <w:r>
        <w:rPr>
          <w:rFonts w:cs="Times New Roman" w:ascii="Times New Roman" w:hAnsi="Times New Roman"/>
          <w:i/>
          <w:color w:val="000000"/>
          <w:sz w:val="24"/>
          <w:szCs w:val="26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i/>
          <w:color w:val="000000"/>
          <w:sz w:val="24"/>
          <w:szCs w:val="26"/>
          <w:shd w:fill="FFFFFF" w:val="clear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6"/>
          <w:shd w:fill="FFFFFF" w:val="clear"/>
          <w:lang w:val="en-US"/>
        </w:rPr>
        <w:t>com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1"/>
          <w:shd w:fill="FFFFFF" w:val="clear"/>
        </w:rPr>
        <w:t xml:space="preserve">В коммунистическом Китае </w:t>
      </w:r>
      <w:r>
        <w:rPr>
          <w:rFonts w:cs="Times New Roman" w:ascii="Times New Roman" w:hAnsi="Times New Roman"/>
          <w:sz w:val="24"/>
          <w:szCs w:val="18"/>
          <w:shd w:fill="FFFFFF" w:val="clear"/>
        </w:rPr>
        <w:t>конфигурация групп влияния имеет свой специфический оттенок. Будучи страной с преимущественно авторитарным режимом, по мнению А. Натана, КНР не вписывается в утвердившиеся теоретические рамки фракционных и коалиционных подходов парламентарных систем [3]. Тем не менее, это не отрицает богатства форм групповой борьбы за ресурсы и определение политической повестки как формализованными средствами, так и неформальными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18"/>
          <w:shd w:fill="FFFFFF" w:val="clear"/>
        </w:rPr>
        <w:t>Политическая система коммунистического Китая сформирована таким образом, что довлеющим актором выступает КПК, являясь руководящим органом страны в вопросе определения политической повестки и распределения ресурсов. Всё это создаёт предпосылки для появления и развития групп влияния внутри данной организации, что находит подтверждение в сетевых конфигурациях прошлых и современных членов партии, которых принято делить на кланы: как региональные (Гуандун, Чунцин), так и по социально-профессиональному составу (</w:t>
      </w:r>
      <w:r>
        <w:rPr>
          <w:rFonts w:cs="Times New Roman" w:ascii="Times New Roman" w:hAnsi="Times New Roman"/>
          <w:sz w:val="24"/>
          <w:szCs w:val="28"/>
        </w:rPr>
        <w:t xml:space="preserve">тайцзыдан, туанпай и др.). Устойчивость китайской модели управления по данному направлению обеспечивается также мощным интеграционным институциональным костяком, кооптирующим в закрытом режиме новые элиты (НОАК, комсомол и др.)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18"/>
          <w:shd w:fill="FFFFFF" w:val="clear"/>
        </w:rPr>
        <w:t>Однако политическое поле Китая, в рамках которого могут развернуть свою деятельность различные формы групп влияния, КПК и интегрированными в неё институтами не ограничено. Несмотря на колоссальную роль одной партии, в КНР официально установлена многопартийность при условии, что оппозиция запрещена, а существующие игроки признают «правящую» роль Компартии, в свою очередь, называя себя «участвующими в политической жизни» [1].</w:t>
      </w:r>
      <w:r>
        <w:rPr>
          <w:rFonts w:cs="Times New Roman" w:ascii="Times New Roman" w:hAnsi="Times New Roman"/>
          <w:sz w:val="24"/>
          <w:szCs w:val="28"/>
        </w:rPr>
        <w:t xml:space="preserve"> Эта институциональная особенность закреплена регламентами Единого народно-демократического фронта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18"/>
          <w:shd w:fill="FFFFFF" w:val="clear"/>
        </w:rPr>
        <w:t>Стоит отдельно уделить внимание, что административные органы в целом в последние годы начинают плотнее взаимодействовать с членами «демократических партий». Так, например,</w:t>
      </w:r>
      <w:r>
        <w:rPr>
          <w:rFonts w:cs="Times New Roman" w:ascii="Times New Roman" w:hAnsi="Times New Roman"/>
          <w:sz w:val="4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14"/>
          <w:shd w:fill="FFFFFF" w:val="clear"/>
        </w:rPr>
        <w:t>в марте 2018 года вступило в силу следующее постановление: Государственная комиссия по делам религий и Государственная комиссия по этническим вопросам будут отчитываться перед членами Единого фронта раз в год [2].</w:t>
      </w:r>
      <w:r>
        <w:rPr>
          <w:rFonts w:cs="Times New Roman" w:ascii="Times New Roman" w:hAnsi="Times New Roman"/>
          <w:sz w:val="24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Данные структуры, фактически выключенные из политической борьбы, в обмен на свою лояльность получают дивиденды в виде представительства в китайском парламенте – ВСНП – а также в ряде менее формальных, но набирающих влияние институтов выработки и продвижения политической повестки, как малые рабочие группы и </w:t>
      </w:r>
      <w:r>
        <w:rPr>
          <w:rFonts w:cs="Times New Roman" w:ascii="Times New Roman" w:hAnsi="Times New Roman"/>
          <w:sz w:val="24"/>
          <w:szCs w:val="18"/>
          <w:shd w:fill="FFFFFF" w:val="clear"/>
        </w:rPr>
        <w:t xml:space="preserve">НПКСК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14"/>
          <w:shd w:fill="FFFFFF" w:val="clear"/>
        </w:rPr>
        <w:t xml:space="preserve">Проводя типологизацию групп влияния на основе вышеизложенной информации в политико-административных институтах КНР, можно выделить следующие: 1) полноценные клики и 2) квазигруппы влияния, последние из которых представлены иными политическими игроками, не являющимися Компартией или не включёнными в её интегрированную структуру. При этом у рассматриваемых групп будут различные политические поля: фракции КПК реализуют свой потенциал внутри партии и акцентируют внимание на системах распределения ресурсов и ротации новых кадров, а остальные группы борются за специфический интерес (это влияет на специфику политической повестки) на специально организованных площадках как общественных (НПКСК), так и государственных (МРГ)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14"/>
          <w:shd w:fill="FFFFFF" w:val="clear"/>
        </w:rPr>
        <w:t xml:space="preserve">Отдельно стоит упомянуть китайский парламен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ью последних нескольких десятилетий работы данного органа является бурный процесс обсуждения законопроектов и частые случаи отправки на доработку законов, что не укладывается в рамки формальной природы рассматриваемого института, которая традиционно сложилась со времён Мао Цзэдуна. Объяснение подобного феномена формирования собственной повестки имеет место в контексте того, что для многих партийно-государственных деятелей ВСНП становится местом завершения политической карьеры, а поскольку лояльность своим группировкам сохраняется, то в легислативный процесс и вносятся элементы межгрупповой конкуренции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онтократизация ВСНП стала следствием дополнительной стабильности для многих нынешних политиков КНР, которые относят себя к институциональным «старым» кликам, поскольку помимо авторитета членов ВСНП складывается структура курируемых ими исследовательских центров, формирующих самый ценный ресурс для Председателя КНР – идеологический, отвечающий запросу на легитимацию власти в условиях экономического упадка. На современном этапе Си Цзиньпин старается снизить влияние формализованных институтов, осуществляя основную законотворческую деятельность в пределах малых рабочих групп. Более того, китайский лидер нацелен на реформирование клановых структур и формирование лично преданных ему клик, что подтверждают данные проведенного сетевого анализа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 не менее, пока рано говорить о сломе политической системы Китая, при этом публично-представительские структуры сохраняют свои возможности для выработки политической повестки и преумножают свой символический капитал, расширяя потенциал ограниченной демократической процедуры. В свою очередь, формируемые среди клик Компартии тенденции говорят о кардинальной смене неформальных практик, призванных разбалансировать консенсуально-коллективную модель управления образца реформ Дэн Сяопина. Очевидно, что институциональная структура не справится с двумя разнонаправленными тенденциями, а потому можно ожидать дальнейших интенсивных трансформаций политической системы в условиях приближающего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ъезда КПК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shd w:fill="FFFFFF" w:val="clear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1"/>
          <w:shd w:fill="FFFFFF" w:val="clear"/>
        </w:rPr>
        <w:t>Литература</w:t>
      </w:r>
    </w:p>
    <w:p>
      <w:pPr>
        <w:pStyle w:val="Footnote"/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 xml:space="preserve">1. Семёнов А.А. Роль малых демократических партий в политической системе КНР // Общество и государство в Китае. 2018. № 1 (48). С. 321-331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0"/>
          <w:shd w:fill="FFFFFF" w:val="clear"/>
          <w:lang w:val="en-US"/>
        </w:rPr>
      </w:pPr>
      <w:r>
        <w:rPr>
          <w:rFonts w:eastAsia="Arial Unicode MS" w:cs="Times New Roman" w:ascii="Times New Roman" w:hAnsi="Times New Roman"/>
          <w:sz w:val="24"/>
          <w:lang w:val="en-US"/>
        </w:rPr>
        <w:t xml:space="preserve">2. Chinese Leadership Chart </w:t>
      </w:r>
      <w:r>
        <w:rPr>
          <w:rFonts w:cs="Times New Roman" w:ascii="Times New Roman" w:hAnsi="Times New Roman"/>
          <w:bCs/>
          <w:sz w:val="24"/>
          <w:szCs w:val="20"/>
          <w:shd w:fill="FFFFFF" w:val="clear"/>
          <w:lang w:val="en-US"/>
        </w:rPr>
        <w:t>[</w:t>
      </w:r>
      <w:r>
        <w:rPr>
          <w:rFonts w:cs="Times New Roman" w:ascii="Times New Roman" w:hAnsi="Times New Roman"/>
          <w:bCs/>
          <w:sz w:val="24"/>
          <w:szCs w:val="20"/>
          <w:shd w:fill="FFFFFF" w:val="clear"/>
        </w:rPr>
        <w:t>Электронный</w:t>
      </w:r>
      <w:r>
        <w:rPr>
          <w:rFonts w:cs="Times New Roman" w:ascii="Times New Roman" w:hAnsi="Times New Roman"/>
          <w:bCs/>
          <w:sz w:val="24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  <w:shd w:fill="FFFFFF" w:val="clear"/>
        </w:rPr>
        <w:t>ресурс</w:t>
      </w:r>
      <w:r>
        <w:rPr>
          <w:rFonts w:cs="Times New Roman" w:ascii="Times New Roman" w:hAnsi="Times New Roman"/>
          <w:bCs/>
          <w:sz w:val="24"/>
          <w:szCs w:val="20"/>
          <w:shd w:fill="FFFFFF" w:val="clear"/>
          <w:lang w:val="en-US"/>
        </w:rPr>
        <w:t xml:space="preserve">] </w:t>
      </w:r>
      <w:r>
        <w:rPr>
          <w:rFonts w:eastAsia="Arial Unicode MS" w:cs="Times New Roman" w:ascii="Times New Roman" w:hAnsi="Times New Roman"/>
          <w:sz w:val="24"/>
          <w:lang w:val="en-US"/>
        </w:rPr>
        <w:t xml:space="preserve">// Chinese Leaders: </w:t>
      </w:r>
      <w:r>
        <w:rPr>
          <w:rFonts w:eastAsia="Arial Unicode MS" w:cs="Times New Roman" w:ascii="Times New Roman" w:hAnsi="Times New Roman"/>
          <w:sz w:val="24"/>
        </w:rPr>
        <w:t>сайт</w:t>
      </w:r>
      <w:r>
        <w:rPr>
          <w:rFonts w:eastAsia="Arial Unicode MS"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chinese-leaders.org/chinese-leadership-chart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>: 16.02.2021).</w:t>
      </w:r>
    </w:p>
    <w:p>
      <w:pPr>
        <w:pStyle w:val="Footnote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hd w:fill="FFFFFF" w:val="clear"/>
          <w:lang w:val="en-US"/>
        </w:rPr>
        <w:t>3. Nathan A. “</w:t>
      </w:r>
      <w:r>
        <w:rPr>
          <w:rFonts w:cs="Times New Roman" w:ascii="Times New Roman" w:hAnsi="Times New Roman"/>
          <w:bCs/>
          <w:sz w:val="24"/>
          <w:shd w:fill="FFFFFF" w:val="clear"/>
          <w:lang w:val="en-US"/>
        </w:rPr>
        <w:t>Authoritarian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sz w:val="24"/>
          <w:shd w:fill="FFFFFF" w:val="clear"/>
          <w:lang w:val="en-US"/>
        </w:rPr>
        <w:t>Impermanence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”// </w:t>
      </w:r>
      <w:r>
        <w:rPr>
          <w:rFonts w:cs="Times New Roman" w:ascii="Times New Roman" w:hAnsi="Times New Roman"/>
          <w:bCs/>
          <w:sz w:val="24"/>
          <w:shd w:fill="FFFFFF" w:val="clear"/>
          <w:lang w:val="en-US"/>
        </w:rPr>
        <w:t>Journal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sz w:val="24"/>
          <w:shd w:fill="FFFFFF" w:val="clear"/>
          <w:lang w:val="en-US"/>
        </w:rPr>
        <w:t>of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sz w:val="24"/>
          <w:shd w:fill="FFFFFF" w:val="clear"/>
          <w:lang w:val="en-US"/>
        </w:rPr>
        <w:t>Democracy. 2009. Vol. 20. No. 3. P. 37-4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nese-leaders.org/chinese-leadership-char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17:00Z</dcterms:created>
  <dc:creator>Admin007</dc:creator>
  <dc:description/>
  <cp:keywords/>
  <dc:language>en-US</dc:language>
  <cp:lastModifiedBy>Admin007</cp:lastModifiedBy>
  <dcterms:modified xsi:type="dcterms:W3CDTF">2021-03-09T20:17:00Z</dcterms:modified>
  <cp:revision>2</cp:revision>
  <dc:subject/>
  <dc:title/>
</cp:coreProperties>
</file>