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0" w:after="240"/>
        <w:ind w:left="283" w:right="0" w:hanging="0"/>
        <w:jc w:val="center"/>
        <w:rPr>
          <w:rFonts w:ascii="Times New Roman" w:hAnsi="Times New Roman" w:eastAsia="Times New Roman" w:cs="Times New Roman"/>
          <w:sz w:val="28"/>
          <w:szCs w:val="28"/>
        </w:rPr>
      </w:pPr>
      <w:r>
        <w:rPr>
          <w:rFonts w:cs="Times New Roman" w:ascii="Times New Roman" w:hAnsi="Times New Roman"/>
          <w:sz w:val="28"/>
          <w:szCs w:val="28"/>
        </w:rPr>
        <w:t xml:space="preserve">ПРОБЛЕМЫ ПРОФЕССИОНАЛЬНЫХ КОМПЕТЕНЦИЙ ПОЛИТИЧЕСКИХ ЭЛИТ В КИТАЕ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татье рассматриваются особенности формирования политической элиты в Китае и национальной специфики, и традиции китайского чиновничества, история которого насчитывает более четырех тысячелетий. Проделанный анализ позволяет утверждать, что трансформация политических элит Китая напрямую связана с происходящими реформами и политическим процессом руководством КПК. </w:t>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b/>
          <w:bCs/>
          <w:sz w:val="28"/>
          <w:szCs w:val="28"/>
          <w:lang w:val="ru-RU"/>
        </w:rPr>
        <w:t xml:space="preserve">Ключевые слова: </w:t>
      </w:r>
      <w:r>
        <w:rPr>
          <w:rFonts w:cs="Times New Roman" w:ascii="Times New Roman" w:hAnsi="Times New Roman"/>
          <w:sz w:val="28"/>
          <w:szCs w:val="28"/>
          <w:lang w:val="ru-RU"/>
        </w:rPr>
        <w:t xml:space="preserve">трансформация, политические элиты, КПК, госслужба, профессиональные компетенции.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егодня сформирован устойчивый политический термин «социализм с китайской спецификой». Китай демонстрирует высокий уровень развития в новых экономических условиях при сохранении прежней политической системы. КНР является государством, в котором власть всех уровней фор- мируется партийными органами. Коммунистической партии Китая удалось своевременно создать соответствующую управляющую систему и своевременно адаптировать стандарты подготовки, отбора и назначения кадров. Сегодня среди ученых нет единого подхода к оценке роли элит. Однако их роль в политическом процессе очевидна. Особенности формирования китайской элиты, кадровой политики можно найти в работах В.Г. Гельбраса, Л.М. Гудошникова, А.А. Демина, В.Л. Иноземцева, А.В. Копкова и др. Например, китайские авторы Цзян Мин’ань Жэнь Гун, Ши Цинхуань, Чжан Биньбинь изучают особенности реформирования китайской системы госслужбы. Но работ все еще недостаточно.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Цель нашего исследования заключается в выявлении основных проблем профессионализма элиты КНР на современном этапе через основные направления ее реформирования. Классический теоретический подход определяет политические элиты, как те, которые осуществляют политическую деятельность и напрямую связаны с политической властью. Китай имеет свою специфику и в определении политических элит, которые, как правило, были заменены по-</w:t>
      </w:r>
      <w:r>
        <w:rPr>
          <w:rFonts w:cs="Times New Roman" w:ascii="Times New Roman" w:hAnsi="Times New Roman"/>
          <w:sz w:val="28"/>
          <w:szCs w:val="28"/>
          <w:lang w:val="fr-FR"/>
        </w:rPr>
        <w:t>китайски «</w:t>
      </w:r>
      <w:r>
        <w:rPr>
          <w:sz w:val="28"/>
          <w:szCs w:val="28"/>
          <w:lang w:val="zh-CN"/>
        </w:rPr>
        <w:t>干部</w:t>
      </w:r>
      <w:r>
        <w:rPr>
          <w:rFonts w:cs="Times New Roman" w:ascii="Times New Roman" w:hAnsi="Times New Roman"/>
          <w:sz w:val="28"/>
          <w:szCs w:val="28"/>
          <w:lang w:val="it-IT"/>
        </w:rPr>
        <w:t xml:space="preserve">» </w:t>
      </w:r>
      <w:r>
        <w:rPr>
          <w:rFonts w:cs="Times New Roman" w:ascii="Times New Roman" w:hAnsi="Times New Roman"/>
          <w:sz w:val="28"/>
          <w:szCs w:val="28"/>
          <w:lang w:val="ru-RU"/>
        </w:rPr>
        <w:t xml:space="preserve">(кадры), то есть, заменены «руководящими кадрами партии и правительства», в том числе, кадрами Коммунистической партии Китая. Собственно, они и составляют политические элиты Китая в совокупности с руководящими кадрами КПК, других партий и представителями правительственных систем. Специфической особенностью является и то, что к данной категории относятся интеллектуальные, педагогические кадры, научно-технический персонал государственного сек- тора, который состоит из государственных предприятий, университетов, научно-исследовательских институтов, системы общественной безопасности, сюда же относятся международные организации и др.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ая ситуация характеризуется тенденцией, что политическая элита КНР участвует как в формировании национальных стратегий, так и влияет на векторы мировой политики. Исследование структуры китайской политической элиты, каналов рекрутирования политического истеблишмента, персональный состав политической элиты, профессиональные компетенции представляют большой исследовательский интерес и имеют практическое значение.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ременная система найма государственных служащих КНР включает определенные каналы. Для поступления на государственную службу необходимо: сдача экзамена для поступающих на госслужбу (система найма), участие в публичном отборе или выборах (система должностей, система повышения и понижения в звании), прямой перевод (система контакта), поступление демобилизованных военнослужащих, быть приглашенным государственным служащим (система постового приглашения).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одернизация выявляет многие управленческие и другие проблемы разных уровней власти и компетенций. Так, в Китае существуют проблемы и ошибки в профессиональной подготовке современных политических элит. Допустим, что диплом означает профессиональные компетенции, профессиональное звание означает профессиональные компетенции, лояльность и неподкупность выше.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иплом означает профессиональные компетенции. С продвижением модернизации государственного управления требования к профессионализации политических элит существенно возрастают, а также требования к получаемым дипломам, что в определенной степени приводит к дисбалансу между профессиональными знаниями и профессиональными способностями кадров. Диплом о высшем образовании не означает высокий профессионализм. Очевидно, что только придание значения внедрению высокообразованных талантов и пренебрежение профессиональными способностями и опытом работы привело к новому недоразумению. На самом деле, диплом – это только основа специализации, он лишь представляет собой овладение большими знаниями и теорией, но не означает формирование профессиональных способностей. Профессиональная компетентность также требует накопления практики и опыта на должностях.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фессиональное звание означает профессиональные компетенции. Профессиональное звание относится к профессиональному уровню, способностям и достижению профессиональных талантов в профессиональной работе. Уровень профессиональных званий в Китае обычно делится на четыре уровня: служебное звание низшего ранга, среднее служебное звание, второстепенное профессорство и высшее ученое звание.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бор выдающихся талантов из представителей высшего ученого звания на руководящие должности является важным каналом профессионализации руководящих кадров. Хотя профессиональные звания или звания эксперта представляют уровень профессиональной компетенции; появились ошибки, что профессиональное звание совсем означает профессиональные компетенции. На самом деле, большинство руководящих кадров все еще нуждаются в обучении внутри организации, начиная с низового уровня, и постоянно повышая свой профессионализм в низовой организации, чтобы стать экспертами. Образ мышления, что правительственные лидеры должны выбирать из экспертов и ученых, сам по себе является метафизическим мышлением.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яльность и неподкупность выше профессиональных компетенций. Начиная с 2012 года ЦК партии во главе с товарищем Си Цзиньпином строго руководит партией и имеет мужество и решимость бороться с коррупцией. В отчете </w:t>
      </w:r>
      <w:r>
        <w:rPr>
          <w:rFonts w:cs="Times New Roman" w:ascii="Times New Roman" w:hAnsi="Times New Roman"/>
          <w:sz w:val="28"/>
          <w:szCs w:val="28"/>
          <w:lang w:val="it-IT"/>
        </w:rPr>
        <w:t xml:space="preserve">XIX </w:t>
      </w:r>
      <w:r>
        <w:rPr>
          <w:rFonts w:cs="Times New Roman" w:ascii="Times New Roman" w:hAnsi="Times New Roman"/>
          <w:sz w:val="28"/>
          <w:szCs w:val="28"/>
          <w:lang w:val="ru-RU"/>
        </w:rPr>
        <w:t xml:space="preserve">Всекитайского съезда КПК рассматриваются и подтверждаются достижения строгого управления партией и постоянной борьбы с коррупцией. Особенно отметили подходы существования истинного политического облика, характеризующегося чертами честности и неподкупности такие, как комплексный механизм проверки, полный механизм отчетности и продвижение антикоррупционного национального законодательства. Честность и неподкупность становятся важными стандартами для отбора кадров. На самом деле, все еще есть небольшое количество членов партии и кадров, которые забыли первоначальное намерение присоединиться к партии и, похоже, кричат о лояльности и действуют в личных целях. Более того, заслуживает бдительности то, что некоторые кадры выкрикивают лояльные политические лозунги, но не делают практических вещей. Это ложная преданность, что препятствует профессиональным построениям нынешних политических элит.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осударственная служба как правовой институт – это совокупность правовых норм, которые регламентируют правовое положение, условия и процедуры поступления на государственную службу, ответственность служащих и поощрения.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тдельное внимание при рассмотрении проблем элиты должно быть уделено содержанию идеологии реформирования. Так, в реализации административной реформы сохраняются принципы открытости, равенства, конкуренции и качественного отбора при приеме госкадров по результатам экзаменов и на основе других механизмов, присущих «системе заслуг». Главным требованием реформы – идеологическая зрелость заключается в сочетании политической сознательности и профессиональной компетентности.</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цесс реформирования системы государственного управления, начался в Китае еще в 90-е гг. ХХ в. и продолжается по сей день. Государственная служба представляет собой институт профессиональной служебной деятельности чиновников на должностях государственной гражданской службы. Особенно важно, что государственный служащий, выполняя свой функционал, является проводником интересов государства.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им образом, трансформация китайских политических элит является составной частью общего политического процесса и частью политической системы КНР. Общее руководство политической реформой осуществляет КПК КНР. Развитие китайской экономики меняет социальную структуру, определяет необходимость формирования новых управленческих подходов. Необходимо модернизировать управленческие способности страны путем институциональных изменений и новых компетенций политических элит. Данные задачи являются основой текущей реформы политической системы в Китае. </w:t>
      </w:r>
    </w:p>
    <w:p>
      <w:pPr>
        <w:pStyle w:val="A"/>
        <w:spacing w:lineRule="auto" w:line="288"/>
        <w:ind w:left="283"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sz w:val="28"/>
          <w:szCs w:val="28"/>
          <w:lang w:val="ru-RU"/>
        </w:rPr>
        <w:t xml:space="preserve">БИБЛИОГРАФИЧЕСКИЙ СПИСОК: </w:t>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sz w:val="28"/>
          <w:szCs w:val="28"/>
          <w:lang w:val="ru-RU"/>
        </w:rPr>
        <w:t xml:space="preserve">1. Василенко И.А. Государственное и муниципальное управление. М., 2012. </w:t>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sz w:val="28"/>
          <w:szCs w:val="28"/>
          <w:lang w:val="ru-RU"/>
        </w:rPr>
        <w:t xml:space="preserve">2. Всестороннее строительство средне-зажиточного общества и создать новую обстановку для дела социализма с китайской спецификой. Отчет </w:t>
      </w:r>
      <w:r>
        <w:rPr>
          <w:rFonts w:cs="Times New Roman" w:ascii="Times New Roman" w:hAnsi="Times New Roman"/>
          <w:sz w:val="28"/>
          <w:szCs w:val="28"/>
          <w:lang w:val="en-US"/>
        </w:rPr>
        <w:t xml:space="preserve">XVI </w:t>
      </w:r>
      <w:r>
        <w:rPr>
          <w:rFonts w:cs="Times New Roman" w:ascii="Times New Roman" w:hAnsi="Times New Roman"/>
          <w:sz w:val="28"/>
          <w:szCs w:val="28"/>
          <w:lang w:val="ru-RU"/>
        </w:rPr>
        <w:t>Все- китайского Съезда КПК</w:t>
      </w:r>
      <w:r>
        <w:rPr>
          <w:rFonts w:cs="Times New Roman" w:ascii="Times New Roman" w:hAnsi="Times New Roman"/>
          <w:sz w:val="28"/>
          <w:szCs w:val="28"/>
          <w:lang w:val="de-DE"/>
        </w:rPr>
        <w:t xml:space="preserve">. 2002 // http://russian.china.org.cn/russian/50838.htm. </w:t>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sz w:val="28"/>
          <w:szCs w:val="28"/>
          <w:lang w:val="ru-RU"/>
        </w:rPr>
        <w:t xml:space="preserve">3. Добиться решающей победы в полном построении средне-зажиточного общества, одержать великую победу социализма с китайской спецификой в новую эпоху. Отчет </w:t>
      </w:r>
      <w:r>
        <w:rPr>
          <w:rFonts w:cs="Times New Roman" w:ascii="Times New Roman" w:hAnsi="Times New Roman"/>
          <w:sz w:val="28"/>
          <w:szCs w:val="28"/>
          <w:lang w:val="it-IT"/>
        </w:rPr>
        <w:t xml:space="preserve">XIX </w:t>
      </w:r>
      <w:r>
        <w:rPr>
          <w:rFonts w:cs="Times New Roman" w:ascii="Times New Roman" w:hAnsi="Times New Roman"/>
          <w:sz w:val="28"/>
          <w:szCs w:val="28"/>
          <w:lang w:val="ru-RU"/>
        </w:rPr>
        <w:t>Всекитайского Съезда КПК</w:t>
      </w:r>
      <w:r>
        <w:rPr>
          <w:rFonts w:cs="Times New Roman" w:ascii="Times New Roman" w:hAnsi="Times New Roman"/>
          <w:sz w:val="28"/>
          <w:szCs w:val="28"/>
          <w:lang w:val="en-US"/>
        </w:rPr>
        <w:t xml:space="preserve">. 2017 // http:// russian.news.cn/2017-11/03/c_136726299.htm. </w:t>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sz w:val="28"/>
          <w:szCs w:val="28"/>
          <w:lang w:val="ru-RU"/>
        </w:rPr>
        <w:t>4. О некоторых исторических вопросах со времен образования Китайской Народной Республики</w:t>
      </w:r>
      <w:r>
        <w:rPr>
          <w:rFonts w:cs="Times New Roman" w:ascii="Times New Roman" w:hAnsi="Times New Roman"/>
          <w:sz w:val="28"/>
          <w:szCs w:val="28"/>
          <w:lang w:val="en-US"/>
        </w:rPr>
        <w:t>. 1982 // https://courses.edx.org/asset-v1:Tsinghua X+10610224x+1T2016+type@asset+block/</w:t>
      </w:r>
      <w:r>
        <w:rPr>
          <w:sz w:val="28"/>
          <w:szCs w:val="28"/>
          <w:lang w:val="zh-CN"/>
        </w:rPr>
        <w:t>关于建国以来党的若干历史问题</w:t>
      </w:r>
      <w:r>
        <w:rPr>
          <w:rFonts w:ascii="Times New Roman" w:hAnsi="Times New Roman" w:cs="Times New Roman" w:eastAsia="Times New Roman"/>
          <w:sz w:val="28"/>
          <w:szCs w:val="28"/>
          <w:lang w:val="ru-RU"/>
        </w:rPr>
        <w:t xml:space="preserve"> </w:t>
      </w:r>
      <w:r>
        <w:rPr>
          <w:sz w:val="28"/>
          <w:szCs w:val="28"/>
          <w:lang w:val="zh-CN"/>
        </w:rPr>
        <w:t>的决议</w:t>
      </w:r>
      <w:r>
        <w:rPr>
          <w:rFonts w:cs="Times New Roman" w:ascii="Times New Roman" w:hAnsi="Times New Roman"/>
          <w:sz w:val="28"/>
          <w:szCs w:val="28"/>
          <w:lang w:val="ru-RU"/>
        </w:rPr>
        <w:t xml:space="preserve">.pdf. </w:t>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sz w:val="28"/>
          <w:szCs w:val="28"/>
          <w:lang w:val="ru-RU"/>
        </w:rPr>
        <w:t xml:space="preserve">5. Ху Аньган, Ван Шаогуан, Чжоу Цзяньминь. Вторая трансформация: Строительство национальной политики. 2003. </w:t>
      </w:r>
    </w:p>
    <w:p>
      <w:pPr>
        <w:pStyle w:val="A"/>
        <w:spacing w:lineRule="auto" w:line="288"/>
        <w:ind w:left="283" w:right="0" w:hanging="0"/>
        <w:rPr>
          <w:rFonts w:ascii="Times New Roman" w:hAnsi="Times New Roman" w:eastAsia="Times New Roman" w:cs="Times New Roman"/>
          <w:sz w:val="28"/>
          <w:szCs w:val="28"/>
        </w:rPr>
      </w:pPr>
      <w:r>
        <w:rPr>
          <w:rFonts w:cs="Times New Roman" w:ascii="Times New Roman" w:hAnsi="Times New Roman"/>
          <w:sz w:val="28"/>
          <w:szCs w:val="28"/>
          <w:lang w:val="ru-RU"/>
        </w:rPr>
        <w:t xml:space="preserve">6. Юань Чао. Кадры в резерве и современные китайские элиты </w:t>
      </w:r>
      <w:r>
        <w:rPr>
          <w:rFonts w:cs="Times New Roman" w:ascii="Times New Roman" w:hAnsi="Times New Roman"/>
          <w:sz w:val="28"/>
          <w:szCs w:val="28"/>
          <w:lang w:val="en-US"/>
        </w:rPr>
        <w:t xml:space="preserve">// Governance Studies. 2018. No 4 // http://zlyj.zjdx.gov.cn/ch/reader/create_pdf. aspx? le_no=20180406&amp;year_id=2018&amp;quarter_id=4&amp;falg=1. </w:t>
      </w:r>
    </w:p>
    <w:p>
      <w:pPr>
        <w:pStyle w:val="A"/>
        <w:spacing w:lineRule="auto" w:line="288"/>
        <w:ind w:left="283" w:righ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7. Giobin Zhu. Reform or reorganization: constructing and implementing the new Chinese civil service // International Review of Administrative Sciences. 1995. Vol. 61. No 1 // http://ras.sagepub.com/content/61/1/91.citation.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页眉与页脚"/>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Style15">
    <w:name w:val="默认"/>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A">
    <w:name w:val="正文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