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законодательства КНР в области эмиграционной политик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верных Кристин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3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педагогиче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еограф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overnyhkrist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Данная статья посвящена анализу китайского законодательства</w:t>
      </w:r>
      <w:r>
        <w:rPr>
          <w:rFonts w:eastAsia="DengXian;SimSun"/>
          <w:color w:val="FF0000"/>
          <w:lang w:eastAsia="zh-CN"/>
        </w:rPr>
        <w:t xml:space="preserve"> </w:t>
      </w:r>
      <w:r>
        <w:rPr>
          <w:rFonts w:eastAsia="DengXian;SimSun"/>
          <w:color w:val="000000"/>
          <w:lang w:eastAsia="zh-CN"/>
        </w:rPr>
        <w:t xml:space="preserve">об </w:t>
      </w:r>
      <w:r>
        <w:rPr>
          <w:rFonts w:eastAsia="DengXian;SimSun"/>
          <w:lang w:eastAsia="zh-CN"/>
        </w:rPr>
        <w:t>эмигрантах, а также</w:t>
      </w:r>
      <w:r>
        <w:rPr>
          <w:rFonts w:eastAsia="DengXian;SimSun"/>
          <w:color w:val="FF0000"/>
          <w:lang w:eastAsia="zh-CN"/>
        </w:rPr>
        <w:t xml:space="preserve"> </w:t>
      </w:r>
      <w:r>
        <w:rPr>
          <w:rFonts w:eastAsia="DengXian;SimSun"/>
          <w:lang w:eastAsia="zh-CN"/>
        </w:rPr>
        <w:t>исследованию отношений Правительства и выезжающих граждан из страны. В связи с тем, что число китайских диаспор в различных странах возрастает, возникает необходимость в изучении феномена «хуацяо» (</w:t>
      </w:r>
      <w:r>
        <w:rPr>
          <w:rFonts w:ascii="SimSun;宋体" w:hAnsi="SimSun;宋体" w:cs="SimSun;宋体" w:eastAsia="SimSun;宋体"/>
          <w:iCs/>
          <w:lang w:eastAsia="zh-CN"/>
        </w:rPr>
        <w:t>华侨</w:t>
      </w:r>
      <w:r>
        <w:rPr>
          <w:rFonts w:eastAsia="DengXian;SimSun"/>
          <w:lang w:eastAsia="zh-CN"/>
        </w:rPr>
        <w:t>), в том числе и истории создания нормативных документов касающихся китайских эмигрантов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Миграция является двигателем социальных, экономических и политических изменений. В соответствии с данными ООН за 2019 г., в настоящее время наблюдается 4 наиболее крупных внешних миграционных потоков из Индии (17,5 млн чел.), Мексики (11,8 млн чел), Китая (10,7 млн чел.) и России (10,5 млн чел) в другие страны [Чудиновских, 2011, 13-14]. По данным Европейской Экономической Комиссии ООН, многие государства не имею достаточно развитую миграционную политику поэтому, эмигранты не оформляют официальный выезд из страны на постоянное место жительство, в связи с чем, количественная информация в реальности может существенно отличаться от официальной статистики [Чудиновских, 2011, 13-14]. Однако Китай, уделяет особое внимание вопросу миграции, так как китайские эмигранты образуют собой один из самых крупных миграционных потоков в мире, который влияет на экономику принимающих стран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rFonts w:eastAsia="DengXian;SimSun"/>
          <w:lang w:eastAsia="zh-CN"/>
        </w:rPr>
        <w:t>В компетенцию Министерство общественной безопасности КНР о вопросах эмиграции входят три сферы: въезд и выезд, обучение и работа за рубежом, вопросы гражданства. Основной здесь является первая сфера, которая играет существенную роль в эмиграции. С 1978 г. началась эпоха реформ и открытости Китая под руководством Дэн Сяопина, который на тот момент являлся 3-й Председателем Всекитайского комитета Народного политического консультативного</w:t>
      </w:r>
      <w:r>
        <w:rPr>
          <w:color w:val="000000"/>
          <w:shd w:fill="FFFFFF" w:val="clear"/>
        </w:rPr>
        <w:t xml:space="preserve"> совета Китая. Цель реформ заключалась в создании конкурентос</w:t>
      </w:r>
      <w:r>
        <w:rPr>
          <w:rFonts w:eastAsia="DengXian;SimSun"/>
          <w:lang w:eastAsia="zh-CN"/>
        </w:rPr>
        <w:t>пособного</w:t>
      </w:r>
      <w:r>
        <w:rPr>
          <w:color w:val="000000"/>
          <w:shd w:fill="FFFFFF" w:val="clear"/>
        </w:rPr>
        <w:t xml:space="preserve"> государства на мировой арене. Одним из способов осуществления этой цели была социалистическая модернизация, которая стала причиной быстрого развития всех общественных, экономических и политических сфер Китая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В условия модернизации было необходимо решить проблему эмиграционных потоков из Китая, поэтому П</w:t>
      </w:r>
      <w:r>
        <w:rPr>
          <w:rFonts w:eastAsia="DengXian;SimSun"/>
          <w:lang w:eastAsia="zh-CN"/>
        </w:rPr>
        <w:t>равительство, начало вводить законы, запрещающие выезд из страны китайцам. Таким образом Китай не ставил под угрозу статус страны, продолжая сотрудничество с другими государствами-партнёрами. В СМИ отсутствовали сведения на тему эмигрантов или формирующихся китайских диаспор, так как внутри страны велась борьба с незаконными выездами за границу.  Однако, пресечение границ страны для китайцев стало незаконной эмиграцией в любых случаях. Видимым результатом действия этих законов, можно увидеть в конце 1980-1990 гг., когда множество людей на малых судах отплывало от китайского побережья, направляясь в Австралию, Японию, США или Канаду [</w:t>
      </w:r>
      <w:r>
        <w:rPr/>
        <w:t>Ларин, 2008, с. 60-75</w:t>
      </w:r>
      <w:r>
        <w:rPr>
          <w:rFonts w:eastAsia="DengXian;SimSun"/>
          <w:lang w:eastAsia="zh-CN"/>
        </w:rPr>
        <w:t>]. А.Г. Ларин считает, что в связи с разговорами на международном уровне о «миграционной угрозе» от Китая, Правительство приняло решение в сторону введение именно таких законов [Блюмхен, 2007, 287-299]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 xml:space="preserve">В 1980 г., с целью уточнения и началу либерализации ранее принятых законов, был принят новый закон «О гражданстве КНР» </w:t>
      </w:r>
      <w:r>
        <w:rPr>
          <w:rFonts w:eastAsia="DengXian;SimSun"/>
          <w:iCs/>
          <w:lang w:eastAsia="zh-CN"/>
        </w:rPr>
        <w:t>(</w:t>
      </w:r>
      <w:r>
        <w:rPr>
          <w:rFonts w:ascii="SimSun;宋体" w:hAnsi="SimSun;宋体" w:cs="SimSun;宋体" w:eastAsia="SimSun;宋体"/>
          <w:iCs/>
          <w:lang w:eastAsia="zh-CN"/>
        </w:rPr>
        <w:t>中华人民共和国宪法</w:t>
      </w:r>
      <w:r>
        <w:rPr>
          <w:rFonts w:eastAsia="DengXian;SimSun"/>
          <w:iCs/>
          <w:lang w:eastAsia="zh-CN"/>
        </w:rPr>
        <w:t>),</w:t>
      </w:r>
      <w:r>
        <w:rPr>
          <w:rFonts w:eastAsia="DengXian;SimSun"/>
          <w:lang w:eastAsia="zh-CN"/>
        </w:rPr>
        <w:t xml:space="preserve"> в нём объяснялись условия и принципы получения паспорта гражданина КНР для тех, кто уже эмигрировал и поменял гражданство. По условиям закона реэмигранты могут восстановить своё гражданство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rFonts w:eastAsia="DengXian;SimSun"/>
          <w:lang w:eastAsia="zh-CN"/>
        </w:rPr>
        <w:t>В связи с новыми реформами открытости, в 1985 г выпускается закон «о регулировании въезда и выезда граждан КНР» (</w:t>
      </w:r>
      <w:r>
        <w:rPr>
          <w:rFonts w:ascii="SimSun;宋体" w:hAnsi="SimSun;宋体" w:cs="SimSun;宋体" w:eastAsia="SimSun;宋体"/>
          <w:iCs/>
          <w:lang w:eastAsia="zh-CN"/>
        </w:rPr>
        <w:t>中华人民共和国出境入境管理法</w:t>
      </w:r>
      <w:r>
        <w:rPr>
          <w:rFonts w:eastAsia="SimHei;Malgun Gothic Semilight"/>
          <w:iCs/>
          <w:lang w:eastAsia="zh-CN"/>
        </w:rPr>
        <w:t>)</w:t>
      </w:r>
      <w:r>
        <w:rPr>
          <w:rFonts w:eastAsia="DengXian;SimSun"/>
          <w:lang w:eastAsia="zh-CN"/>
        </w:rPr>
        <w:t>. Целью являлось «защита суверенитета Китайской Народной Республики, обеспечение безопасности и общественного порядка, а также развитие международных связей» [</w:t>
      </w:r>
      <w:hyperlink r:id="rId3">
        <w:r>
          <w:rPr>
            <w:rStyle w:val="InternetLink"/>
            <w:rFonts w:eastAsia="DengXian;SimSun"/>
            <w:lang w:eastAsia="zh-CN"/>
          </w:rPr>
          <w:t>10</w:t>
        </w:r>
      </w:hyperlink>
      <w:r>
        <w:rPr>
          <w:rFonts w:eastAsia="DengXian;SimSun"/>
          <w:lang w:eastAsia="zh-CN"/>
        </w:rPr>
        <w:t>]. Закон отменил необходимость подачи документов на выездную визу, которую требовали в соответствии с законом «Правила КНР о паспортах и визах» (</w:t>
      </w:r>
      <w:r>
        <w:rPr>
          <w:rFonts w:ascii="SimSun;宋体" w:hAnsi="SimSun;宋体" w:cs="SimSun;宋体" w:eastAsia="SimSun;宋体"/>
          <w:iCs/>
          <w:lang w:eastAsia="zh-CN"/>
        </w:rPr>
        <w:t>中华人民共和国护照法</w:t>
      </w:r>
      <w:r>
        <w:rPr>
          <w:rFonts w:eastAsia="DengXian;SimSun"/>
          <w:lang w:eastAsia="zh-CN"/>
        </w:rPr>
        <w:t>) и облегчил процедуру выезда для граждан, о чём говорит статья 2: «Граждане КНР, имея действительный паспорт или иной действительный документ, выданный уполномоченным органом, могут выехать из страны и въехать в страну без оформления визы» [4]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/>
        <w:t xml:space="preserve">Закон описывал не только документальные особенности, но и социально-поведенческие. В статье 4 Правительство указывает, что </w:t>
      </w:r>
      <w:r>
        <w:rPr>
          <w:rFonts w:eastAsia="DengXian;SimSun"/>
          <w:lang w:eastAsia="zh-CN"/>
        </w:rPr>
        <w:t>«</w:t>
      </w:r>
      <w:r>
        <w:rPr>
          <w:color w:val="000000"/>
        </w:rPr>
        <w:t xml:space="preserve">Поведение граждан КНР, </w:t>
      </w:r>
      <w:r>
        <w:rPr>
          <w:rFonts w:eastAsia="DengXian;SimSun"/>
          <w:lang w:eastAsia="zh-CN"/>
        </w:rPr>
        <w:t>во время пребывания за границей не должно повредить безопасности, доброму имени и интересам КНР» [</w:t>
      </w:r>
      <w:r>
        <w:rPr/>
        <w:t>4</w:t>
      </w:r>
      <w:r>
        <w:rPr>
          <w:rFonts w:eastAsia="DengXian;SimSun"/>
          <w:lang w:eastAsia="zh-CN"/>
        </w:rPr>
        <w:t>]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Позже, в 1996 г. было принято «Временное постановление об оформлении процедуры отправки за рубеж работников по контракту</w:t>
      </w:r>
      <w:r>
        <w:rPr>
          <w:rFonts w:eastAsia="DengXian;SimSun"/>
          <w:i/>
          <w:lang w:eastAsia="zh-CN"/>
        </w:rPr>
        <w:t xml:space="preserve">» </w:t>
      </w:r>
      <w:r>
        <w:rPr>
          <w:rFonts w:eastAsia="DengXian;SimSun"/>
          <w:lang w:eastAsia="zh-CN"/>
        </w:rPr>
        <w:t>(</w:t>
      </w:r>
      <w:r>
        <w:rPr>
          <w:rFonts w:ascii="SimSun;宋体" w:hAnsi="SimSun;宋体" w:cs="SimSun;宋体" w:eastAsia="SimSun;宋体"/>
          <w:iCs/>
          <w:lang w:eastAsia="zh-CN"/>
        </w:rPr>
        <w:t>办理外派劳务人员出国手续的暂行规定</w:t>
      </w:r>
      <w:r>
        <w:rPr>
          <w:rFonts w:eastAsia="DengXian;SimSun"/>
          <w:lang w:eastAsia="zh-CN"/>
        </w:rPr>
        <w:t>). Статья 9 данного закона уточняет условия выезда граждан в командировки: «…работник, выезжающий за рубеж, должен любить родное социалистическое государство, иметь здоровый образ мыслей, честный стиль работы, соблюдать дисциплину и Закон о регулировании выезда и въезда граждан КНР» [</w:t>
      </w:r>
      <w:r>
        <w:rPr/>
        <w:t>4</w:t>
      </w:r>
      <w:r>
        <w:rPr>
          <w:rFonts w:eastAsia="DengXian;SimSun"/>
          <w:lang w:eastAsia="zh-CN"/>
        </w:rPr>
        <w:t>]. Целью создания этого документа стало «стимулирование развития сотрудничества в области подрядных работ и рабочей силы с другими странами» [5]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 xml:space="preserve">С началом </w:t>
      </w:r>
      <w:r>
        <w:rPr>
          <w:rFonts w:eastAsia="DengXian;SimSun"/>
          <w:lang w:val="en-US" w:eastAsia="zh-CN"/>
        </w:rPr>
        <w:t>XXI</w:t>
      </w:r>
      <w:r>
        <w:rPr>
          <w:rFonts w:eastAsia="DengXian;SimSun"/>
          <w:lang w:eastAsia="zh-CN"/>
        </w:rPr>
        <w:t xml:space="preserve"> века, Китай создал документ, по которому туристы КНР были обязаны информировать государство о сроках пребывания за граниейы и своевременно сообщать о невозвращении. Этот документ вступил в силу 1 июля 2002 г. «Правила регулирования выезда граждан КНР в туристические поездки за рубеж», за нарушение пунктов закона выписывался денежный штраф, в некоторых случая преследование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rFonts w:eastAsia="DengXian;SimSun"/>
          <w:lang w:eastAsia="zh-CN"/>
        </w:rPr>
        <w:t>В случае, если гражданин КНР проживает за пределами родины и соблюдает законы касающихся миграционной политики, то, согласно статье 50 Конституции КНР: «Китайская народная Республика защищает справедливые права и интересы хуацяо, защищает законные права и интересы реэмигрантов и родственников эмигрантов и реэмигрантов» [</w:t>
      </w:r>
      <w:r>
        <w:rPr/>
        <w:t>6</w:t>
      </w:r>
      <w:r>
        <w:rPr>
          <w:rFonts w:eastAsia="DengXian;SimSun"/>
          <w:lang w:eastAsia="zh-CN"/>
        </w:rPr>
        <w:t>]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Следующие законы заключались в пересмотрении отношения к китайским диаспорам в других странах и эмигрантам в целом. В итоге, выезд из страны более не считался предательством родины, это рассматривалось как выезд за границу с личными целями. Правительство уставило минимальные условия для выезда из страны и реэмиграции, создавая определённую свободу для передвижения китайцев за границу. Таким образом, уменьшилось количество нарушений Закона о гражданстве и начали формироваться положительные отношения между Китаем и диаспорами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Далее до 2007 г. Правительство Китая обращало внимание на туризм, работу и обучение граждан за границей, подразумевая, что покинувшие страну спустя определённый заранее срок вернуться на родину. 1 января 2007 г. в Китае вышел закон, который упрощал процедуру выдачи загранпаспорта и виз на выезд за рубеж граждан КНР, об этом говориться в статье 6 Закона о паспортах, «управление въезда и выезда должно выдать заграничный паспорт в срок, не превышающий 15 дней с момента подачи заявления» [Анохина, 2012, 62]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color w:val="538135"/>
          <w:lang w:eastAsia="zh-CN"/>
        </w:rPr>
      </w:pPr>
      <w:r>
        <w:rPr>
          <w:rFonts w:eastAsia="DengXian;SimSun"/>
          <w:lang w:eastAsia="zh-CN"/>
        </w:rPr>
        <w:t>В течении последних десятилетий правительство Китая проделало много работы в направлении либерализации выездного режима. Это заметно из сравнения данных Министерства Юстиции Китайской Народной Республики о количестве выездов из страны за 1994 и 2008 гг. Показатели возросли в 7,5 раз, существенно увеличилась доля выезда с личными целями с 26% (1994 г.) до 87% (2008 г.) [8]. Прослеживается постепенное налаживание принципов миграционной политики в сторону эмигрантов, так как законы более не ставили строгих ограничений, а наоборот были направлены на защиту и поддержку граждан, входящих в диаспоры. При этом налаживалось экономическое и политическое сотрудничество, которое положительно сказывается на развитии китайской экономики [Стровский, 2010, 108]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Подводя итоги, можно выявить четыре стадии развития миграционной политики Китая в сторону эмигрантов. Первая стадия (1949-1978гг.) – строгие ограничения выезда из страны, вторая (1978-1985гг.) – попытки регулирования эмиграционных потоков из Китая, третья стадия (1996-2007гг.) – формулирование условий выезда и правил пребывания китайцев за границей, четвертая стадия (2007г – по настоящее время) – полное функционирование системы и сотрудничество Правительства с китайскими диаспорами. На примере Китая, можно увидеть, как менялась миграционная политика от полного ограничения выезда, до полноценных взаимовыгодных политических и экономических отношений с эмигрантами.</w:t>
      </w:r>
    </w:p>
    <w:p>
      <w:pPr>
        <w:pStyle w:val="Style13"/>
        <w:shd w:fill="FFFFFF" w:val="clear"/>
        <w:spacing w:before="0" w:after="0"/>
        <w:ind w:firstLine="397"/>
        <w:jc w:val="center"/>
        <w:rPr>
          <w:rFonts w:eastAsia="DengXian;SimSun"/>
          <w:b/>
          <w:b/>
          <w:lang w:eastAsia="zh-CN"/>
        </w:rPr>
      </w:pPr>
      <w:r>
        <w:rPr>
          <w:rFonts w:eastAsia="DengXian;SimSun"/>
          <w:b/>
          <w:lang w:eastAsia="zh-CN"/>
        </w:rPr>
        <w:t>Литература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 xml:space="preserve">Чудиновских О.С. Статистика международной миграции. Практическое руководство для стран Восточной Европы и Центральной Азии. / О.С. Чудиновских – Женева : Организация Объединённых Наций, 2011. – 13-14 с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hyperlink r:id="rId4" w:tgtFrame="_blank">
        <w:r>
          <w:rPr>
            <w:rStyle w:val="InternetLink"/>
            <w:rFonts w:eastAsia="DengXian;SimSun"/>
            <w:lang w:eastAsia="zh-CN"/>
          </w:rPr>
          <w:t>Ларин А.Г. Эмиграционный процесс в политике Пекина</w:t>
        </w:r>
      </w:hyperlink>
      <w:r>
        <w:rPr>
          <w:rFonts w:eastAsia="DengXian;SimSun"/>
          <w:lang w:eastAsia="zh-CN"/>
        </w:rPr>
        <w:t> // Ларин А.Г. Китай и зарубежные китайцы. Экспресс-информация №2 (147), М.: Институт Дальнего Востока РАН, 2008, с. 60-75, 81-83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Общество и государство в Китае: XXXLII научная конференция: К 100-летию со дня рождения Л.И. Думана / Ин-т востоковедения; сост. и отв. ред. С.И.Блюмхен. – М.: Вост. лит., 2007. – 352 с. – ISBN 5-02-018544-2 (в обл.). – 287-299 с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hyperlink r:id="rId5">
        <w:r>
          <w:rPr>
            <w:rStyle w:val="InternetLink"/>
            <w:rFonts w:eastAsia="DengXian;SimSun"/>
            <w:lang w:eastAsia="zh-CN"/>
          </w:rPr>
          <w:t>http://in.china-embassy.org/chn/lsfw/xgfl/t9772.htm</w:t>
        </w:r>
      </w:hyperlink>
      <w:r>
        <w:rPr>
          <w:rFonts w:eastAsia="DengXian;SimSun"/>
          <w:lang w:eastAsia="zh-CN"/>
        </w:rPr>
        <w:t xml:space="preserve"> (дата обращения: 10.02.2021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hyperlink r:id="rId6">
        <w:r>
          <w:rPr>
            <w:rStyle w:val="InternetLink"/>
            <w:rFonts w:eastAsia="DengXian;SimSun"/>
            <w:lang w:eastAsia="zh-CN"/>
          </w:rPr>
          <w:t>http://www.gqb.gov.cn/news/2019/0604/46290.shtml</w:t>
        </w:r>
      </w:hyperlink>
      <w:r>
        <w:rPr>
          <w:rFonts w:eastAsia="DengXian;SimSun"/>
          <w:lang w:eastAsia="zh-CN"/>
        </w:rPr>
        <w:t xml:space="preserve"> (дата обращения: 10.02.2021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hyperlink r:id="rId7">
        <w:r>
          <w:rPr>
            <w:rStyle w:val="InternetLink"/>
            <w:rFonts w:eastAsia="DengXian;SimSun"/>
            <w:lang w:eastAsia="zh-CN"/>
          </w:rPr>
          <w:t>http://www.gov.cn/guoqing/2018-03/22/content_5276318.htm</w:t>
        </w:r>
      </w:hyperlink>
      <w:r>
        <w:rPr>
          <w:rFonts w:eastAsia="DengXian;SimSun"/>
          <w:lang w:eastAsia="zh-CN"/>
        </w:rPr>
        <w:t xml:space="preserve"> (дата обращения: 10.02.2021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Анохина Е.С. А69 «Новая» китайская миграция и политика КНР по ее регулированию. – Томск : Томский государственный университет, 2012. – 248 с. ISBN 978-5-94621-370-7 С.62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hyperlink r:id="rId8">
        <w:r>
          <w:rPr>
            <w:rStyle w:val="InternetLink"/>
            <w:rFonts w:eastAsia="DengXian;SimSun"/>
            <w:lang w:eastAsia="zh-CN"/>
          </w:rPr>
          <w:t>http://www.moj.gov.cn/subject/content/2020-02/14/1449_3241668.html</w:t>
        </w:r>
      </w:hyperlink>
      <w:r>
        <w:rPr>
          <w:rFonts w:eastAsia="DengXian;SimSun"/>
          <w:lang w:eastAsia="zh-CN"/>
        </w:rPr>
        <w:t xml:space="preserve"> (дата обращения: 03.03.2021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Стровский Леонид Евгеньевич, Цзян Цзин Роль хуацяо в развитии китайской экономики // Journal of new economy. 2010. №1 (27). – 108 с. URL: https://cyberleninka.ru/article/n/rol-huatsyao-v-razvitii-kitayskoy-ekonomiki-1 (дата обращения: 27.02.2021)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SimSu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"/>
    <w:basedOn w:val="Style12"/>
    <w:qFormat/>
    <w:rPr/>
  </w:style>
  <w:style w:type="character" w:styleId="Plagiat">
    <w:name w:val="plagiat"/>
    <w:basedOn w:val="Style12"/>
    <w:qFormat/>
    <w:rPr/>
  </w:style>
  <w:style w:type="character" w:styleId="Legal">
    <w:name w:val="leg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nyhkristina@gmai.com" TargetMode="External"/><Relationship Id="rId3" Type="http://schemas.openxmlformats.org/officeDocument/2006/relationships/hyperlink" Target="https://asia-business.ru/law/law2/foreigner/exit/" TargetMode="External"/><Relationship Id="rId4" Type="http://schemas.openxmlformats.org/officeDocument/2006/relationships/hyperlink" Target="http://www.demoscope.ru/weekly/2008/0347/analit04.php" TargetMode="External"/><Relationship Id="rId5" Type="http://schemas.openxmlformats.org/officeDocument/2006/relationships/hyperlink" Target="http://in.china-embassy.org/chn/lsfw/xgfl/t9772.htm" TargetMode="External"/><Relationship Id="rId6" Type="http://schemas.openxmlformats.org/officeDocument/2006/relationships/hyperlink" Target="http://www.gqb.gov.cn/news/2019/0604/46290.shtml" TargetMode="External"/><Relationship Id="rId7" Type="http://schemas.openxmlformats.org/officeDocument/2006/relationships/hyperlink" Target="http://www.gov.cn/guoqing/2018-03/22/content_5276318.htm" TargetMode="External"/><Relationship Id="rId8" Type="http://schemas.openxmlformats.org/officeDocument/2006/relationships/hyperlink" Target="http://www.moj.gov.cn/subject/content/2020-02/14/1449_324166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3:00Z</dcterms:created>
  <dc:creator>Кристина</dc:creator>
  <dc:description/>
  <cp:keywords/>
  <dc:language>en-US</dc:language>
  <cp:lastModifiedBy>Mr.Robot</cp:lastModifiedBy>
  <dcterms:modified xsi:type="dcterms:W3CDTF">2021-03-03T20:13:00Z</dcterms:modified>
  <cp:revision>2</cp:revision>
  <dc:subject/>
  <dc:title/>
</cp:coreProperties>
</file>