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 вопросу о возвращении Далай-ламы XIV на территорию ТАР КНР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Лебедева Анна Антоновна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ка, 2 курс </w:t>
      </w:r>
      <w:r>
        <w:rPr>
          <w:rFonts w:eastAsia="等线" w:cs="Times New Roman" w:ascii="Times New Roman" w:hAnsi="Times New Roman"/>
          <w:i/>
          <w:color w:val="000000"/>
          <w:sz w:val="24"/>
          <w:szCs w:val="24"/>
          <w:lang w:eastAsia="zh-CN"/>
        </w:rPr>
        <w:t>бакалавриат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стран Азии и Африки, Моск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а, Росс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: ekhelen@bk.ru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 установления власти КНР на территории Тибета, восстания против нее в 1959 году и эмиграции Далай-ламы XIV в 1959 году на территорию Индии, в Тибете действовала уникальная система единства религии и политики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чжэнцзяо хэ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Сразу после подавления восстания 1959 года КНР огласил «Соглашение из 17 пунктов»: указом Госсовета КНР правительство Тибета распускалось, а Далай-лама утратил свое положение в Тибете и был вынужден бежать в Индию. Однако, волнения в Тибете не утихают и по сей день. Таким образом, актуальность темы заключается в том, что вопрос о положении и роли Далай-ламы в жизни современного Тибета до настоящего времени остается болезненным, вызывающим споры не только в Китае, но и во всем мире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родившийся в Индии буддизм оказал важное духовное влияние и стал важным компонентом государственной политики на территории Тибета. В 7 веке н.э. он столкнулся с местной религией бон, претерпел ряд изменений, и вскоре стал главной религией уединенного государства ввиду того, что некоторые из царей Тибета оказывали поддержку учению, его принципам, и способствовали его распространению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уддизм оказал глубокое влияние на политическую ситуацию в Тибете и прочно укоренился в основе государственного управления. Это ярко иллюстрируется структурой управления Тибета в то время. Правительство состояло из главы государства Далай-ламы, Кабинета министров (Кашага), Национальной ассамблеи (Цонгду) и выборными органами власти для управления территорией. Таким образом, религия была неразрывно связана с государственной властью, поскольку Далай-лама был верховным религиозным лидером и одновременно главой правительст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[Tibet: Proving Truth from Facts // https://tibet.net/ URL: https://tibet.net/tibet-proving-truth-from-facts-1996/ (дата обращения: 20.02.2021).]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жно обратить внимание и на историю возникновения института Далай-ламы и Панчен-ламы. Трактовки истории возникновения этих институтов разнятся в китайских и тибетских источниках. Так, в «Белой книге» утверждается, что институт двух верховных живых будд был учрежден Минским правительством. Минское правительство отдало специальный приказ, допускавший ко двору Далай-ламу III. В 1587 году от имени минского императора Далай-лама III был пожалован почетным званием «дорчжичан». В 1653 и 1713 гг. цинские императоры даровали почетные титулы Пятому Далай-ламе и Пятому Панчен-ламе. С этого времени и учреждены титулы Далай-ламы и Банчен-эрдени и их политический и религиозный статусы. [</w:t>
      </w:r>
      <w:r>
        <w:rPr/>
        <w:t>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надлежит суверенитет над Тибетом и как в Тибете обстоит дело с правами человека (Белая книга) /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ttprussi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hi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r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ussi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hi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r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overn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rch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aipish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x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2002-06/10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nt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203290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t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дата обращения: 15.02.2021).]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и тибетцы и тибетское правительство в изгнании придерживаются других убеждений: Цонкапа основал школу Гелуг тибетского буддизма. Сонам Гьяцо был приглашен ко двору монгольского хана, который присвоил ему титул «Талай (Далай)-лама». Этот титул был перенесен и на двух его предшественников, что сделало его Третьим Далай-ламой. Так началась линия преемственности Далай-лам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ятый Далай-лама утвердил верховную власть Далай-лам в Тибете. Школа Гелуг стала основной школой буддизма на Тибете. В 1662 году после смерти Панчен-ламы Далай-лама выдвинул идею воплощений Панчен-лам и основал их резиденцию. [Помаре Ф. Тибет. Израненная цивилизация. М.: АСТ: Астрель, 2005. С. 56-57.]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то не единственный вопрос, китайская и тибетская трактовки которого существенно расходятся. Белая книга правительства КНР «Кому принадлежит суверенитет над Тибетом и как в Тибете обстоит дело с правами человека» утверждает, что, начиная с середины </w:t>
      </w:r>
      <w:r>
        <w:rPr>
          <w:rFonts w:eastAsia="等线" w:cs="Times New Roman" w:ascii="Times New Roman" w:hAnsi="Times New Roman"/>
          <w:color w:val="000000"/>
          <w:sz w:val="24"/>
          <w:szCs w:val="24"/>
          <w:lang w:val="en-US" w:eastAsia="zh-CN"/>
        </w:rPr>
        <w:t>XIII</w:t>
      </w:r>
      <w:r>
        <w:rPr>
          <w:rFonts w:eastAsia="等线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ка Тибет официально находится в пределах территории империи Юань, т.е. на китайской территории, даже с учетом смены династий и правительств. С Цинской эпохи в Китае пришло понимание Тибета как неотъемлемой части Китая, с чем сами тибетцы были не согласны. В период существования Китайской республики (1912-1949) контроль над Тибетом был утрачен, лишь в 1951 году на основании письменного соглашения из 17 пунктов Тибет вновь вернулся в состав Китая, хоть и не был с этим согласен. [</w:t>
      </w:r>
      <w:r>
        <w:rPr>
          <w:rFonts w:cs="Times New Roman" w:ascii="Times New Roman" w:hAnsi="Times New Roman"/>
          <w:sz w:val="24"/>
          <w:szCs w:val="24"/>
        </w:rPr>
        <w:t>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надлежит суверенитет над Тибетом и как в Тибете обстоит дело с правами человека (Белая книга) /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ttprussi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hi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r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ussi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hi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r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overn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rch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aipish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x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2002-06/10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nt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203290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t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дата обращения: 15.02.2021).]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оме того, интерес представляет описание собственно Тибета. В Белой книге «Национальная районная автономия в Тибете» пишется, что до середины XX века Тибет сохранял исключительно мрачный, отсталый теократический феодально-крепостной строй, который по степени отсталости и варварства превосходил даже европейское средневековье. С помощью «Свода 13 законов» и «Свода 16 законов» в Тибете сохранялась система строгой иерархии, кроме того действовали многочисленные варварские приемы наказания. Народно-освободительная армия Китая принесла тибетскому народу политические права, свободу, мир, процветание и исключительный прогресс. [Национальная районная автономия в Тибете /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ussi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hi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r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ussi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hi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r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overn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rch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aipish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x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2004-05/28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nt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211529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t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дата обращения: 20.02.2021).]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иньхайская революция в Китае 1911 г. привела к тому, что Тибет объявил свою независимость и китайские войска были выведены с территории Тибета к концу 1912 года. В целом позиция Китая в отношении Тибета в период с 1911 по 1949 годы была довольно двусмысленной. С одной стороны, правительство Гоминьдана односторонне заявляло в своей конституции, что Тибет - провинция Китайской Республики (КР), а с другой, в контактах с правительством Тибета, оно признавало, что Тибет не является частью КР, а президент КР неоднократно посылал письма с предложениями воссоединиться. 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настоящее время «вопрос Тибета» включает три разные точки зрения. Сам Далай-лама XIV готов отказаться от борьбы за независимость Тибета, в случае удовлетворения Китаем требования тибетской стороны позволить Далай-ламе XIV вернуться на территорию ТАР в качестве духовного лидера. Возникает закономерный вопрос: что же тогда мешает КНР удовлетворить требования ТАР и разрешить вопрос мирным путем? На данный вопрос, нельзя дать однозначный ответ, но здесь играют роль несколько факторов: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</w:t>
        <w:tab/>
        <w:t>Возможно, правительство КНР опасается, что данными действиями покажет свою слабость и может вызвать подъём национально-освободительного движения при поддержке стран Запада, возможно, не хочет создавать прецедент и терять богатую природными ресурсами территорию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</w:t>
        <w:tab/>
        <w:t>Далай-лама XIV является ярчайшим символом тибетского буддизма, а значит и политическим символом, обладает огромным духовным авторитетом, что для Китая представляет опасность дальнейшей эскалации конфликта коренного населения Тибета и религиозной верхушки с правительством КНР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Тибет: правда, основанная на фактах /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avetib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avetib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2008/04/11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eek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ru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r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ac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tm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дата обращения: 20.02.2021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Кому принадлежит суверенитет над Тибетом и как в Тибете обстоит дело с правами человека (Белая книга) // httprussian.china.org.cn URL: http://russian.china.org.cn/government/archive/baipishu/txt/2002-06/10/content_2032907.htm (дата обращения: 15.02.2021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Помаре Ф. Тибет. Израненная цивилизация. М.: АСТ: Астрель, 2005. С. 56-57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Национальная районная автономия в Тибете /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ussi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hi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r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ussi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hi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r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overn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rch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aipish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x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2004-05/28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nt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211529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t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дата обращения: 20.02.2021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5">
    <w:name w:val="Ломоносов_название Знак Знак Знак"/>
    <w:qFormat/>
    <w:rPr>
      <w:rFonts w:ascii="Times;Times New Roman" w:hAnsi="Times;Times New Roman" w:eastAsia="Times;Times New Roman" w:cs="Times New Roman"/>
      <w:b/>
      <w:bCs/>
      <w:sz w:val="24"/>
      <w:szCs w:val="24"/>
      <w:lang w:eastAsia="ru-RU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等线" w:cs="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等线" w:cs=""/>
      <w:sz w:val="22"/>
      <w:szCs w:val="22"/>
    </w:rPr>
  </w:style>
  <w:style w:type="paragraph" w:styleId="Style17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</w:pPr>
    <w:rPr>
      <w:rFonts w:ascii="Times;Times New Roman" w:hAnsi="Times;Times New Roman" w:eastAsia="Times;Times New Roman" w:cs="Times New Roman"/>
      <w:b/>
      <w:bCs/>
      <w:sz w:val="24"/>
      <w:szCs w:val="24"/>
    </w:rPr>
  </w:style>
  <w:style w:type="paragraph" w:styleId="Style18">
    <w:name w:val="Ломоносов_ВУЗ_мэйл"/>
    <w:basedOn w:val="Normal"/>
    <w:qFormat/>
    <w:pPr>
      <w:spacing w:lineRule="exact" w:line="280" w:before="120" w:after="12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eastAsia="等线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4:46:00Z</dcterms:created>
  <dc:creator>Аня</dc:creator>
  <dc:description/>
  <dc:language>en-US</dc:language>
  <cp:lastModifiedBy>Аня</cp:lastModifiedBy>
  <dcterms:modified xsi:type="dcterms:W3CDTF">2021-03-03T10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