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2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zh-CN"/>
        </w:rPr>
        <w:t>СМИ КНР как инструмент противодействия коррупци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 Bold Italic" w:hAnsi="Times New Roman Bold Italic" w:eastAsia="Times New Roman" w:cs="Times New Roman Bold Italic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eastAsia="Times New Roman" w:cs="Times New Roman Bold Italic" w:ascii="Times New Roman Bold Italic" w:hAnsi="Times New Roman Bold Italic"/>
          <w:b/>
          <w:bCs/>
          <w:i/>
          <w:color w:val="000000"/>
          <w:sz w:val="24"/>
          <w:szCs w:val="24"/>
          <w:u w:val="none"/>
        </w:rPr>
        <w:t>Гао Да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 Bold Italic" w:hAnsi="Times New Roman Bold Italic" w:eastAsia="Times New Roman" w:cs="Times New Roman Bold Italic"/>
          <w:b/>
          <w:b/>
          <w:bCs/>
          <w:i/>
          <w:i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</w:rPr>
        <w:t>Аспирант 2-ого курс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</w:rPr>
        <w:t>Московский государственный университет имени М.В.Ломоносова,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</w:rPr>
        <w:t>Иститут стран Азии и Африки, Москва, Росси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</w:rPr>
        <w:t>E–mail: 89258774102@mail.r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Коррупция является важной составляющей жизни современных государств, а проблема борьбы с ней превращается в важнейшую политическую задачу. Для многих стран в силу распространения коррупции- это ключевой вопрос политической жизни.Коррупция является важной составляющей жизни современных государств, а проблема борьбы с ней превращается в важнейшую политическую задачу. Для многих стран в силу распространения коррупции- это ключевой вопрос политической жиз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Особую актуальность данная тема имеет в истории Китая.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Так, после XVIII съезда Коммунистической партии Китая (ноябрь 2012 г.) борьба с коррупцией выдвигается в качестве одной из главных внутриполитических задач государства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［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］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. Данный факт свидетельствует о том, что КПК придает этому вопросу большое значение и связывает с ним стабильность собственного положения в обществе и сохранение политической в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Следует отметить, что различным аспектам коррупции посвящено немало работ, однако комплексному анализу данной проблемы в сочетании с современными политическими и экономическими условиями развития Китая посвящено мало рабо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Борьба с коррупцией с помощью новых средств массовой информации является новым аспектом, показателем прогресса национальной цивилизации и важным символом социальной открытости. Появление новых средств массовой информации изменило способ распространения информации, контролируемый традиционными СМИ. Благодаря своим преимуществам быстрой передачи и взаимодействия, новые СМИ становятся совершенным инструментом в борьбе с коррупцией:</w:t>
      </w:r>
      <w:r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  <w:t>　　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Массовый надзор с помощью новых СМИ делает антикоррупционную политику более народной и популярн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Массовый надзор с помощью новых СМИ более удобен и разнообразе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Активное участие общественности и взаимодействие в новых СМИ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В эпоху новых медиа целевая аудитория огромна, а динамика надзора беспрецедентна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Новые средства массовой информации способствуют защите информаторов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Появление новых медиа оказывает влияние на культурное общение и сдерживает распространение «гнилой» культуры. Люди используют новые средства массовой информации для контроля над членами партии и кадрами, сосредотачивая внимания на усилении контроля над партапаратом и его стилем работы, социальной моралью и профессиональной этикой членов партии, а также для обеспечения формирования неподкупных кадровых партийных работников. В то же время правительственные ведомства побуждают новые средства массовой информации, чтобы они играли определенную роль в антикоррупционной работе, пользуясь инициативой общественного мнения, продвигали культуру честного и неподкупного правительства и использовали передовую культуру этого нового правительства, чтобы искоренить существующую коррупцию, сделать новую честную культуру правительства передовой в государств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Сетевая антикоррупционная система является новой формой массового надзора в эпоху интернета. Таким образом, легче сформировать общественное мнение, которое может стать мощным дополнением к административному надзору и судебному наказанию, за счет использования мнения большого количества людей в интернете и технических преимуществ, таких как: удобство, скорость, низкий уровень риска и стоимости. Сетевая антикоррупционная система – это новый способ эффективного предотвращения, контроля и наказания коррупции с помощью сетевых технологий и влияния общественного мнения, его контроль над властью, ограничение власти, что является новым способом борьбы с коррупцие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Согласно анализу, новая антикоррупционная система включает следующие этап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1. Сетевая экспозиц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2. Формирование общественного мн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3. Вмешательство соответствующих ведомст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>4. Правдивость событ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Фактически, новые СМИ являются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важным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инструментом политического противодействия коррупции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Литератур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Материалы XVIII съезда Коммунистической партии Китая. URL: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http://fanfu.people.com.cn/n1/2017/0918/c64371-29540767.html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 xml:space="preserve">Анализ функции современных СМИ в политической жизни нашей страны [Электронный ресурс]// 24.10.2015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https://wenku.baidu.com/view/a3320730bd64783e09122bac.ht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zh-CN"/>
          </w:rPr>
          <w:t>l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Новые средства массовой информации являются основным средством для первичного раскрытия антикоррупционных событий[Электронный ресурс] // Сайт China Education Daily 12.07.2013 - Режим доступа: http://paper.jyb.cn/zgjyb/html/2013-07/12/content_117964.htm?div=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;苹方-简" w:hAnsi="Cambria;苹方-简" w:eastAsia="宋体;汉仪书宋二KW" w:cs="Times New Roman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ascii="Cambria;苹方-简" w:hAnsi="Cambria;苹方-简" w:eastAsia="宋体;汉仪书宋二KW" w:cs="Times New Roman"/>
      <w:kern w:val="0"/>
      <w:sz w:val="18"/>
      <w:szCs w:val="18"/>
      <w:lang w:val="ru-R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fu.people.com.cn/n1/2017/0918/c64371-29540767.html" TargetMode="External"/><Relationship Id="rId3" Type="http://schemas.openxmlformats.org/officeDocument/2006/relationships/hyperlink" Target="https://wenku.baidu.com/view/a3320730bd64783e09122ba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3:33:00Z</dcterms:created>
  <dc:creator>高</dc:creator>
  <dc:description/>
  <dc:language>en-US</dc:language>
  <cp:lastModifiedBy>gaodai</cp:lastModifiedBy>
  <dcterms:modified xsi:type="dcterms:W3CDTF">2021-03-02T10:11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