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актики лишения женщин-политиков постов на примере Республики Коре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ковлева Е. 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нкт-Петербург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политологии, Санкт-Петербург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atherinejakowle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4081999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ая борьба женщин за лидерство и представительство в политике, которая всегда ассоциировалась исключительно с деятельностью мужчин, имеет длинную историю и продолжается по сей день. Международная система в последние годы пережила новые явления и события в современной политике, связанные с ростом участия женщин в политическом управлении, включая президентство и вице-президентство по всему миру. Об этом свидетельствуют данные, представленные Межпарламентским союзом. По состоянию на октябрь 2019 года глобальный уровень участия женщин в парламентах национального уровня составляет 24,5% [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liament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on</w:t>
      </w:r>
      <w:r>
        <w:rPr>
          <w:rFonts w:cs="Times New Roman" w:ascii="Times New Roman" w:hAnsi="Times New Roman"/>
          <w:sz w:val="24"/>
          <w:szCs w:val="24"/>
        </w:rPr>
        <w:t>, 2019, дата обращения: 18.06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 В 2013 году женщины составляли 8% всех национальных лидеров и 2% всех президентских постов [</w:t>
      </w:r>
      <w:r>
        <w:rPr>
          <w:rFonts w:cs="Times New Roman" w:ascii="Times New Roman" w:hAnsi="Times New Roman"/>
          <w:sz w:val="24"/>
          <w:szCs w:val="24"/>
          <w:lang w:val="en-US"/>
        </w:rPr>
        <w:t>Jalal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attered</w:t>
      </w:r>
      <w:r>
        <w:rPr>
          <w:rFonts w:cs="Times New Roman" w:ascii="Times New Roman" w:hAnsi="Times New Roman"/>
          <w:sz w:val="24"/>
          <w:szCs w:val="24"/>
        </w:rPr>
        <w:t xml:space="preserve">, 201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-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тот прорыв, который совершили феминистки первой и второй волны, в современном мире все еще остаются стереотипы, предрассудки и другие барьеры, не позволяющие женщинам полноценно участвовать в политике. Во многом это зависит от специфики рассматриваемой страны, где женщины не имеют возможности для участия в общественной и политической жизни, особенно в борьбе за политические права и власть в правительстве и различных учреждениях [</w:t>
      </w:r>
      <w:r>
        <w:rPr>
          <w:rFonts w:cs="Times New Roman" w:ascii="Times New Roman" w:hAnsi="Times New Roman"/>
          <w:sz w:val="24"/>
          <w:szCs w:val="24"/>
        </w:rPr>
        <w:t>Ланко Д. А., Ланцова И. С., 2017, с. 2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13 г. президентом Южной Кореи была избрана Пак Кын Хе. Имя этого политического лидера неоднократно попадало в списки самых влиятельных женщин в мире. Пак стала национальной героиней и символом преодоления многолетней борьбы. Она подавала пример и давала надежду юным девушкам, решившим связать свою жизнь с политикой. Однако, ее президентство запомнилось всей мировой общественности еще и импичментом. После чего полномочия Пак были досрочно остановлены, и дочь диктатора Пак Чон Хи была отстранена от своей должност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. в стране будут проходить всеобщие выборы президента. В контексте обсуждения компромисса в корейском вопросе и перспектив объединения Корейской Народной Демократической Республики и Южной Кореи рассмотрение изучаемой проблемы является актуальным. На Севере – готовность северокорейского вождя Ким Чен Ына к диалогу со своим главным соседом и западными странами, прежде всего с США, а также к пересмотру ядерной программы КНДР, на юге – провозглашение корейским президентом Мун Чжэ Ином глобальной цели – мирного урегулирования корейского вопроса. Несмотря на это, северяне помнят, насколько враждебную и холодную политику вела госпожа Пак Кын Хе по отношению к Северу, и неизвестно, как будет вести себя следующий южнокорейский президент по отношению к КНДР. Вместе с этим и будущее корейского вопроса достаточно пространно. Более того, проблема Корейского вопроса давно уже приобрела общемировую значимость, а по замечаниям многих исследователей Азиатско-Тихоокеанский регион превратился в центр международного политического, финансового и экономического влияния [Кан Д. С., 2015, с. 99-111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пичмент Пак дал небольшому государству на Корейском полуострове и всему миру понять, насколько сильным стало народное недовольство по поводу коррупции, поскольку она является частью корейского общества (вспоминая, к примеру, чеболи). События 2016-17 годов не предвещали кризиса базовой демократической системы. Социальный протест — это важная реальность в Корее и, в целом, функциональная обыденность [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Shin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>.-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.,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Rennie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Moon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, 2017,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>. 129</w:t>
      </w:r>
      <w:r>
        <w:rPr>
          <w:rFonts w:eastAsia="Times New Roman" w:cs="Times New Roman" w:ascii="Times New Roman" w:hAnsi="Times New Roman"/>
          <w:sz w:val="24"/>
          <w:szCs w:val="24"/>
        </w:rPr>
        <w:t>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ое исследование показывает высокий потенциал изучаемой темы в контексте политических трансформаций и распространения женского влияния в мировой политике. Подробно изучив опыт Республики Кореи, можно сделать вывод, что общество все еще подвергается значительному влиянию гендерных стереотипов. Восприятие женщины в политической сфере не только подразумевает под собой элементы жертвенности, но и ассоциируется с чем-то неблагоприятным, несерьезным, двуличным. Это объясняется популяризацией консервативных и традиционных ценносте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liam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ter-Parliamentary Union. 2019.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дата обращения: 18.06.2020)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Jalalza, F. Shattered, Cracked, or Firmly Intact? Women and the Executive Glass Ceiling Worldwide. 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 2016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Ланко Д. А., Ланцова И. С. Жертвенность как гендерный стереотип в образе политического лидера: сравнение образов «жертв» импичментов 2016-2017 гг. Дилмы Русеф и Пак Кын Хе. СПб: Вестник Санкт-Петербургского университета. Политология. Международные отношения. 201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н Д. С. Активизация интеграционных процессов на Корейском полуострове.  // Киев, Киевский национальный лингвистический университет. №2, 2015. – 99-111 с.</w:t>
      </w:r>
    </w:p>
    <w:p>
      <w:pPr>
        <w:pStyle w:val="Normal"/>
        <w:pBdr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Shin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>.-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.,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Rennie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GentiumPlus;Yu Gothic" w:cs="Times New Roman" w:ascii="Times New Roman" w:hAnsi="Times New Roman"/>
          <w:sz w:val="24"/>
          <w:szCs w:val="24"/>
          <w:lang w:val="en-US" w:eastAsia="en-US"/>
        </w:rPr>
        <w:t>Moon</w:t>
      </w:r>
      <w:r>
        <w:rPr>
          <w:rFonts w:eastAsia="GentiumPlus;Yu Gothic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uth Korea After Impeachment // Journal of Democracy. 2017, №28(4). p. 117-1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erinejakowleva24081999@gmail.com" TargetMode="External"/><Relationship Id="rId3" Type="http://schemas.openxmlformats.org/officeDocument/2006/relationships/hyperlink" Target="http://archive.ipu.org/wmn-e/world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43:00Z</dcterms:created>
  <dc:creator>Jakowl</dc:creator>
  <dc:description/>
  <dc:language>en-US</dc:language>
  <cp:lastModifiedBy>Екатерина Яковлева</cp:lastModifiedBy>
  <dcterms:modified xsi:type="dcterms:W3CDTF">2021-02-27T14:43:00Z</dcterms:modified>
  <cp:revision>2</cp:revision>
  <dc:subject/>
  <dc:title/>
</cp:coreProperties>
</file>