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Индонезия на пути к плутократ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ерестановок в индонезийском правительстве в декабре 2020 года список министров, подавляющее большинство которых составляют крайне состоятельные люди, еще больше пополнился лицами, обладающими внушительным богатством. Все больше разговоров в индонезийском обществе ведется о том, что страна движется к плутократии. В то же время, видимо, сложившаяся в Индонезии политико-экономическая система не оставляет президенту Джокови иного выбора, кроме как укреплять связи с крупным капиталом. Укрепляются как неформальные связи, так и официальные, благодаря назначению на высокие политические должности держателей крупного капитала. Можно говорить не просто о «сближении» власти и крупного капитала, ибо тесные связи наблюдаются в Индонезии давно, а о том, что политическая элита и крупный капитал де-факто становятся одним целым; и, как показывает сегодняшняя политическая ситуация, данный процесс лишь усиливается. Возникает серьезная опасность, что складывающаяся ситуация может поставить Индонезию перед серьезными проблемами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некоторой части крупных бизнесменов на министерские должности, возможно, является формой благодарности президента за поддержку в ходе предвыборной кампани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ругой стороны, некоторые назначения могут являться формой уступок лагерю главного оппонента Джокови – генерала Прабово Субианто. В принципе, данная тактика вполне соответствует сложившейся индонезийской политической культуре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«министров-богачей» в правительстве имеется четыре рупиевых триллионера. Три министра владеют состояниями, исчисляющимися сотнями миллиардов рупий. Стоит отметить, что средняя заработная плата по Индонезии в настоящее время составляет примерно 2,3 млн. рупий. Таким образом, разница в доходах некоторых индонезийских министров и среднего индонезийского гражданина колоссальна. К примеру, министр Сандиага Уно богаче среднего индонезийца примерно в 2 132 000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онезии наблюдается огромное неравенство между богатыми и бедными. В Индонезии 1% населения владеет 45% национального богатства, а верхний дециль владеет примерно 75% национального богатства, что говорит об очень высоком социальном неравенстве. В 2018 году еще более низкие показатели в степени социально-экономического неравенства были только у Таиланда, Турции, США и России. Не стоит также забывать, что вся мировая экономика находится в стадии рецессии, начиная с кризиса 2008 года, а Индонезия очень сильно зависит от мировой конъюнктуры. Любой кризис, как правило, в большинстве случаев лишь усиливает расслоение. И хотя президенту Джокови удалось на какое-то время остановить темпы расслоения, де-факто, чудовищное неравенство окончательно законсервировалось, а влияние крупного капитала на политику колоссально, что ставит Индонезию перед угрозами серьезных социальных потрясений. Таким образом, Индонезия движется к открытой власти богатых – плутократии. При этом нельзя сказать, что данная тенденция является новой, поскольку социальная пропасть между богатыми и бедными является неотъемлемой чертой капиталистических стран, тем более, относящихся к периферийному капитализму. Однако, именно в Эру реформ плутократия в Индонезии, де-факто, институционализ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либеральной политики децентрализации, проводимой с начала 2000-х гг., неравенство между регионами выросли еще сильнее; и даже усилия президента по «выравниванию регионов» не приводит к существенным изменениям. Децентрализованность экономической системы из-за плохой координации между центром и регионами ведет к раздроблению страны на множество квазинезависимых геоэкономических единиц, что существенно снижает мобилизационно-экономический потенциал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поху современной глобальной экономики на мировой арене выиграть могут государства с высоким мобилизационным ресурсом и крупными индустриальными кластерами, а обеспечить такое развитие можно лишь в условиях высокой централизации. В идеале концентрация нитей экономического управления должна находиться в руках государства, а экономика должна опираться на широкий госсектор, доходы от которого поступают напрямую в бюджет. При этом проводится политика недопущения влияния олигархата на управленческие структуры. На практике же все происходит наоборот – происходит трансформация олигархата в политическую элиту, госпредприятия приватизируются олигархами, и в стране постепенно формируется плутократический политический ст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данная тенденция в условиях нынешнего глобального неолиберального кризиса распространена повсеместно во всем мире. Причины эт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жат в сегодняшнем кризисе мировой системы. Данная тенденция, к примеру, нарастает в Соединенных Штатах. Как сказал лауреат Нобелевской премии по экономике Джозеф Стиглиц, Америка перешла от «правительства из народа, реализуемого народом и в интересах народа, к правительству из одного процента, реализуемого одним процентом и в интересах одного процента». Таким образом, общемировой тренд движения к «власти богатых», кризис демократии, размежевание и отчуждение элит от народных масс являются непреложным фактом, и было бы странно думать, что Индонезия станет в данном процессе исключением из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щивание олигархата с властью приводит к усилению социального напряжения. Нынешняя картина показывает, что централизация в указанных условиях будет проводиться скорее в интересах дальнейшего обогащения самого олигархата, нежели населения, поскольку будет проводиться на основе приватизации доходов и национализации издержек. Иными словами, государство выкупает убыточные активы, чтобы «вытянуть» их за счет налогоплательщиков, а «спасенные» или успешные предприятия – выставляет на приватизацию. Таким образом, социальное напряжение будет только усиливаться. Первые ростки недовольства мы уже можем видеть на примере широких протестов против принятого Закона 11/2020 о создании рабочих мест, который ставит под удар права трудящихся и по этой причине вызвал бурную и неоднозначную реакцию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собой разумеется, что усиливающийся общественный разрыв не может не иметь определенных социальных последствий в будущем на фоне объективных проблем, стоящих перед Индонезией сейчас. Это, к примеру, замедление темпов роста экономики на фоне общемировой экономической рецессии, усугубляющееся периферийным положением Индонезии и ее высокой зависимостью от мирового рынка. Возрастает безработица и маргинализация молодежи, при этом влияние «черного лебедя» 2020 года –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– уже серьезно обострило данную проблему. Возрастает и так колоссальная нагрузка на биосферу и экологию – экологическая ситуация в Индонезии уже сейчас близка к критической. Изменение климата происходит на глазах, в результате чего засухи становятся серьезной угрозой для с/х Индонезии, ставя целые регионы под угрозу голода. Растущая видимая социальная пропасть между элитой и низами сопровождается ползучей исламизацией на фоне кризиса идеологии Панчасила, которая при этом провозглашает «социальную справедливость для всего народа Индонезии». Данное несоответствие подрывает легитимность власти. При этом Индонезия – мусульманская страна, следовательно кризис Панчасилы будет приводить к дальнейшему росту радикализма, что, в свою очередь, ставит под угрозу уже территориальную целостность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изложенного следует вывод – элите срочно необходимо обновление, очищение от коррумпированных элементов и переламывание тренда высокой концентрации богатства принадлежащего ничтожно малой горстки людей. Сделать это можно, отказавшись от принципа приватизации доходов/национализации издержек, и введя законы, усиливающую социальную ответственность бизнеса, что на сегодняшний день маловероятно при нынешнем «бизнес»-составе элиты. Осуществить этот слом будет возможно только при наличии сильной воли у руководства страны, а также при условии отсутствия внешнего давления со стороны стран, заинтересованных в сохранении текущей ситуации в Индоне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коны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8F9FA" w:val="clear"/>
          <w:lang w:val="en-US"/>
        </w:rPr>
        <w:t>Undang-undang Republik Indonesia Nomor 11 Tahun 2020 tentang Cipta Kerja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8F9FA" w:val="clear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статистики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an Pusat Statistik – Gini Index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Wealth Report 2019 – creditsuisse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onesia Monthly Earnings [Data &amp; Charts] – ceicdata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ьи в научных журналах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ffrey Winters, “Oligarchy and Democracy in Indonesia,”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ONESIA No.96</w:t>
      </w:r>
      <w:r>
        <w:rPr>
          <w:rFonts w:cs="Times New Roman" w:ascii="Times New Roman" w:hAnsi="Times New Roman"/>
          <w:sz w:val="24"/>
          <w:szCs w:val="24"/>
          <w:lang w:val="en-US"/>
        </w:rPr>
        <w:t>, Ithaca: Cornell University, 201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/>
        </w:rPr>
        <w:t>Martin Gilens &amp; Benjamin I. Page</w:t>
      </w:r>
      <w:r>
        <w:rPr>
          <w:rFonts w:cs="Times New Roman" w:ascii="Times New Roman" w:hAnsi="Times New Roman"/>
          <w:sz w:val="24"/>
          <w:szCs w:val="24"/>
          <w:shd w:fill="EAF3FF" w:val="clear"/>
          <w:lang w:val="de-A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(2014). </w:t>
      </w:r>
      <w:r>
        <w:rPr>
          <w:rFonts w:cs="Times New Roman" w:ascii="Times New Roman" w:hAnsi="Times New Roman"/>
          <w:sz w:val="24"/>
          <w:szCs w:val="24"/>
          <w:lang w:val="en-US"/>
        </w:rPr>
        <w:t>"Testing Theories of American Politics: Elites, Interest Groups, and Average Citizens".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erspectives on Polit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 12 (3)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е статьи в реферируемых интернет-изданиях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hore Mahbubani, "Can America Escape Plutocracy?" 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Diplomat, 28 September 2020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seph E. Stieglitz, "Of the 1%, by the 1%, for the 1%" 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nity Fair, 31 March 2011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иодика и печать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Indonesia's omnibus bill will not create jobs and only strengthen the oligarchy – theconversation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onesia’s new cabinet a ‘marriage of oligarchs,’ environmentalists say – mongabay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intip Kekayaan yang Dimiliki Prabowo Subianto Halaman all – kompas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apa Paling Kaya di Antara Erick Thohir, Wishnutama, dan Nadiem? – detik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Harta Kekayaan Sandiaga Uno Lebih dari Rp 5 Triliun, Ada Apartemen Puluhan Miliar di AS – tribunnews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usaha Tambang hingga Juragan Tanah, Ini Profil Kekayaan Luhut Halaman all – kompas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us Gumiwang Kartasasmita – kompas.id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ya 20 Bidang Tanah, Harta Menkominfo Johnny Rp126 Miliar –  cnnindonesia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azy Rich di Kabinet, Pengamat: Jokowi Kini Merangkul Elit – Tirto.ID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azy Rich di Kabinet, Pengamat: Jokowi Kini Merangkul Elit – Tirto.ID</w:t>
        </w:r>
      </w:hyperlink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igarki, Ketimpangan, dan Korupsi oleh Faisal Basri – faisalbasri.com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azy Rich </w:t>
      </w:r>
      <w:r>
        <w:rPr>
          <w:rFonts w:cs="Times New Roman" w:ascii="Times New Roman" w:hAnsi="Times New Roman"/>
          <w:sz w:val="24"/>
          <w:szCs w:val="24"/>
          <w:lang w:val="en-US"/>
        </w:rPr>
        <w:t>Masuk Kabinet: Membaca Politik Plutokrasi Era Jokowi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erspectives_on_Politics" TargetMode="External"/><Relationship Id="rId3" Type="http://schemas.openxmlformats.org/officeDocument/2006/relationships/hyperlink" Target="https://tirto.id/crazy-rich-di-kabinet-pengamat-jokowi-kini-merangkul-elit-f8z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7:00Z</dcterms:created>
  <dc:creator>ЛЕСИЧКА</dc:creator>
  <dc:description/>
  <cp:keywords/>
  <dc:language>en-US</dc:language>
  <cp:lastModifiedBy>Даниил Череватенко</cp:lastModifiedBy>
  <dcterms:modified xsi:type="dcterms:W3CDTF">2021-03-09T17:27:00Z</dcterms:modified>
  <cp:revision>2</cp:revision>
  <dc:subject/>
  <dc:title/>
</cp:coreProperties>
</file>