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итическая система Японии в контексте иммиграционных нововведений</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Моисеев Николай Александрович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3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альневосточный федеральный университет, Восточный Институт – Школа региональных и международных исследований, Кафедра политологии, Владивосток,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sz w:val="24"/>
            <w:szCs w:val="24"/>
            <w:lang w:val="en-US"/>
          </w:rPr>
          <w:t>moiseev.na@students.dvfu.ru</w:t>
        </w:r>
      </w:hyperlink>
    </w:p>
    <w:p>
      <w:pPr>
        <w:pStyle w:val="Normal"/>
        <w:pBdr/>
        <w:shd w:fill="FFFFFF" w:val="clear"/>
        <w:ind w:firstLine="397"/>
        <w:jc w:val="both"/>
        <w:rPr/>
      </w:pPr>
      <w:r>
        <w:rPr>
          <w:rFonts w:eastAsia="Times New Roman" w:cs="Times New Roman" w:ascii="Times New Roman" w:hAnsi="Times New Roman"/>
          <w:color w:val="000000"/>
          <w:sz w:val="24"/>
          <w:szCs w:val="24"/>
        </w:rPr>
        <w:t>Японская политическая система в современном виде институционализировалась после принятия Конституции 1947 года и утверждения в парламенте лидирующего положения Либерально-демократической партии (ЛДП). С 1956 года ЛДП образует в стране де-факто однопартийную систему, на постоянной основе занимая абсолютное большинство мест в Палате представителей. Имея соответствующие рычаги политические давления, ЛДП продвигает на пост Премьер-министра своих однопартийцев, таким образом образуя устойчивую систему для принятия и реализации единой политики в рамках всего государства.</w:t>
      </w:r>
    </w:p>
    <w:p>
      <w:pPr>
        <w:pStyle w:val="Normal"/>
        <w:pBdr/>
        <w:shd w:fill="FFFFFF" w:val="clear"/>
        <w:ind w:firstLine="397"/>
        <w:jc w:val="both"/>
        <w:rPr/>
      </w:pPr>
      <w:r>
        <w:rPr>
          <w:rFonts w:eastAsia="Times New Roman" w:cs="Times New Roman" w:ascii="Times New Roman" w:hAnsi="Times New Roman"/>
          <w:color w:val="000000"/>
          <w:sz w:val="24"/>
          <w:szCs w:val="24"/>
        </w:rPr>
        <w:t>В начале XXI века Япония встретилась с демографическим кризисом. Быстрое старение японского общества и сопутствующее сокращение трудоспособного населения создают серьёзные проблемы для системы социального обеспечения, включая медицинское обслуживание и пенсии. Это порождает опасения касательно возможного краха японской экономической системы. В связи с этим японское правительство приступило к реализации ранее табуированной иммиграционной политик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08 году была осуществлена попытка закрыть возросшую потребность в медицинском персонале посредством найма работников из Индонезии, Филиппин и Вьетнама. Это решение вызвало негативную реакцию как внутри, так и снаружи политической системы. Японская ассоциация медсестер (Nihon Kango Kyoukai) и ее политическое подразделение Японская федерация медсестер (Nihon Kango Renmei) в лице представителя Либерально-демократической партии Тошико Абэ добились введения государственного экзамена по сестринскому делу для иностранцев, в связи с которым за 5 лет в стране появилось только 300 иностранных специалистов [2]. По этой причине данная реформа не оказала существенных изменений в сфере медицинского обслуживания, страдающей от нехватки персонала.  </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В том же году Отдел национальных стратегий ЛДП представил свой план по привлечению 10 миллионов иммигрантов к 2050 году </w:t>
      </w:r>
      <w:r>
        <w:rPr>
          <w:rFonts w:eastAsia="Yu Mincho;游明朝" w:cs="Times New Roman" w:ascii="Times New Roman" w:hAnsi="Times New Roman"/>
          <w:color w:val="000000"/>
          <w:sz w:val="24"/>
          <w:szCs w:val="24"/>
        </w:rPr>
        <w:t>[</w:t>
      </w:r>
      <w:r>
        <w:rPr>
          <w:rFonts w:eastAsia="Yu Mincho;游明朝" w:cs="Times New Roman" w:ascii="Times New Roman" w:hAnsi="Times New Roman"/>
          <w:color w:val="000000"/>
          <w:sz w:val="24"/>
          <w:szCs w:val="24"/>
        </w:rPr>
        <w:t>2]</w:t>
      </w:r>
      <w:r>
        <w:rPr>
          <w:rFonts w:eastAsia="Times New Roman" w:cs="Times New Roman" w:ascii="Times New Roman" w:hAnsi="Times New Roman"/>
          <w:color w:val="000000"/>
          <w:sz w:val="24"/>
          <w:szCs w:val="24"/>
        </w:rPr>
        <w:t>. Данное предложение оказалось не популярным как внутри партии, так и со стороны оппозиции. Оно спровоцировало ряд протестных акций со стороны японских националистов. После агрессивной ответной реакции правящая партия на время отложила данную инициативу.</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а сокращения численности трудоспособного населения со временем обострилась. Администрация Синдзо Абэ, ожидая трудностей в подготовке к Олимпиаде в Токио в 2020 году и в других ключевых секторах экономики, объявила о необходимости начала иммиграционной реформы. Итогом стало внесение изменений в «Закон об иммиграционном контроле» и признании статуса беженцев [1]. </w:t>
      </w:r>
    </w:p>
    <w:p>
      <w:pPr>
        <w:pStyle w:val="Normal"/>
        <w:pBdr/>
        <w:shd w:fill="FFFFFF" w:val="clear"/>
        <w:ind w:firstLine="397"/>
        <w:jc w:val="both"/>
        <w:rPr/>
      </w:pPr>
      <w:r>
        <w:rPr>
          <w:rFonts w:eastAsia="Times New Roman" w:cs="Times New Roman" w:ascii="Times New Roman" w:hAnsi="Times New Roman"/>
          <w:color w:val="000000"/>
          <w:sz w:val="24"/>
          <w:szCs w:val="24"/>
        </w:rPr>
        <w:t>Либерально-демократическая партия завершила разработку законопроекта после переизбрания</w:t>
      </w:r>
      <w:r>
        <w:rPr/>
        <w:t xml:space="preserve"> </w:t>
      </w:r>
      <w:r>
        <w:rPr>
          <w:rFonts w:eastAsia="Times New Roman" w:cs="Times New Roman" w:ascii="Times New Roman" w:hAnsi="Times New Roman"/>
          <w:color w:val="000000"/>
          <w:sz w:val="24"/>
          <w:szCs w:val="24"/>
        </w:rPr>
        <w:t>Синдзо Абэ. В декабре 2018 года закон прошел через парламент, где ЛДП имеет большинство, и вступил в силу в апреле следующего года. Предполагается, что реформа охватит 14 отраслей экономики, включая строительство, уход за престарелыми и сельское хозяйство, что привлечёт до полумиллиона низкоквалифицированных иностранных рабочих. По прогнозу правительства только в ближайшие 5 лет в стране будет трудоустроено около 345 000 рабочих [4]. Главный секретарь кабинета министров Ёсихидэ Суга объяснил это необходимостью спасения стратегически важных отраслей и решения проблемы нехватки рабочей силы в региональной экономике [1].</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смотренный закон об иммиграционном контроле был гораздо большим, чем экономическая политика, он разделил общественные и политические круги. Возражения против закона исходили как от оппозиции, так и от самой ЛДП. Закон получил больше поддержки со стороны Конституционно-демократической партии Японии, чем от сторонников ЛДП. Между членами партии были очевидны скрытые разногласия. Примечательным является реакция Первой партии Японии (Nippon Daiichitō), члены которой организовали акции протеста относительно изменения иммиграционного законодательства, выражая нежелание впускать в страну низкоквалифицированных иностранных рабочих [3]. Однако основанием внесения изменений в «Законе об иммиграционном контроле» стал реальный запрос общества. Региональные отделения ЛДП из таких префектур, как Гумма, Сидзуока и Акита, постарались убедить руководство партии в том, что существует значительный спрос на неквалифицированных иностранных рабочих </w:t>
      </w:r>
      <w:r>
        <w:rPr>
          <w:rFonts w:eastAsia="Yu Mincho;游明朝" w:cs="Times New Roman" w:ascii="Times New Roman" w:hAnsi="Times New Roman"/>
          <w:color w:val="000000"/>
          <w:sz w:val="24"/>
          <w:szCs w:val="24"/>
        </w:rPr>
        <w:t>[</w:t>
      </w:r>
      <w:r>
        <w:rPr>
          <w:rFonts w:eastAsia="Yu Mincho;游明朝" w:cs="Times New Roman" w:ascii="Times New Roman" w:hAnsi="Times New Roman"/>
          <w:color w:val="000000"/>
          <w:sz w:val="24"/>
          <w:szCs w:val="24"/>
        </w:rPr>
        <w:t>1]</w:t>
      </w:r>
      <w:r>
        <w:rPr>
          <w:rFonts w:eastAsia="Times New Roman" w:cs="Times New Roman" w:ascii="Times New Roman" w:hAnsi="Times New Roman"/>
          <w:color w:val="000000"/>
          <w:sz w:val="24"/>
          <w:szCs w:val="24"/>
        </w:rPr>
        <w:t>. Внесение данных изменений в иммиграционное законодательство свидетельствуют о том, что правящая партия и правительство посчитали данное время подходящим для начала реализации проекта Отдела национальных стратегий ЛДП по привлечению 10 миллионов иммигрантов.</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понская политическая система оказалась в сложной ситуации, вызванной двумя взаимоисключающие запросами. С одной стороны мы видим проблему нехватки работоспособного населения, с другой желание сохранить страну монокультурной и мононациональной. В связи с низким уровнем рождаемости правительством было принято решение поэтапно открыть страну для иммигрантов. Мы видим, что инициатива правящей партии о привлечении 10 миллионов иммигрантов к 2050 году и её реализация посредством постепенных политических реформ осуществляется с оглядкой на ответную реакцию общества для сохранения стабильности политической системы.</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pPr>
      <w:r>
        <w:rPr>
          <w:rFonts w:eastAsia="Times New Roman" w:cs="Times New Roman" w:ascii="Times New Roman" w:hAnsi="Times New Roman"/>
          <w:color w:val="000000"/>
          <w:sz w:val="24"/>
          <w:szCs w:val="24"/>
          <w:lang w:val="en-US"/>
        </w:rPr>
        <w:t>1. Aizawa Nobuhiro. (2019). How immigration will change Japanese politics. East Asia Forum Quarterly, Vol. 11, No. 3, pages 28-29.</w:t>
      </w:r>
    </w:p>
    <w:p>
      <w:pPr>
        <w:pStyle w:val="Normal"/>
        <w:pBdr/>
        <w:shd w:fill="FFFFFF" w:val="clear"/>
        <w:jc w:val="both"/>
        <w:rPr/>
      </w:pPr>
      <w:r>
        <w:rPr>
          <w:rFonts w:eastAsia="Times New Roman" w:cs="Times New Roman" w:ascii="Times New Roman" w:hAnsi="Times New Roman"/>
          <w:color w:val="000000"/>
          <w:sz w:val="24"/>
          <w:szCs w:val="24"/>
          <w:lang w:val="en-US"/>
        </w:rPr>
        <w:t>2. Junichi Akashi. (2014). New aspects of Japan’s immigration policies: is population decline opening the doors? Contemporary Japan, Vol. 26, No. 2, pages 175-196.</w:t>
      </w:r>
    </w:p>
    <w:p>
      <w:pPr>
        <w:pStyle w:val="Normal"/>
        <w:pBdr/>
        <w:shd w:fill="FFFFFF" w:val="clear"/>
        <w:jc w:val="both"/>
        <w:rPr/>
      </w:pPr>
      <w:r>
        <w:rPr>
          <w:rFonts w:eastAsia="Times New Roman" w:cs="Times New Roman" w:ascii="Times New Roman" w:hAnsi="Times New Roman"/>
          <w:color w:val="000000"/>
          <w:sz w:val="24"/>
          <w:szCs w:val="24"/>
          <w:lang w:val="en-US"/>
        </w:rPr>
        <w:t>3. Chris Burgess. (2018). Commentary: Genuine immigration reform still alien to Japan. Channel NewsAsia (CNA), URL: https://www.channelnewsasia.com/news/commentary/japan-immigration-reform-bill-foreign-unskilled-workers-visa-10937260.</w:t>
      </w:r>
    </w:p>
    <w:p>
      <w:pPr>
        <w:pStyle w:val="Normal"/>
        <w:pBdr/>
        <w:shd w:fill="FFFFFF" w:val="clear"/>
        <w:jc w:val="both"/>
        <w:rPr/>
      </w:pPr>
      <w:r>
        <w:rPr>
          <w:rFonts w:eastAsia="Times New Roman" w:cs="Times New Roman" w:ascii="Times New Roman" w:hAnsi="Times New Roman"/>
          <w:color w:val="000000"/>
          <w:sz w:val="24"/>
          <w:szCs w:val="24"/>
          <w:lang w:val="en-US"/>
        </w:rPr>
        <w:t>4. Mina Pollmann. (2020). Is Japan Ready to Welcome Immigrants? The Diplomat, URL: https://thediplomat.com/2020/01/is-japan-ready-to-welcome-immigrants.</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0"/>
      <w:szCs w:val="20"/>
      <w:lang w:val="ru-RU"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8">
    <w:name w:val="Основной шрифт"/>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seev.na@students.dvf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23:00Z</dcterms:created>
  <dc:creator>M-N-A</dc:creator>
  <dc:description/>
  <cp:keywords/>
  <dc:language>en-US</dc:language>
  <cp:lastModifiedBy>iMac</cp:lastModifiedBy>
  <dcterms:modified xsi:type="dcterms:W3CDTF">2021-02-28T01:31:00Z</dcterms:modified>
  <cp:revision>13</cp:revision>
  <dc:subject/>
  <dc:title/>
</cp:coreProperties>
</file>