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нститута южнокорейской семьи в XX-XXI вв.: особенности и результат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ередины XX в. Корея была слаборазвитой страной, однако быстрое экономическое развитие и стремительная урбанизация населения, начавшиеся во второй половине XX в., обеспечили один из самых высоких темпов демографического перехода и быструю трансформацию института семьи в Республике Корея (РК). Исходя из этого, мой исследовательский вопрос заключается в том, как изменилась семья в РК на протяжении XX-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XI 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у семьи в РК и его эволюции уделяется незаслуженно мало внимания. Было написано множество работ, описывающих традиционную корейскую семью [1, 2], есть работы, сравнивающие ее с семьей во второй половине XX в. [3], но очень мало исследований, дающих представление о демографическом развитии и трансформации института семьи в РК до настоящего времени. Таким образом, новизна моего исследования заключается в том, что была изучена эволюция института южнокорейской семьи с начала XX в. по настоящее время и было оценено его влияние на демографические процессы. В ходе исследования были использованы преимущественно научные статьи по теме, данные корейской статистической службы, статистики Мирового банка по демографии (показатели рождаемости, смертности, фертильности, брачности, разводимости, возраста вступления в брак, возраста рождения первенца и др.), доли урбанизации, уровня ВВП на душу населения; данные по размеру и составу семьи, опросы граждан профильными министерствами и организациями на соответствующие темы. В ходе исследования дается описание семьи как социального института, определяются ее основные функции и типы. Затем представляется традиционная корейская семья, определяются основные черты эволюции института южнокорейской семьи в XX-начале XXI вв., описываются демографическое развитие РК, современные тенденции в развитии южнокорейской семь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корейское общество, построенное на строгих регламентах Конфуцианства, было консервативным и патриархальным. Все отношения строились на сыновьей почтительности и полном послушании детей родителям, младшего старшему [5]. Высокая смертность была обусловлена слабым уровнем развития медицины. Так, ожидаемая продолжительность жизни в период 1925-1930 гг. составила всего 38 лет для мужчин и 37 лет для женщин [4]. Уровень рождаемости был высок благодаря раннему вступлению в брак. В традиционном корейском обществе мальчики были более желанными детьми, чем девочки, поскольку они воспринимались как продолжатели рода и кормильцы родителей в старости. Статус женщины в обществе был очень низким [2], она служила мужу и не имела права подать на развод [1]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 начала быстро меняться благодаря экономическому росту РК, открывшему женщинам доступ к образованию. Вовлечение женщин в экономику и активная демографическая политика существенно снизили естественный прирост населения. Значительно увеличился средний возраст вступления в брак. Если в 1925 г. он составлял 21 год для мужчин и 17 лет для женщин [4], в 2018 г. – 33 и 30 лет соответственно [6]. Если в 1925-1930 гг. общий коэффициент фертильности составлял аж 6,2 [4], то в 2019 г. его значение опустилось ниже единицы [6], что значит, что не каждая женщина в РК рожает хотя бы одного ребенка. Разрушение конфуцианских устоев привело к тому, что все большее количество детей не желает оказывать финансовую помощь родителям в старости, обрекая их на жизнь в домах для престарелых, число которых увеличивается во всех регионах страны. По этой причине работающее поколение не воспринимает детей как будущих кормильце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волюция института семьи в РК повлияла на демографические процессы, обеспечила переход традиционного общества с высокой смертностью и рождаемостью к постиндустриальному обществу с низкой смертностью и рождаемостью, что делает проблему старения населения все более актуальной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e J.S. Process of change in Korean family // Korea Journal, Vol. 3. 1963. No. 10. </w:t>
      </w:r>
      <w:r>
        <w:rPr>
          <w:rFonts w:cs="Times New Roman" w:ascii="Times New Roman" w:hAnsi="Times New Roman"/>
          <w:sz w:val="24"/>
          <w:szCs w:val="24"/>
        </w:rPr>
        <w:t>P. 10-15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i J.S. Family system // Korea Journal, Vol. 17. </w:t>
      </w:r>
      <w:r>
        <w:rPr>
          <w:rFonts w:cs="Times New Roman" w:ascii="Times New Roman" w:hAnsi="Times New Roman"/>
          <w:sz w:val="24"/>
          <w:szCs w:val="24"/>
        </w:rPr>
        <w:t>1977. No. 5. P. 4-1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 H.Y. Demographic transition in Korea // Bulletin of the Population and Development Studies Center, Vol. 8. </w:t>
      </w:r>
      <w:r>
        <w:rPr>
          <w:rFonts w:cs="Times New Roman" w:ascii="Times New Roman" w:hAnsi="Times New Roman"/>
          <w:sz w:val="24"/>
          <w:szCs w:val="24"/>
        </w:rPr>
        <w:t>1980. No 9. P. 5-18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im S. H. Changing patterns in Korean Family structure // Korea Journal, Vol. 6. </w:t>
      </w:r>
      <w:r>
        <w:rPr>
          <w:rFonts w:cs="Times New Roman" w:ascii="Times New Roman" w:hAnsi="Times New Roman"/>
          <w:sz w:val="24"/>
          <w:szCs w:val="24"/>
        </w:rPr>
        <w:t>1966. No. 8. P. 4-15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rean Statistical Information Service (KOSIS): URL: http://kosis.kr/ 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04.202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/>
      <w:sz w:val="2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8:00Z</dcterms:created>
  <dc:creator>Наталья Наталья</dc:creator>
  <dc:description/>
  <cp:keywords/>
  <dc:language>en-US</dc:language>
  <cp:lastModifiedBy>Наталья Наталья</cp:lastModifiedBy>
  <dcterms:modified xsi:type="dcterms:W3CDTF">2021-03-04T19:22:00Z</dcterms:modified>
  <cp:revision>7</cp:revision>
  <dc:subject/>
  <dc:title/>
</cp:coreProperties>
</file>