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уициды в Республике Корея: причины, динамика, последствия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к Мария Сергеевна 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тудентка 3 курса Бакалавриата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Национально исследовательского университета Высшая Школа Экономики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Факультет мировой экономики и мировой политики, ОП Востоковедение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Москва, Россия</w:t>
      </w:r>
    </w:p>
    <w:p>
      <w:pPr>
        <w:pStyle w:val="Normal"/>
        <w:ind w:firstLine="7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E-mail: mspak@edu.hse.ru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последние десятилетия Республика Корея (РК) столкнулась с серьезной проблемой высокого уровня суицидов. Согласно последнему отчету о здравоохранении ОЭСР, РК занимает первое место среди 37 стран-участниц по количеству самоубийств [7]. В 2017 г. этот уровень составил 23 на 100 тыс. чел. [7]. Автор считает, что чрезвычайно высокий уровень конкуренции в южнокорейском обществе является движущей силой подобного высокого показателя самоубийств. По этой причине целью работы является изучение основных причин суицидов в РК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последние годы психическое и физическое благополучие южнокорейцев непрерывно ухудшается, поскольку политика правительства в основном сосредоточена на обострении конкуренции внутри общества, игнорируя эмоциональную и психологическую уязвимость людей [5]. Именно данный фактор привел к появлению необычных, а потому интересных социально-культурных феноменов, которые мы хотим рассмотре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бщественное давление на граждан РК начинается в школе и «преследуют» их всю жизнь, причем градус постоянно повышается. Так, школьники переживают о выпускном школьном экзамене, который определит в какой университет он(а) сможет поступить, а, значит, – предопределит их дальнейшую судьбу. Граждане среднего возраста беспокоятся о карьере, экономических трудностях и создании семьи, в то время как пожилые - чувствуют изоляцию в результате распада института традиционной семьи [5]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сновной причиной феномена высокого уровня самоубийств среди подростков является чрезвычайно высокая конкуренция в сфере образования. Действительно, «образовательная лихорадка» («Educational fever»), — это настоящая болезнь южнокорейского общества, в котором культивируется сильное желание получения высшего образования без исключений. Оно обычно исходит от высоких ожиданий родителей, считающих, что только хорошее образование является “билетом” ребенка на успешную жизнь [2]. В результате – средний уровень академического стресса в РК в 2010 г. был на 20-30% выше аналогичного среди студентов из США, Китая и даже Японии [4]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«Spoon class theory» предполагает, что человек рождается с определённой «ложкой», которая метафорично описывает экономическое и социальное положение семьи. В РК установилась классификация семей по уровню годового дохода: «золотая» ложка - 200 млн. вон, «серебряная» - 80 млн. вон, «медная» - 55 млн. вон, а вот «земляная» или «грязная» - менее 20 млн. вон [6]. Из-за высокой степени экономического неравенства переход в другой класс практически не представляется возможным, поскольку население с низким доходом ограничены в затратах на обучение. Следовательно - они получает менее качественное образование, что в дальнейшем определяет их карьеру, должность и уровень заработной платы. Среди людей с более низким уровнем образования был отмечен более высокий уровень самоубийств. Смертность, стандартизированная по возрасту и уровню образования, была самой высокой в сельских районах, за которыми следовали городские и столичные районы. Кроме того, с течением времени была обнаружена неизменно положительная связь между районной маргинализацией района и самоубийствами [4]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«Hell Joseon» – это социально-культурный феномен, отображающий безысходность современной южнокорейской молодежи, которая сравнивает свою страну с адом, несмотря на высокий уровень жизни, низкий уровень преступности, развитую сферу IT технологий и т.д. Общество, пронизанное бесконечной конкуренцией в погоне за материальным благополучием, постепенно теряет способность к счастливой и здоровой жизни. Это привело к возникновению и развитию поколений «отчаяния», основным из которых являет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>Сампхоcиде</w:t>
      </w:r>
      <w:r>
        <w:rPr>
          <w:rFonts w:eastAsia="Times New Roman" w:cs="Times New Roman" w:ascii="Times New Roman" w:hAnsi="Times New Roman"/>
          <w:color w:val="000000"/>
        </w:rPr>
        <w:t>, представители которого отказались от отношений, брака и рождения ребенка [1].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м П.П. Республика Корея. Второй демографический переход: особенности и результаты // Азия и Африка сегодня, 2019, №1, стр. 39-45.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Keyword of November: “Voice”. The Sungkyun Times.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954F72"/>
            <w:u w:val="single"/>
            <w:lang w:val="en-US"/>
          </w:rPr>
          <w:t>http://m.skt.skku.edu/news/articleView.html?idxno=606</w:t>
        </w:r>
      </w:hyperlink>
      <w:r>
        <w:rPr>
          <w:rFonts w:eastAsia="Times New Roman" w:cs="Times New Roman" w:ascii="Times New Roman" w:hAnsi="Times New Roman"/>
          <w:color w:val="0563C1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Date of access: 22.02.2021).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Kim, J.S. &amp; Bang, H. Education fever: Korean parents’ aspirations for their children’s schooling and future career // Pedagogy, Culture &amp; Society, 2016, 25(2), pp. 207-224.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Kim, M. H. et al. Socioeconomic inequalities in suicidal ideation, parasuicides, and completed suicides in South Korea // Social Science &amp; Medicine, 2010, 70(8), pp. 1254-1261.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Lee, J. A. Academic Stress and the Effects of Social Support on Korean Adolescents. </w:t>
      </w:r>
      <w:r>
        <w:rPr>
          <w:rFonts w:eastAsia="Times New Roman" w:cs="Times New Roman" w:ascii="Times New Roman" w:hAnsi="Times New Roman"/>
          <w:color w:val="000000"/>
        </w:rPr>
        <w:t>Yeonsedaehaggyo Sahoehaggwa Seogsagwajeong // Yonsei University.</w:t>
      </w:r>
      <w:r>
        <w:rPr>
          <w:rFonts w:eastAsia="Times New Roman" w:cs="Times New Roman" w:ascii="Times New Roman" w:hAnsi="Times New Roman"/>
          <w:color w:val="FF0000"/>
        </w:rPr>
        <w:t> 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Park, B. L. Easy dismissal, pension reduction, endless competition... “Distant happiness” in an uneasy life // Kyunghyang Shinmun.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954F72"/>
            <w:u w:val="single"/>
            <w:lang w:val="en-US"/>
          </w:rPr>
          <w:t>http://news.khan.co.kr/kh_news/khan_art_view.html?art_id=201509220004495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 (Date of access: 2021.02.22).</w:t>
      </w:r>
    </w:p>
    <w:p>
      <w:pPr>
        <w:pStyle w:val="Normal"/>
        <w:numPr>
          <w:ilvl w:val="0"/>
          <w:numId w:val="1"/>
        </w:numPr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Suicide rates (2020) // OECD.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954F72"/>
            <w:u w:val="single"/>
            <w:lang w:val="en-US"/>
          </w:rPr>
          <w:t>https://data.oecd.org/healthstat/suicide-rates.htm</w:t>
        </w:r>
      </w:hyperlink>
      <w:r>
        <w:rPr>
          <w:rFonts w:eastAsia="Times New Roman" w:cs="Times New Roman" w:ascii="Times New Roman" w:hAnsi="Times New Roman"/>
          <w:color w:val="0563C1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(Date of access: 22.02.2021)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  <w:br/>
        <w:br/>
      </w:r>
    </w:p>
    <w:p>
      <w:pPr>
        <w:pStyle w:val="Normal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;맑은 고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kt.skku.edu/news/articleView.html?idxno=606" TargetMode="External"/><Relationship Id="rId3" Type="http://schemas.openxmlformats.org/officeDocument/2006/relationships/hyperlink" Target="http://news.khan.co.kr/kh_news/khan_art_view.html?art_id=201509220004495" TargetMode="External"/><Relationship Id="rId4" Type="http://schemas.openxmlformats.org/officeDocument/2006/relationships/hyperlink" Target="https://data.oecd.org/healthstat/suicide-rat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52:00Z</dcterms:created>
  <dc:creator>Пак Мария Сергеевна</dc:creator>
  <dc:description/>
  <cp:keywords/>
  <dc:language>en-US</dc:language>
  <cp:lastModifiedBy>Пак Мария Сергеевна</cp:lastModifiedBy>
  <dcterms:modified xsi:type="dcterms:W3CDTF">2021-02-28T18:10:00Z</dcterms:modified>
  <cp:revision>2</cp:revision>
  <dc:subject/>
  <dc:title/>
</cp:coreProperties>
</file>