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ецифика государственной политики в отношении домашнего насилия в КНР в 21 век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абакова Диана Александровна, Коваленко Кристина Серге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университет «Высшая школа экономики»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мировой экономики и мировой политик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университет «Высшая школа экономики»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databak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d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hs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лема домашнего насилия поднималась женским сообществом в Китае еще на рубеже XX-XXI веков. Впервые упоминание о домашнем насилии в законодательных актах появляется в 2001 году [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Закон КНР о бра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, однако вплоть до 2016 года полноценной законодательной базы, способной защитить жертв домашнего насилия, не было. Только 1 марта 2016 года “Закон о борьбе с домашним насилием” вступает в силу. На данный момент термин “домашнее насилие” все еще новый для китайского общества. В сентябре 2020 года председатель КНР Си Цзиньпин заявил на конференции ООН по положению женщин, что “защита прав и интересов женщин должна стать национальным обязательством” [NY Times]. Практика борьбы с домашним насилием только начинает формироваться в КНР. Целью исследования является анализ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и выявление специф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итики государства по защите от домашнего насилия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В 2000 го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% респондентов-женщин подверглись домашнему насилию со стороны мужчины и 18% мужчин - со стороны женщины [Chinese Health and Family Life Survey]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 “домашним насилием” в КНР понимается физическое и психологическое причинение вреда, совершаемое членами семьи в форме избиения, связывания, нанесения увечий, ограничения личной свободы, регулярной брани. Закон о домашнем насилии защищает законные права и интересы членов семьи, а также способствует семейной гармонии и социальной стабильности. Гармония в семье содействует гармонии в государстве [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Закон КНР о борьбе с домашним насилием, ст. 1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зрешении вопросов домашнего насилия непосредственное участие принимают народные конфликтные организации (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人民调解组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домовые комитеты (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居民委员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сельские комитеты (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村民委员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отделения охраны общественного порядка и работодатели [Закон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КНР о борьбе с домашним насилием, ст. 10-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рами наказания за домашнее насилие являются: судебный приказ о защите личной безопасности заявителя (запрет на приближение), штраф в размере от 1000 юаней, заключение под стражу на срок не более 15 суток, уголовная ответственность [Закон КНР о борьбе с домашним насилием, ст. 26, 34]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момента внесения поправок в “Закон о браке” домашним насилием считалось только насилие между членами одной семьи: официальные супруги, дети, родители. “Закон о борьбе с домашним насилием” регулирует и насилие, совершенное между людьми, проживающими вместе, но не являющимися членами одной семьи (гражданский брак) [Закон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КНР о борьбе с домашним насилием, ст. 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. 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честве источников мы использовали Закон о борьбе с домашним насилии (2016 г.), Закон о браке (1980 г.), Chinese Health and Family Life Survey (1999-2000) и уголовный кодекс КНР. Были изучены данные СМИ на английском и китайском языке (NY Times, The diplomat, BBC,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人民日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Нами были изучены уставы организаций, занимающихся представлением и защитой прав женщин, а также поощрением равенства между мужчинами и женщинами (Beijing Women's Federation, All China Women's Federation). Так как тема домашнего насилия не часто поднимается в КНР, чаще всего использовались статьи на английском языке. В данной работе использовались такие методы, как кейс-стади, статистический анализ и историческая ретроспектива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d7000_attach_7081ab36c0902e632b7055291e99f3eb221f61dc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50:00Z</dcterms:created>
  <dc:creator>Ди</dc:creator>
  <dc:description/>
  <dc:language>en-US</dc:language>
  <cp:lastModifiedBy>diana tabakova</cp:lastModifiedBy>
  <dcterms:modified xsi:type="dcterms:W3CDTF">2021-03-09T19:50:00Z</dcterms:modified>
  <cp:revision>2</cp:revision>
  <dc:subject/>
  <dc:title/>
</cp:coreProperties>
</file>