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ференция «Ломоносов 2021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екция: Проблемы социального и политического развития современного Восток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ы адаптации палестинских беженцев в странах Ближнего Восток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Урусов Адам Мусаевич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, Институт стран Азии и Африки, Москва, Россия</w:t>
      </w:r>
    </w:p>
    <w:p>
      <w:pPr>
        <w:pStyle w:val="Normal"/>
        <w:spacing w:lineRule="auto" w:line="240"/>
        <w:ind w:left="397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adamurusow@yandex.ru</w:t>
        </w:r>
      </w:hyperlink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палестинских беженцев, начавшаяся в 1940-х гг., и по сегодняшний день не теряет своей актуальности, поскольку статус беженца у палестинцев передаётся по наследству, а их численность за пределами самой Палестины растёт (на сегодняшний день это около 5,6 млн человек). В то же время перспективы их возвращения на свою историческую родину и создания там суверенного национального государства остаются довольно туманными. Многие палестинские беженцы после начала войны в 1948 г. были вынуждены покинуть свои территории и обосноваться в близлежащих странах, в основном в Сирии, Ливане и Иордании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алестинцев в этих странах разнится, и порой очень значительно. В Иордании многие палестинские беженцы, перебравшиеся в страну до 1950-х гг. смогли получить гражданство, которое, впрочем, не лишило их статуса беженцев [6]. В то же время беженцы, перебравшиеся туда после 1950-х гг., не смогли получить гражданство и по состоянию на 2015 год по-прежнему обладали ограниченными правами. Данное обстоятельство выделяет эту группу среди остальных палестинских беженцев в Иордании, поскольку они не могут быть нанятыми на работу, у них отсутствует доступ к медицинскому страхованию и высшему образованию. Отчасти это компенсируется базовыми услугами, предоставляемыми БАП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[4]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С 1948 года Ливан стал одной из стран, принявших палестинских беженцев. Тогда их насчитывалось порядка 90 тыс. человек. Они размещались в специально организованных лагерях. В отличие от Иордании позиция ливанских властей по поводу интеграции палестинцев в ливанское общество была изначально негативной [1]. Согласно данным БАПОР, на 1 января 2019 года в Ливане зарегистрировано 475 075 палестинских беженцев [7]. Что касается положения палестинских беженцев в Ливане на современном этапе, то оно считается одним из самых тяжёлых по сравнению с другими странами, принимающими у себя палестинских беженцев. Ограничения в трудоустройстве, доступе к образовательным, медицинским и другим социальным услугам удерживают многих палестинцев на дне социальной пирамиды и затрудняют их социальную мобильность, отсутствие надлежащего образования и ограничений в сфере занятости приводит к тому, что многие палестинцы работают на низкооплачиваемой работе. Отсутствие интеграции между палестинской и ливанской общинами носит сложный характер, и различные факторы влияют на маргинализацию и социальную изоляцию беженцев. Социальное взаимодействие между палестинскими и ливанскими конфессиональными группами по-прежнему остаётся довольно небольшим. Палестинское присутствие уже более 70 лет является довольно острой политической и социально-экономической проблемой в Ливане [3,4]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sz w:val="24"/>
          <w:szCs w:val="24"/>
        </w:rPr>
        <w:t>Третьей страной, куда были направлены значительные потоки палестинских беженцев в результате войны 1948-1949 гг., стала Сирия. Летом 1948 года их насчитывалось в Сирии 70 тыс. человек. В Сирии палестинцы обладают теми же правами и обязанностями, что и сирийцы, хотя и не имеют сирийских паспортов и сирийского гражданства. В Сирии, как и в Иордании, палестинские беженцы могут рассчитывать на широкий спектр государственных услуг. Они имеют доступ к образованию и здравоохранению в тех же учреждениях, что и сирийцы. Есть и отличия в положении сирийцев и палестинцев в Сирии. Например, палестинцы не могут покупать земельные участки (сельскохозяйственные угодья), а также они не обладают правом голоса на выборах [2]. Сегодняшнее положение палестинских беженцев в Сирии можно рассматривать только в лоне продолжающейся войны в стране, которая разразилась в 2011 году и в которую активно вовлечены многие палестинцы. Многие палестинские беженцы, которые не желали принимать участие в войне, были вынуждены бежать из страны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, следует отметить, что на положении палестинских беженцев в рассматриваемых странах сказалось множество факторов: восприятие палестинских беженцев местным населением, принимающих стран, восприятие их властями этих стран, политика, проводимая властями этих стран в отношении палестинских беженцев, взаимодействие беженцев с этно-конфессиональными группами (что особенно ярко выражено в Ливане). Все эти факторы наложили свой отпечаток на состояние, в котором палестинские беженцы пребывают на современном этапе.</w:t>
      </w:r>
    </w:p>
    <w:p>
      <w:pPr>
        <w:pStyle w:val="Normal"/>
        <w:spacing w:lineRule="auto" w:line="240"/>
        <w:ind w:left="3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гавельян Ю.В. Особенности социально-экономического положения палестинских беженцев в Ливане // Ближний Восток и современность. М., ИИИиБВ, 2002. Выпуск 13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ршук Д.Н. Палестинские беженцы в условиях вооружённого конфликта в Сирии // Электронное приложение к «Российскому юридическому журналу». 2013. №1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elényesi P., Abuhaydar Z. The Palestinian-Lebanese paradox - The socio-cultural conundrum of Palestinian refugees in Lebanon: law, economics and culture // Society and Economy. </w:t>
      </w:r>
      <w:r>
        <w:rPr>
          <w:sz w:val="24"/>
          <w:szCs w:val="24"/>
        </w:rPr>
        <w:t>2018. Vol. 39. No. 2. Pp. 251–270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ristophersen M. Securing Education for Syrian Refugees in Jordan. – New York: International Peace Institute, 2015. </w:t>
      </w:r>
      <w:r>
        <w:rPr>
          <w:sz w:val="24"/>
          <w:szCs w:val="24"/>
        </w:rPr>
        <w:t>P. 3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>Andersen L.E. The neglected Palestinian refugees in Lebanon and the Syrian refugee crisis. Danish Institute for International Studies, 2016 [Электронный ресурс]. URL: https://www.jstor.org/stable/resrep17376.7?seq=1#metadata_info_tab_contents (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en-US"/>
        </w:rPr>
        <w:t>: 08.03.2021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roub Al Abed Palestinian refugees in Jordan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[Электронный ресурс]. </w:t>
      </w:r>
      <w:r>
        <w:rPr>
          <w:sz w:val="24"/>
          <w:szCs w:val="24"/>
        </w:rPr>
        <w:t xml:space="preserve">URL: </w:t>
      </w:r>
      <w:hyperlink r:id="rId3">
        <w:r>
          <w:rPr>
            <w:rStyle w:val="InternetLink"/>
            <w:sz w:val="24"/>
            <w:szCs w:val="24"/>
          </w:rPr>
          <w:t>https://www.academia.edu/206913/Palestinian_refugees_in_Jordan</w:t>
        </w:r>
      </w:hyperlink>
      <w:r>
        <w:rPr>
          <w:sz w:val="24"/>
          <w:szCs w:val="24"/>
        </w:rPr>
        <w:t xml:space="preserve"> (дата обращения: 08.03.2021)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4"/>
          <w:szCs w:val="24"/>
          <w:lang w:val="en-US"/>
        </w:rPr>
        <w:t>UNRWA. Where we work. Lebanon</w:t>
      </w:r>
      <w:r>
        <w:rPr>
          <w:sz w:val="24"/>
          <w:szCs w:val="24"/>
        </w:rPr>
        <w:t xml:space="preserve"> [Электронный ресурс]. URL: https://www.unrwa.org/where-we-work/lebanon (дата обращения: 08.03.2021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center"/>
      <w:outlineLvl w:val="0"/>
    </w:pPr>
    <w:rPr>
      <w:rFonts w:eastAsia="Times New Roman" w:cs="Times New Roman"/>
      <w:b/>
      <w:caps/>
      <w:color w:val="00000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color w:val="000000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urusow@yandex.ru" TargetMode="External"/><Relationship Id="rId3" Type="http://schemas.openxmlformats.org/officeDocument/2006/relationships/hyperlink" Target="https://www.academia.edu/206913/Palestinian_refugees_in_Jord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45:00Z</dcterms:created>
  <dc:creator>Adam</dc:creator>
  <dc:description/>
  <cp:keywords/>
  <dc:language>en-US</dc:language>
  <cp:lastModifiedBy>word</cp:lastModifiedBy>
  <dcterms:modified xsi:type="dcterms:W3CDTF">2021-03-09T21:45:00Z</dcterms:modified>
  <cp:revision>2</cp:revision>
  <dc:subject/>
  <dc:title/>
</cp:coreProperties>
</file>