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ШИИТСКОГО ДУХОВЕНСТВА ВО ВНУТРЕННЕЙ ПОЛИТИКЕ ИРАНА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бчанинов Илья Сергее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, кафедра религиоведения России, национальных и государственно-конфессиональных отношен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тайский государственный университет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г.Барнау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yndicat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868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ламская революция, которая свершилась в стране с многотысячелетней историей, является одним из важнейших событи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Данное явление внутри Ирана является началом нового рубежа в ис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изучении истории Ирана имеется достаточно накопленного материала, а Иранская революция получила достаточно полное отражение в исследованиях, при этом все же виден недостаток изучения роли духовенства на протяжении всего изучаемого мной периода, а также непосредственно в револю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ния ученых по поводу роли духовенства и мотивации революции рознятся. Одна группа ученых говорит о том, что революционные события в Иране произошли без помощи духовенства, оно лишь воспользовалось плодами протестного движения широких масс, в лице не только непросвещенного населения, но главным образом, интеллигенции, рабочих, чиновников, всех тех, кто мог идейно развить революции и свергнуть режим шах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 позиция А.Р. Арабаджяна, он соглашается с остальными исследователями о том, что революция носила антимонархический, антизападный характер, но не называет революцию исламской, так как она проходила в исламской стране и там, в принципе нечего защищать. Также он говорит об участии не только маргинальных масс общества, а о более важной и широкой поддержке рабочего класса нефтяников, чиновничество, интеллигенция, все они выступали против деспотичной власти шаха. Также он приводит в аргумент то, что сильно повлияло на революцию ухудшающееся положение рабочих в связи с инфляцией и вскружившей голову шаху огромного дохода от нефтедолларов.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45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группа исследователей выделяет и обосновывает религиозный фактор в развитии Иранской революции. Прежде всего, они настаивают на главенствующей роли духовенства, как единственной легальной оппозиции шаху, только у них могли быть средства и цели достичь свержения шахского режима, так как реформы монарха вредили в первую очередь феодальным пережиткам общества и интересам многочисленного духовен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оссийских ученых, Е.А. Дорошенко придерживается позиций наиболее сильного влияния муфтиев на события в Иране, именно благодаря религиозной части общества удалось консолидировать оппозицию шахскому режиму и свергнуть его.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97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бытий августа 1953 г. Шах Мохаммед Реза и его правительство большое внимание начали уделять Кумскому духовенству в лице аятоллы М. Боруджерди [2,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]. В 50-х годах, деятельность духовенства была сосредоточена в основном в мечетях и медресе. Шах не противодействовал духовенству в его кампаниях против бехаитов, дабы отвлечь общественность от серьезных социальных и экономических проблем [6, с. 70]. Мы видим тенденцию в усилении роли духовенства по части идеологического давления на общество. Также в 1953 г. в стране были ликвидированы все легальные политические партии, только духовенство, по сути, оставалось пользоваться практически всеми свободами, например, в мечетях могли собираться люди и обсуждать злободневные вопросы, которые перерастали в дискуссии, в том числе по поводу политики шаха и его правительства[4, с. 25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60-х годов шах начал проводить достаточно независимую от духовенства политику, но при этом духовенство организовывало широкие демонстрации религиозных фанатиков, так, например, законопроект о равных правах мужчин и женщин был принят, несмотря на противодействие духовенства [5, с. 44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ский политический курс под названием «белая революция», означавший широкие буржуазные экономические и политические преобразования, ущемлявшие позиции духовенства был встречен резким противодействием духовенства. Особую неприязнь вызвала аграрная реформа, которая предполагала ликвидацию крупного землевладения [6, с. 90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70-х годов было ознаменовано напряженными отношениями между правительством и духовенством. Враждебно было отношение и к образованию Корпуса веры, которое выступало своеобразным заслоном против радикальных муджтахидов и мулл, открытый бойкот вызвало празднование 2500-летия монархии [1, с. 194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нажима на духовенство создавало обратный эффект. Было создано Общество веры. На его базе выступали самые известные и уважаемые теологи, студенты, светские лица, симпатизирующие шиизму, а поскольку политическая оппозиция и деятельность по факту были запрещены, то лекции теологов собирали ту часть политически активного общества, которая не могла вести политической деятельности, в их число входили: профессоры, студенты, политические активисты, общественные деятели [7, с. 16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духовенства в захвате лидирующих позиций в революции можно объяснить рядом причин. Одна из самых главных – это образование политического застоя к 1978 г. Все политические партии, за исключением провластных, были распущены. Политические силы рассредоточились по различным оппозиционном блокам, некоторые удалились в эмиграцию, так как не были в состоянии отстаивать демократические свободы собраний, печати. В сложившейся ситуации только духовенство с ее традиционными институтами могла противостоять шахскому нажиму [3, с. 76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События конца 80-х г. показали, что имея полуофициальный статус шиитское духовенство смогло наладить крепкие организационные структуры, которые развивались на протяжении десятилетний наравне с государственными, при отсутствии адекватной политической свободы шиитские религиозные центры становились оплотом гражданской политики, из-за возросшего влияния производились аресты духовенства, которые имели совершенно иной эффект, нежели которого добивался ш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рабаджян А.3. Иранская революция: причины и уроки. </w:t>
      </w:r>
      <w:r>
        <w:rPr>
          <w:rFonts w:cs="Times New Roman" w:ascii="Times New Roman" w:hAnsi="Times New Roman"/>
          <w:sz w:val="28"/>
          <w:szCs w:val="28"/>
        </w:rPr>
        <w:t xml:space="preserve">– М.: Наука,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986. </w:t>
      </w:r>
      <w:r>
        <w:rPr>
          <w:rFonts w:cs="Times New Roman" w:ascii="Times New Roman" w:hAnsi="Times New Roman"/>
          <w:sz w:val="28"/>
          <w:szCs w:val="28"/>
        </w:rPr>
        <w:t>– 560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мин А.И. Экономический и политический кризис конца 50-х начала 60-х годов. </w:t>
      </w:r>
      <w:r>
        <w:rPr>
          <w:rFonts w:cs="Times New Roman" w:ascii="Times New Roman" w:hAnsi="Times New Roman"/>
          <w:sz w:val="28"/>
          <w:szCs w:val="28"/>
        </w:rPr>
        <w:t>– М.: Наука, 1976. – 11-25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рошенко Е.А. Шиитское духовенство в современном Иран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.: Наука, 197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8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рошенко Е.А. Эволюция исламских концепций в официальной идеологии Ирана (1963-1983) // Ислам и проблемы национализма; в странах Ближнего и Среднего Восток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.: Наука, 198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173-193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медова Н.М.. Исламская революция в Иране: прошлое, настоящее, будущее. </w:t>
      </w:r>
      <w:r>
        <w:rPr>
          <w:rFonts w:cs="Times New Roman" w:ascii="Times New Roman" w:hAnsi="Times New Roman"/>
          <w:sz w:val="28"/>
          <w:szCs w:val="28"/>
        </w:rPr>
        <w:t>– М.: ИВ РАН, 1999. – 4-25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медова Н.М. Иран в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X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ке. Роль государства в экономическом развити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: Наука, 1997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-93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ттахари М. Ислам и Иран: История взаимоотношений. </w:t>
      </w:r>
      <w:r>
        <w:rPr>
          <w:rFonts w:cs="Times New Roman" w:ascii="Times New Roman" w:hAnsi="Times New Roman"/>
          <w:sz w:val="28"/>
          <w:szCs w:val="28"/>
        </w:rPr>
        <w:t>– СПб.: Петербургское Востоковедение, 2008. – 4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te8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01:00Z</dcterms:created>
  <dc:creator>Windows User</dc:creator>
  <dc:description/>
  <dc:language>en-US</dc:language>
  <cp:lastModifiedBy>Windows User</cp:lastModifiedBy>
  <dcterms:modified xsi:type="dcterms:W3CDTF">2021-03-07T08:01:00Z</dcterms:modified>
  <cp:revision>2</cp:revision>
  <dc:subject/>
  <dc:title/>
</cp:coreProperties>
</file>