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567"/>
        <w:contextualSpacing/>
        <w:jc w:val="center"/>
        <w:rPr>
          <w:rFonts w:ascii="Times New Roman;Times New Roman PSMT" w:hAnsi="Times New Roman;Times New Roman PSMT" w:eastAsia="Calibri Light" w:cs="Times New Roman;Times New Roman PSMT"/>
          <w:b/>
          <w:b/>
          <w:bCs/>
          <w:i/>
          <w:i/>
          <w:iCs/>
          <w:color w:val="000000"/>
          <w:lang w:eastAsia="ru-RU"/>
        </w:rPr>
      </w:pPr>
      <w:r>
        <w:rPr>
          <w:rFonts w:eastAsia="Calibri Light" w:cs="Times New Roman;Times New Roman PSMT" w:ascii="Times New Roman;Times New Roman PSMT" w:hAnsi="Times New Roman;Times New Roman PSMT"/>
          <w:b/>
          <w:bCs/>
          <w:i/>
          <w:iCs/>
          <w:color w:val="000000"/>
          <w:lang w:eastAsia="ru-RU"/>
        </w:rPr>
        <w:t>Концепция умеренности в трудах ал-Ашари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  <w:t>Валеева Саида Булатовна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</w:rPr>
        <w:t>Студентк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Санкт-Петербургский Государственный университет, Восточный факультет, </w:t>
      </w:r>
      <w:r>
        <w:rPr>
          <w:rFonts w:cs="Times New Roman;Times New Roman PSMT" w:ascii="Times New Roman;Times New Roman PSMT" w:hAnsi="Times New Roman;Times New Roman PSMT"/>
          <w:i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i/>
        </w:rPr>
        <w:t xml:space="preserve"> курс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Санкт-Петербург, Росс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i/>
        </w:rPr>
        <w:t>-</w:t>
      </w:r>
      <w:r>
        <w:rPr>
          <w:rFonts w:cs="Times New Roman;Times New Roman PSMT" w:ascii="Times New Roman;Times New Roman PSMT" w:hAnsi="Times New Roman;Times New Roman PSMT"/>
          <w:i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i/>
        </w:rPr>
        <w:t xml:space="preserve">: </w:t>
      </w:r>
      <w:r>
        <w:rPr>
          <w:rFonts w:cs="Times New Roman;Times New Roman PSMT" w:ascii="Times New Roman;Times New Roman PSMT" w:hAnsi="Times New Roman;Times New Roman PSMT"/>
          <w:i/>
          <w:lang w:val="en-US"/>
        </w:rPr>
        <w:t>vsaida</w:t>
      </w:r>
      <w:r>
        <w:rPr>
          <w:rFonts w:cs="Times New Roman;Times New Roman PSMT" w:ascii="Times New Roman;Times New Roman PSMT" w:hAnsi="Times New Roman;Times New Roman PSMT"/>
          <w:i/>
        </w:rPr>
        <w:t>99@</w:t>
      </w:r>
      <w:r>
        <w:rPr>
          <w:rFonts w:cs="Times New Roman;Times New Roman PSMT" w:ascii="Times New Roman;Times New Roman PSMT" w:hAnsi="Times New Roman;Times New Roman PSMT"/>
          <w:i/>
          <w:lang w:val="en-US"/>
        </w:rPr>
        <w:t>gmail</w:t>
      </w:r>
      <w:r>
        <w:rPr>
          <w:rFonts w:cs="Times New Roman;Times New Roman PSMT" w:ascii="Times New Roman;Times New Roman PSMT" w:hAnsi="Times New Roman;Times New Roman PSMT"/>
          <w:i/>
        </w:rPr>
        <w:t>.</w:t>
      </w:r>
      <w:r>
        <w:rPr>
          <w:rFonts w:cs="Times New Roman;Times New Roman PSMT" w:ascii="Times New Roman;Times New Roman PSMT" w:hAnsi="Times New Roman;Times New Roman PSMT"/>
          <w:i/>
          <w:lang w:val="en-US"/>
        </w:rPr>
        <w:t>com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Абу ал-Хасан ал-Ашари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считается одним из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величайших ученых ислама, основателем крупнейшей школы калама и так называемым примирителем традиционного богословия и схоластики.</w:t>
      </w:r>
      <w:r>
        <w:rPr>
          <w:rFonts w:cs="Times New Roman;Times New Roman PSMT" w:ascii="Times New Roman;Times New Roman PSMT" w:hAnsi="Times New Roman;Times New Roman PSMT"/>
        </w:rPr>
        <w:t xml:space="preserve"> Взгляды ал-Ашари составили основу новой школы богословия, учение которой разделяли многие ученые умы ислама. Его целью было не только очищение религии от чуждых ей элементов, но и создание баланса между религиозным сознанием и религиозно-философской мыслью ислама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eastAsia="Calibri Light" w:cs="Times New Roman;Times New Roman PSMT"/>
          <w:color w:val="000000"/>
          <w:lang w:eastAsia="ru-RU"/>
        </w:rPr>
      </w:pPr>
      <w:r>
        <w:rPr>
          <w:rFonts w:cs="Times New Roman;Times New Roman PSMT" w:ascii="Times New Roman;Times New Roman PSMT" w:hAnsi="Times New Roman;Times New Roman PSMT"/>
        </w:rPr>
        <w:t>Основным вопросом для всех мусульманских мыслителей во время жизни ал-Ашари, в том числе и мутазилитов, был вопрос о единобожии. В центре теоретического богословия и калама стояла идея монизма, единства бытия и единственности мироздания. Мутазилиты были первыми, кто предложил развитые концепции единства бытия. Особенностью было то, что, обсуждая этот сугубо теологический вопрос, они использовали доводы разума, логику и наработанный античными философами материал по теме.</w:t>
      </w:r>
      <w:r>
        <w:rPr>
          <w:rFonts w:eastAsia="Calibri Light" w:cs="Times New Roman;Times New Roman PSMT" w:ascii="Times New Roman;Times New Roman PSMT" w:hAnsi="Times New Roman;Times New Roman PSMT"/>
          <w:color w:val="000000"/>
          <w:lang w:eastAsia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значально ал-Ашари придерживался мутазилиских взглядов, однако, в возрасте сорока лет пережил духовную трансформацию. Существуют разные версии резкого повороты мысли ал-Ашари. Считается, что основная причина кроется в его окружении и текущем состоянии общества. Суннитская община в тот момент была разделена на сторонников традиционного и рационального подходов. Ал-Ашари тяготился чрезмерным рационализмом суждений мутазилитов относительно понимания Бога и спасения человека. Ал-Ашари считал, что Бог в понимании мутазилитов, с их отрицанием атрибутов, превращается в абстракцию. С другой стороны, его также беспокоило, что буквалисты, яро опровергающие рационализм и не готовые принимать никакие новые идеи, лишь ожесточали позиции мутазилитов. Для ал-Ашари это было не только общественной, но и личной проблемой, поскольку он утратил опору и ему было необходимо ее вернуть. Он решает помочь найти выход из тупика и для себя, и для мусульманского общества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Ал-Ашари пишет большое количество произведений и в мутазилитский, и в постмутазилитский периоды. Согласно его собственным словами, из-под его пера вышло около 90 произведений. Среди этих произведений есть комментарий к Корану, сборник трактатов по шариату, сборник хадисов и рассказов, трактаты против материалистов и хариджитов, а после отхода от мутазилитского калама произведения, содержащие критику мутазилитов. </w:t>
      </w:r>
    </w:p>
    <w:p>
      <w:pPr>
        <w:pStyle w:val="TextBody"/>
        <w:spacing w:lineRule="auto" w:line="360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ле отречения от мутазилитских взглядов из-под пера ал-Ашари выходит труд «Резюме» 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ал-Муджаз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, состоящий из трех томов «Полезная книга для опровержения воззрений джахмитов и мутазилитов» 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Китаб Муфид фи ар-Радд ала ал-Джахмийа ва ал-Мутазил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, «Высказывание мусульман» 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Макалат ал-Исламийин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 и «Разъяснение основ вероисповедания» (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Ал-Ибана ан усул ад-дийа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. Преимущество ал-Ашари состояло в том, что он имел глубочайшие знания о взглядах мутазилитов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 xml:space="preserve">Проанализировав фрагмент из «Разъяснение основ вероисповедания», мы видим, что Ал-Ашари искусно полемизирует со своими оппонентами, приводя доводы, основанные на Коране, Сунне или логике, а затем пытается дать ответ и за своих противников, который также опровергает. Логические аргументы ал-Ашари просты и лаконичны. Они не напоминают </w:t>
      </w:r>
      <w:r>
        <w:rPr>
          <w:rFonts w:cs="Times New Roman;Times New Roman PSMT" w:ascii="Times New Roman;Times New Roman PSMT" w:hAnsi="Times New Roman;Times New Roman PSMT"/>
          <w:color w:val="000000"/>
        </w:rPr>
        <w:t>аргументы софистов, а напротив, соответствуют духу исламской традиционной ученой среды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Известно, что ал-Ашари был силен в искусстве дискусии. Этот навык будет особенно ценен для него после разрыва с мутазитами. Ал-Ашари поставит свои глубокие знания философских методов на защиту суннитских позиций, благодаря чему заработает себе славу во всем мусульманском мире на многие века. Разработанные им положения будут помогать ему в противостоянии почти всем его оппонентам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Взгляды ал-Ашари составили основу новой школы богословия, учение которой разделяли многие ученые умы ислама. Его целью было не только очищение религии от чуждых ей элементов, но и создание баланса между религиозным сознанием и религиозно-философской мыслью ислама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Литература</w:t>
        <w:tab/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/>
        <w:rPr>
          <w:rFonts w:ascii="Times New Roman;Times New Roman PSMT" w:hAnsi="Times New Roman;Times New Roman PSMT" w:cs="Times New Roman;Times New Roman PSMT"/>
          <w:b w:val="false"/>
          <w:b w:val="false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</w:rPr>
        <w:t>Абу-л-Хасан ал-Ашари Одобрение занятия каламом. Введение, перевод и комментарии Т. Ибрагима. М.: Издательская фирма «Восточная литература» РАН, 1998.</w:t>
      </w: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</w:rPr>
        <w:t>500 с</w:t>
      </w: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Абу ал-Хасан Али ибн Исмаил ал-Ашари Разъяснение основ вероисповедания, пер. Кулиев Э., проверка Абу Абдуррахман ад-Дагестан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. 165 c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Вольф М. Н.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Средневековая арабская философия: ашаритский калам: Учебное пособие. – Новосибирск: Новосиб. Гос. Ун-т, 2008.- 153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оаллеми Х. и др. История исламской мысли, пер. с персидского и комментирование И. Р. Гибадуллина; под общей редакцией И. А. Таировой. ––М., 2016. 435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Фролова Е.А. Арабская философия: прошлое и настоящее – М.: Языки славянских культур, 2010.466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en-US"/>
        </w:rPr>
        <w:t>c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мысловой перевод и комментарии Кулиева Э.Р.— М.: Умма, 2003. 808 с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  <w:lang w:val="en-US"/>
        </w:rPr>
        <w:t xml:space="preserve">Watt W. M., al-As̲h̲ʿarī, Abu ’l-Ḥasan // Encyclopaedia of Islam, Second Edition, Edited by: P. Bearman, Th. Bianquis, C.E. Bosworth, E. van Donzel, W.P. Heinrichs.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[Электронный ресурс] Режим доступ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4"/>
            <w:szCs w:val="24"/>
          </w:rPr>
          <w:t>http://proxy.library.spbu.ru:2092/10.1163/1573-3912_islam_SIM_0780</w:t>
        </w:r>
      </w:hyperlink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(23.04.2020.)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ab/>
        <w:tab/>
      </w:r>
      <w:r>
        <w:rPr>
          <w:rFonts w:eastAsia="Calibri Light" w:cs="Times New Roman;Times New Roman PSMT" w:ascii="Times New Roman;Times New Roman PSMT" w:hAnsi="Times New Roman;Times New Roman PSMT"/>
          <w:b/>
          <w:bCs/>
          <w:color w:val="000000"/>
          <w:lang w:eastAsia="ru-RU"/>
        </w:rPr>
        <w:tab/>
      </w:r>
      <w:r>
        <w:rPr>
          <w:rFonts w:eastAsia="Calibri Ligh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eastAsia="ru-RU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;Times New Roman PSMT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>
      <w:rFonts w:eastAsia="Times New Roman;Times New Roman 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 сноски1"/>
    <w:basedOn w:val="Normal"/>
    <w:qFormat/>
    <w:pPr>
      <w:suppressLineNumbers/>
      <w:spacing w:lineRule="auto" w:line="276" w:before="0" w:after="200"/>
      <w:ind w:left="339" w:hanging="339"/>
      <w:jc w:val="both"/>
    </w:pPr>
    <w:rPr>
      <w:rFonts w:eastAsia="Times New Roman;Times New Roman PSMT"/>
      <w:sz w:val="20"/>
      <w:szCs w:val="20"/>
    </w:rPr>
  </w:style>
  <w:style w:type="paragraph" w:styleId="11">
    <w:name w:val="Заголовок 11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jc w:val="both"/>
      <w:outlineLvl w:val="0"/>
    </w:pPr>
    <w:rPr>
      <w:rFonts w:ascii="Liberation Sans;Arial" w:hAnsi="Liberation Sans;Arial" w:eastAsia="Noto Sans CJK SC Regular" w:cs="Lohit Devanagari;Cambria"/>
      <w:b/>
      <w:bCs/>
      <w:sz w:val="36"/>
      <w:szCs w:val="36"/>
    </w:rPr>
  </w:style>
  <w:style w:type="paragraph" w:styleId="21">
    <w:name w:val="Заголовок 21"/>
    <w:basedOn w:val="Normal"/>
    <w:next w:val="TextBody"/>
    <w:qFormat/>
    <w:pPr>
      <w:keepNext w:val="true"/>
      <w:numPr>
        <w:ilvl w:val="0"/>
        <w:numId w:val="2"/>
      </w:numPr>
      <w:spacing w:lineRule="auto" w:line="276" w:before="200" w:after="120"/>
      <w:jc w:val="both"/>
      <w:outlineLvl w:val="1"/>
    </w:pPr>
    <w:rPr>
      <w:rFonts w:ascii="Liberation Sans;Arial" w:hAnsi="Liberation Sans;Arial" w:eastAsia="Noto Sans CJK SC Regular" w:cs="Lohit Devanagari;Cambria"/>
      <w:b/>
      <w:bCs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library.spbu.ru:2092/10.1163/1573-3912_islam_SIM_07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9:00Z</dcterms:created>
  <dc:creator>саида валеева</dc:creator>
  <dc:description/>
  <cp:keywords/>
  <dc:language>en-US</dc:language>
  <cp:lastModifiedBy>саида валеева</cp:lastModifiedBy>
  <dcterms:modified xsi:type="dcterms:W3CDTF">2021-03-03T19:19:00Z</dcterms:modified>
  <cp:revision>2</cp:revision>
  <dc:subject/>
  <dc:title/>
</cp:coreProperties>
</file>