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дительская семья и ее роль в религиозной социализации современных мусульм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ибадуллина Миляуша Рустам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ный сотрудн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нтр исламоведческих исследований Академии наук Республики Татарстан, Казан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ily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речивые тенденции в религиозной сфере (массовые обращение людей в традиционные и нетрадиционные религии, феномен «веры без принадлежности») актуализируют вопросы религиозной социализации, в том числе и вопросы, связанные с агентами воспроизводства религиозности. Исследователи отмечают немногочисленность эмпирических исследований касающихся вопросов религиозной социализации в семье [3]. Феномену «религиозная социализация» посвящено не так уж и много работ [5]. Некоторые исследователи проводят общий анализ существующих работ и исследований по данной тематике [1, 3, 4]. В целом сегодня появляются исследования, касающиеся внутрисемейных отношений в религиозных семьях,  том числе и мусульманских, но их не так много [2]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статья написана по результатам социологическое исследования учащихся религиозных исламских учебных заведений (медресе) Республики Татарстан. В рамках исследования проводились глубинные интервью, часть которого было посвящено родительской семье учащихся медресе (шакирд) и их опыту религиозной соци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из самых важных и интересных аспектов является процесс вхождения в религию наших информантов. Старшее поколение застало атеистическую пропаганду советского периода и пришло в религию в зрелом или преклонном возрасте. Одна из исследовательских гипотез заключалась в том, что шакирды относятся к поколению, которое уже выросло в религиозной семье и переняло религиозные знания от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исследования подтвердилось, что у абсолютного большинства информантов родительская семья религиозна. В академической среде не существует единого принятого всеми понимания религиозности и ее уровней, кто-то говорит о необходимости выполнения ритуалов, кто-то считает их регулярность. Также и наши информанты часто характеризуют своих родителей как «культурных мусульман», «верующих, но не практикующих. Из интервью: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«Бабушка с дедушкой – религиозные. Отец и мать – просто верят, намаз не читают» </w:t>
      </w:r>
      <w:r>
        <w:rPr>
          <w:rFonts w:cs="Times New Roman" w:ascii="Times New Roman" w:hAnsi="Times New Roman"/>
          <w:sz w:val="24"/>
          <w:szCs w:val="24"/>
          <w:lang w:eastAsia="ru-RU"/>
        </w:rPr>
        <w:t>(юноша, 19 лет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; «Мои родители – люди не религиозные, они верят, но не практикуют» </w:t>
      </w:r>
      <w:r>
        <w:rPr>
          <w:rFonts w:cs="Times New Roman" w:ascii="Times New Roman" w:hAnsi="Times New Roman"/>
          <w:sz w:val="24"/>
          <w:szCs w:val="24"/>
          <w:lang w:eastAsia="ru-RU"/>
        </w:rPr>
        <w:t>(девушка, 21 год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; «Непрактикующие, но, говорят, мусульмане. Уразу, намаз не совершают» </w:t>
      </w:r>
      <w:r>
        <w:rPr>
          <w:rFonts w:cs="Times New Roman" w:ascii="Times New Roman" w:hAnsi="Times New Roman"/>
          <w:sz w:val="24"/>
          <w:szCs w:val="24"/>
          <w:lang w:eastAsia="ru-RU"/>
        </w:rPr>
        <w:t>(юноша, 23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о ислам «входит» в семью в сознательном возрасте информантов, например, через одного из новообращённых родителей или родственников. То есть, их родители также в сознательном возрасте пришли к религии, попутно привлекая своих детей. Из интервью: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Да, религиоз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[семья]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Альхамдулиллах. Мама не покрытая была. Она же не сразу в исламе была, поэтому какое-то время ходила без платка. Потом спустя какое-то время начала платок надевать, сначала платок назад завязывать начала, не полноценный, но хиджаб уже – перед закрыт, длинное платье. А сейчас она уже полностью в хиджаб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евушка, 18 лет)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«С родителями. На намаз я встала в 4 классе. Родители до этого учили нас намазу, но у меня не было такого желания, чтобы читать намаз. У меня было то, что надо, но постоянно читать 5 раз не было желания, или может родители не требовали. Я попросила маму научить меня и с 4 класса я намаз читала» </w:t>
      </w:r>
      <w:r>
        <w:rPr>
          <w:rFonts w:cs="Times New Roman" w:ascii="Times New Roman" w:hAnsi="Times New Roman"/>
          <w:sz w:val="24"/>
          <w:szCs w:val="24"/>
          <w:lang w:eastAsia="ru-RU"/>
        </w:rPr>
        <w:t>(девушка, 18 лет)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«Когда учился в колледже – проводил время с ребятами у себя в деревне, приезжал на выходные. А потом решил пойти в мечеть в городе, с имамом познакомился, он, оказывается, тоже тут учился» </w:t>
      </w:r>
      <w:r>
        <w:rPr>
          <w:rFonts w:cs="Times New Roman" w:ascii="Times New Roman" w:hAnsi="Times New Roman"/>
          <w:sz w:val="24"/>
          <w:szCs w:val="24"/>
          <w:lang w:eastAsia="ru-RU"/>
        </w:rPr>
        <w:t>(юноша, 21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гда приход в религию шакирды совершают самостоятельно, под влиянием каких-то проблем или внутренних поисков. Как правило, такой путь чаще свойственен юношам. Из интервью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«В конце 9 класса я захотел в мечеть сходить на джума и мне понравился хазрат. В период, когда сдал ЕГЭ, нужно было определиться, и я пришел в мечеть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юноша, 19 лет)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«Я начал просто читать книги. Два года назад. Была ситуация….» </w:t>
      </w:r>
      <w:r>
        <w:rPr>
          <w:rFonts w:cs="Times New Roman" w:ascii="Times New Roman" w:hAnsi="Times New Roman"/>
          <w:sz w:val="24"/>
          <w:szCs w:val="24"/>
          <w:lang w:eastAsia="ru-RU"/>
        </w:rPr>
        <w:t>(юноша, 20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ши респонденты в большинстве своем помнят тот момент, когда религия вошла в семью, помнят «проводника», и восстанавливают в хронологической последовательности начало соблюдения ритуалов – покрытие головы платком на «татарский» манер у женщин, более закрытая одежда; выполнение пятикратного намаза; начало посещения мечетей мужчинами; соблюдение других ритуалов и т.д. Некоторые шакирды наблюдали, как один из членов семьи принимал ислам, начинал соблюдать религиозные нормы, и в последующем распространял религию на других членов сем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 практики (чтение намаза, посещение мечетей, покрытие девушкой головы) многие респонденты обозначают как важный этап своей жизни, и именно с этого момента начинают считать себя мусульманами, более глубоко погружаются в ислам. Многие отмечают, что поступление в религиозное учебное заведение позволило понять и принять религию полностью. Однако не всегда религиозное становление было легким и безоговорочным, некоторые испытывали сложности, чувство давления. Из интервью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Ну, я всегда ощущал мусульманином, но вот когда начал</w:t>
      </w:r>
      <w:r>
        <w:rPr>
          <w:rFonts w:cs="Times New Roman" w:ascii="Times New Roman" w:hAnsi="Times New Roman"/>
          <w:i/>
          <w:color w:val="00B0F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людать, когда почувствовал смысл жизни верующего, наверное, лет в 17, когда начал читать намаз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юноша, 20 лет)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«Если честно, то до поступления в медресе не чувствовалось, что от меня исходит. Чувствовалось, что мне это навязали, что это вокруг меня… а когда поступил, начал получать знания, я понял... и я разделяю эти два период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юноша, 18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мент религиозной индоктринации семьи – один из самых важных и интересных. В дальнейшем представляются два варианта – по мере взросления детей религиозные нормы будут терять значимость и вызывать раздражение у младшего поколения как «навязанные» извне, или религиозность гармонично впишется в структуру личности. Опрашиваемые шакирды как раз находятся в переходном возрасте, когда подростки испытывают множество психологических, физиологических и социальных трудностей. Со своими проблемами им часто приходится справляться вдали от семьи и близких людей, в закрытом сообществе, которое живёт по своим правилам. Ситуация, когда решение о принятии ислама было несамостоятельным, шакирд был вынужден подчиниться общесемейной тенденции, и тем более не желал поступать в религиозное учебное заведение, представляется сложной и в последствии может оказать сильное влияние на личность, а также способствовать отказу от религиозной траек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Default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eastAsia="en-US"/>
        </w:rPr>
        <w:t xml:space="preserve">Безрогов В. </w:t>
      </w:r>
      <w:r>
        <w:rPr>
          <w:rFonts w:cs="Times New Roman" w:ascii="Times New Roman" w:hAnsi="Times New Roman"/>
          <w:lang w:eastAsia="en-US"/>
        </w:rPr>
        <w:t>Религиозная социализация и осуществление права на веру в межпоколенных отношениях: ХХ век и перспектива // Развитие личности. 2002. – № 4. – С. 115–137</w:t>
      </w:r>
    </w:p>
    <w:p>
      <w:pPr>
        <w:pStyle w:val="Default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зельбаева Г. Я. Исламское воспитание и социализация детей в семьях соблюдающих мусульман Татарстана в контексте семейного образования // Ислам в современном мире, 2020; 4: 163–182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ивисенко К.С., Белов А.Э., Дивисенко О.В. </w:t>
      </w:r>
      <w:r>
        <w:rPr>
          <w:rFonts w:cs="Times New Roman" w:ascii="Times New Roman" w:hAnsi="Times New Roman"/>
          <w:sz w:val="24"/>
          <w:szCs w:val="24"/>
        </w:rPr>
        <w:t>Трансляция религиозности в семье от родителей к детям: аналитический обзор исследований // Социологический журнал. 2018. Том 24. № 4. С. 75–92. DOI: 10.19181/socjour.2018.24.4.6098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ярова Т. В. Религиозная социализация: проблемы и направления исследований // Вестник ПСТГУ IV: Педагогика. Психология 2009. Вып. 4 (15). С. 7–17 </w:t>
      </w:r>
    </w:p>
    <w:p>
      <w:pPr>
        <w:pStyle w:val="Default"/>
        <w:numPr>
          <w:ilvl w:val="0"/>
          <w:numId w:val="2"/>
        </w:numPr>
        <w:ind w:left="142" w:hanging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Фолиева Т. А.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 xml:space="preserve"> Религиозная социализация: понятия и проблемы //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звестия </w:t>
      </w:r>
      <w:r>
        <w:rPr>
          <w:rStyle w:val="Fontstyle31"/>
          <w:rFonts w:eastAsia="Microsoft YaHei" w:cs="Times New Roman" w:ascii="Times New Roman" w:hAnsi="Times New Roman"/>
          <w:i w:val="false"/>
          <w:sz w:val="24"/>
          <w:szCs w:val="24"/>
        </w:rPr>
        <w:t>Иркутского государственного университета</w:t>
      </w:r>
      <w:r>
        <w:rPr>
          <w:rStyle w:val="Fontstyle31"/>
          <w:rFonts w:eastAsia="Microsoft YaHei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 xml:space="preserve">Серия «Политология. Религиоведение». </w:t>
      </w:r>
      <w:r>
        <w:rPr>
          <w:rStyle w:val="Fontstyle21"/>
          <w:rFonts w:cs="Times New Roman" w:ascii="Times New Roman" w:hAnsi="Times New Roman"/>
          <w:sz w:val="24"/>
          <w:szCs w:val="24"/>
        </w:rPr>
        <w:t>2012. № 2 (9), ч. 1. С. 205–212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to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материалы из архива автора 2017-2019 г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Microsoft YaHei" w:cs="Mang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Microsoft YaHei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lang w:eastAsia="zh-CN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Style12">
    <w:name w:val="Основной текст Знак"/>
    <w:basedOn w:val="Style11"/>
    <w:qFormat/>
    <w:rPr>
      <w:lang w:eastAsia="zh-C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Style13">
    <w:name w:val="Подзаголовок Знак"/>
    <w:basedOn w:val="Style1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Style14">
    <w:name w:val="Текст сноски Знак"/>
    <w:basedOn w:val="Style11"/>
    <w:qFormat/>
    <w:rPr>
      <w:rFonts w:ascii="Calibri" w:hAnsi="Calibri" w:cs="Arial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01">
    <w:name w:val="fontstyle01"/>
    <w:basedOn w:val="Style11"/>
    <w:qFormat/>
    <w:rPr>
      <w:rFonts w:ascii="Bold;Times New Roman" w:hAnsi="Bold;Times New Roman" w:cs="Bold;Times New Roman"/>
      <w:b/>
      <w:bCs/>
      <w:i w:val="false"/>
      <w:iCs w:val="false"/>
      <w:color w:val="000000"/>
      <w:sz w:val="16"/>
      <w:szCs w:val="16"/>
    </w:rPr>
  </w:style>
  <w:style w:type="character" w:styleId="Fontstyle21">
    <w:name w:val="fontstyle21"/>
    <w:basedOn w:val="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basedOn w:val="Style1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b/>
      <w:bCs/>
      <w:sz w:val="56"/>
      <w:szCs w:val="56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Microsoft YaHei" w:cs="Mangal"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;Times New Roman" w:hAnsi="Newton;Times New Roman" w:eastAsia="Times New Roman" w:cs="Newton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14:00Z</dcterms:created>
  <dc:creator>исэнмэсез</dc:creator>
  <dc:description/>
  <dc:language>en-US</dc:language>
  <cp:lastModifiedBy>МИЛЯУША</cp:lastModifiedBy>
  <dcterms:modified xsi:type="dcterms:W3CDTF">2021-03-09T18:14:00Z</dcterms:modified>
  <cp:revision>2</cp:revision>
  <dc:subject/>
  <dc:title/>
</cp:coreProperties>
</file>