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екоторых вопросах тафсира в современном ортодоксальном исламе </w:t>
        <w:br/>
        <w:t>(на основе статьи Салиха аль-Фаузана в журнале «ад-Дауа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магист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циональный исследовательский университет «Высшая школа экономики», Факультет гуманитарных наук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: iitechiev@edu.hse.r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данной работы рассматриваются некоторые вопросы толкования Корана (тафсира) в современном мусульманском ортодоксальном (салафистком) богословии. Основное внимание исследования сфокусировано на вопросе отношения богословов к попыткам толкования Корана на основе научных достижений современности, чему в том числе посвящена статья «Постановление Шариата о тафсире Корана на основе современных научных теорий» радикальног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исламского богослова Салиха аль-Фаузана в журнале «ад-Дау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Отмечается, что позиция салафизма по отношению к науке и самому научному прогрессу современности наследует исторические принципы, заложенные в трудах исламских теологов и правоведо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 (к примеру, Такиюддина Ибн Таймий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в работе «Маджму аль-Фатва»). Резюмируя, следует отметить, что современный салафизм, если судить в том числе на основании его отношения к науке, предстаёт как крайне традиционалистское и фундаменталистское религиозное течение, не приемлющее даже малейших отклонений от собственного определения религиозных нормативов и убежд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лих ибн Фаузан ибн Абдуллах аль-Фаузан (родился в 1935 г.) – саудовский исламский богослов и учёный-факи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, член многих авторитетных религиозных организаций в Саудовской Аравии, преподаватель в Исламском университете Мухаммада ибн Сауда в Эр-Рияде, который аль-Фаузан сам окончил в 1960 году со степенью доктора в области фикха. После окончания университета возглавлял Верховный суд Саудовской Аравии, а после истечения срока полномочий вернулся к преподавательской деятельности в альма-матер. На сегодняшний день Салих аль-Фаузан является членом т.н. «Совета больших учёных» - консультационного органа, к мнению которого прислушивается король Саудовской Аравии и подчинённые ему религиозные ведомства. Помимо прочего, Салих аль-Фаузан является имамом уникальной (с архитектурной точки зрения) мечети Митаба в Эр-Рияде, ведёт свою богословскую передачу на радио, а также собственный сайт, где можно, к примеру, оставить заявку на фетв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ья богослова в вышеупомянутом журнале посвящена рассмотрению некоторых вопросов тафсира. В рамках данной работы Салих аль-Фаузан часто ссылается на наиболее авторитетного салафитского богослова Такиюддина Ибн Таймийю. В частности, аль-Фаузан отмечает, что описанный Ибн Таймией тезис о категорическом запрете на толкование Корана людьми, не знающими классического арабского языка. Таковых аль-Фаузан, словами Ибн Таймии, называет «…теми, кто толкует аяты Корана доводами, подтверждения которым нет ни в Коране, ни в Сунне». «Тафсиры таковых являются ложными и вводящими в заблуждение» - резюмирует автор. [1, 2]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ный тезис имеет ключевое значение в контексте заявленной темы нашего исследования. Из него аль-Фаузан выводит следующее: учёные, достигающие больших результатов в современных науках и науках о человеке (антропологии, к примеру) не знают арабского языка, их знания были получены не посредством изучения Корана или Сунны, а значит, что результаты их исследований не могут считаться достоверными в исламе, а попытки их сопоставления с сурами или аятами Корана заведомо обречены на провал, так как, - по мнению аль-Фаузана, - человек не способен научно постигать истины, изложенные в Коране, какими бы грандиозными при этом ни были его научные открыт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дтверждение данного тезиса, аль-Фаузан продолжает: «…это относится к различным невежественным авторам, которые толкуют Коран в соответствии со своими личными умозаключениями и пониманием. Или же толкуют его на основе современных научных теорий, например, из области медицины или астрономии, называя это «научными чудесами Священного Корана». Подобные действия содержат в себе великую опасность возложения лжи на Всевышнего Аллаха. И даже если некоторые совершая это, движимы только благими побуждениями, эти действия все равно не дозволены». [1]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точника для таких умозаключений аль-Фаузан приводит хади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пророка Мухаммеда: «Пусть тот, кто сказал что-либо о Коране на основе своих умозаключений и того, о чём у него нет знания, приготовится занять свое место в Аду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 [1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лее аль-Фаузан приводит основные источники тафсира Корана и даёт обзорные комментарии по каждым. Примечательно то, что помимо традиционной для мусульманского богословия цепочки «Коран – Сунна – слова асхаб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» в типологии аль-Фаузана отмечается значимость слов и мнения табии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в вопросах толкования Корана; также автор полагает, что современные исследования Корана должны изучать шариатское или языковое значение слова Корана, «в зависимости от контекста их использования» – следует заметить, что данная позиция нехарактерна для салафизма, в котором исключается аллегорическая трактовка Кора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и все внимание уделяется прямому истолкованию текста. Что касается учёта мнения и высказываний табиинов при истолковании Корана, аль-Фаузан отмечает, что на их слова необходимо опираться потому, что они являлись «лучшими людьми» после сподвижников, а также из-за того, что в их время арабский язык ещё не подвергся сильным искажениям, и поэтому они были наиболее близки к правильному пониманию Корана, нежели следующие за ними поколения. Эта позиция, в противовес вышеизложенной, является типично-салафитской – в данном религиозном течении считается, что мусульман необходимо вернуться к образу жизни «праведных предков» - «ас-саляф ас-салахийун». В подтверждение своих слов аль-Фаузан вновь цитирует Ибн Таймий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: «Если последователи (табиины) были единогласны в чём-либо, то это, несомненно, является доводом; если же среди них по какому-либо вопросу было разногласие, то их слова не являются доводом, и в таком случае необходимо обращаться к Корану, Сунне и словам сподвижников». [1, 2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зюмируя, мы можем отметить, что современная мусульманская ортодоксальная мысль в своих основных положениях наследует историческую традицию салафизма. Салих аль-Фаузан в своей статье актуализирует некоторые основные положения салафизма, касающиеся вопросов тафсира, и в то же время выводит собственные положения и суждения по теме, подтверждая их словами авторитетных учёных прошлого. В части отношения к достижениям науки и попыткам их сопоставления с доводами из Корана, аль-Фаузан занимает крайне критическую позицию, отмечая, что в Коране содержится гораздо большее количество знаний, чем доступно человека для исзучения и постижения посредством прикладных наук. Помимо этого, в своей статье аль-Фаузан выводит некоторые относительно новые источники знания о правильном толковании Корана и отмечает необходимость изучения сур и аятов Корана с точки зрения контекста их использования в тексте и понимания исторической ситуации ниспослания конкретной суры или аята – этот вывод, по нашему мнению, свидетельствует о формировании некоторых задатков историко-критического метода в мусульманском богословии, - хоть и очевидно, что такой метод не может быть развит в ортодоксальной среде – все же, есть вероятность, что богословы из других стран и придерживающиеся другого (не салафитского) вероубеждения смогут развить новую методологию в своих труд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сок использованной литерату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Аль-Фаузан С. Постановление Шариата о тафсире Корана на основе современных научных теорий. Эр-Рияд., 199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бн Таймийа Т. Маджму аль-Фатва. Пер. с араб. док. Асад Н. Бусуль [Электронный ресурс] – Режим доступа: https://www.wattpad.com/story/51093976 (дата обращения 08.03.202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аль-Фаузана «Книга единобожия» внесена в Федеральный список экстремистских материалов, по решению Бугурусланского городского суда Оренбургской области от 06.08.200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уск № 1447 (21 аль-Мухаррам, 1415 г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июддин Ибн Таймийа (1263 – 1328 гг.) – один из наиболее авторитетных мусульманских богословов в истории, факих ханбалитского мазхаба, критик нововведений (араб. «бида») в мусульманской религии. Его имя принято связывать с окончательным оформлением салафитского религиозного течения в ислам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их (араб. «знающий») – в исламе – учёный-законовед, знаток правовых систем в исламе. Факих – производное от «фикх» (араб. «понимание, знание») – данным термином обозначают мусульманскую юриспруденцию, а также комплекс личных и общественных норм (право в широком смысле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адис - предание о словах и действиях пророка Мухаммада, затрагивающее разнообразные религиозно-правовые стороны жизни мусульманской общины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 приводит Абу Дауд в «Сунане Абу Дауда» и Джами ат-Тирмизи в «Сунане ат-Тирмизи». Сунан – один из типов сборников хадисов в мусульманском богослов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хаб – сподвижник пророка Мухаммеда, видевший его при жизни и уверовавший в ислам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иины – условно – сподвижники сподвижников пророка Мухаммеда – то есть – люди, не видевшие пророка Мухаммеда при жизни, но последовавшие за его асхабами; следующее за асхабами поколение мусульман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чём салафиты традиционно обвиняют суфиев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чинение «Маджму аль-Фатва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26:00Z</dcterms:created>
  <dc:creator>Ислам Течиев</dc:creator>
  <dc:description/>
  <cp:keywords/>
  <dc:language>en-US</dc:language>
  <cp:lastModifiedBy>word</cp:lastModifiedBy>
  <dcterms:modified xsi:type="dcterms:W3CDTF">2021-03-08T04:26:00Z</dcterms:modified>
  <cp:revision>2</cp:revision>
  <dc:subject/>
  <dc:title/>
</cp:coreProperties>
</file>