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ft4"/>
        <w:spacing w:beforeAutospacing="0" w:before="15" w:afterAutospacing="0" w:after="192"/>
        <w:jc w:val="center"/>
        <w:rPr>
          <w:b/>
          <w:b/>
          <w:color w:val="000000"/>
        </w:rPr>
      </w:pPr>
      <w:r>
        <w:rPr>
          <w:b/>
          <w:color w:val="000000"/>
        </w:rPr>
        <w:t>Медвежий праздник у айнов (на этнографических материалах</w:t>
      </w:r>
      <w:bookmarkStart w:id="0" w:name="_GoBack"/>
      <w:bookmarkEnd w:id="0"/>
      <w:r>
        <w:rPr>
          <w:b/>
          <w:color w:val="000000"/>
        </w:rPr>
        <w:t>)</w:t>
      </w:r>
    </w:p>
    <w:p>
      <w:pPr>
        <w:pStyle w:val="P25ft4"/>
        <w:spacing w:beforeAutospacing="0" w:before="15" w:afterAutospacing="0" w:after="192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Чернецкая Полина Игоревна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ка, 3 курса бакалавриата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spacing w:lineRule="auto" w:line="240" w:before="0" w:after="192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l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herneckay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йны (айну, дословно «человек») - народ, история, происхождение, быт, традиции и верования которого вот уже более столетия находятся под пристальным вниманием учёных.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С этнографической и исторической точки зрения у айнов очень нелегкая, а порой драматичная судьба. Постоянные военные конфликты с переселенцами с материка, суровый климат и тяжелейшие эпидем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не прошли даром. Тем не менее, несмотря на все колоссальные трудности, неблагоприятные географические и политические условия, народу айну удаётся сохраниться как этносу. И одним из главных условий этого выживания является поддерживание традиционной обрядности. Одним из стародавних обыкновений, к которому айны сочувственно и трепетно относятся до сих пор, является, без сомнения, медвежий праздни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пецифика настоящего исследования состоит в том, что, несмотря на многочисленные изыскания этнографического и исторического свойства, касающиеся айнов, традиция медвежьего праздника подробно фиксируется только двумя учёными - Брониславом Пилсудским в полевых разысканиях «На медвежьем празднике айнов острова Сахалина» и Джоном Батчелором в фундаментальном труде «Айны и их фольклор». Оба исследователя долгое время жили непосредственно среди айнов. Изучали их быт, историю, культуру и религиозные воззрения изнутр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рамках исследования были изучены особенности медвежьего праздника айнов о. Сахалин в представлениях Бронислава Пилсудского и специфика медвежьего праздника айнов о. Хоккайдо по материалам изысканий Джона Батчело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оба этих труда, выявив определенные сходства и различия в хронологии и религиозной обрядности почитания медведя айнами на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 xml:space="preserve"> островах Сахалин и Хоккайдо,</w:t>
      </w:r>
      <w:r>
        <w:rPr>
          <w:rFonts w:eastAsia="Calibri" w:cs="Times New Roman" w:ascii="Times New Roman" w:hAnsi="Times New Roman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в целом с определенной долей уверенности можно предположить, что какие - либо принципиальные отличия в традиции медвежьего праздника у айнов островов Сахалин и Хоккайдо отсутствуют. Специфические черты обрядовых мероприятий оказались достаточно устойчивыми, несмотря на географическое и политическое разделение, суровый климат и отсутствие письмен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роме того, традиция культа медведя (кстати, широко распространенная среди многих народов) в форме медвежьего праздника помогла сохранится народу айну как этносу до наших дн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евский Н.А.(1972)  Айнский фольклор.  М.: Наука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ипова М. В. (2008) Айны острова Сахалин. Традиции и повседневность. Хабаровск: РИОТИП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илсудский Б.О. (1914) Медвежий праздник // Живая старина. Вып.1 – 2.С. 67 – 162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М. (2014) Айны: от истоков до современности. Материалы к истории становления айнского этноса. СПб.: Кунсткамера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певаковский А.Б.(1988) Духи, оборотни, демоны и божества айнов. М.: Наука.</w:t>
      </w:r>
    </w:p>
    <w:p>
      <w:pPr>
        <w:pStyle w:val="ListParagraph"/>
        <w:numPr>
          <w:ilvl w:val="0"/>
          <w:numId w:val="1"/>
        </w:numPr>
        <w:spacing w:lineRule="auto" w:line="240" w:before="0" w:after="16"/>
        <w:ind w:left="284" w:hanging="284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shd w:fill="FFFFFF" w:val="clear"/>
          <w:lang w:val="en-US" w:eastAsia="ru-RU"/>
        </w:rPr>
        <w:t xml:space="preserve">Batchelor, John (1901) The Ainu and their folklore.  </w:t>
      </w:r>
      <w:r>
        <w:rPr>
          <w:rFonts w:eastAsia="ＭＳ ゴシック" w:cs="Times New Roman" w:ascii="Times New Roman" w:hAnsi="Times New Roman" w:eastAsiaTheme="majorEastAsia"/>
          <w:color w:val="000000" w:themeColor="text1"/>
          <w:sz w:val="24"/>
          <w:szCs w:val="24"/>
          <w:shd w:fill="FFFFFF" w:val="clear"/>
          <w:lang w:val="en-US"/>
        </w:rPr>
        <w:t>London: R</w:t>
      </w:r>
      <w:r>
        <w:rPr>
          <w:rFonts w:eastAsia="ＭＳ ゴシック" w:cs="Times New Roman" w:ascii="Times New Roman" w:hAnsi="Times New Roman" w:eastAsiaTheme="majorEastAsia"/>
          <w:color w:val="000000" w:themeColor="text1"/>
          <w:sz w:val="24"/>
          <w:szCs w:val="24"/>
          <w:lang w:val="en-US"/>
        </w:rPr>
        <w:t>eligious Tract Societ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1a6"/>
    <w:pPr>
      <w:widowControl/>
      <w:bidi w:val="0"/>
      <w:spacing w:lineRule="auto" w:line="259" w:before="0" w:after="16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ft4" w:customStyle="1">
    <w:name w:val="p25 ft4"/>
    <w:basedOn w:val="Normal"/>
    <w:qFormat/>
    <w:rsid w:val="00c671a6"/>
    <w:pPr>
      <w:spacing w:lineRule="auto" w:line="240" w:beforeAutospacing="1" w:afterAutospacing="1"/>
    </w:pPr>
    <w:rPr>
      <w:rFonts w:ascii="Times New Roman" w:hAnsi="Times New Roman" w:eastAsia="MS Mincho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671a6"/>
    <w:pPr>
      <w:spacing w:before="0" w:after="16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1-03-02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