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хабад как первое пристанище бахаи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енко Михаил Денисович</w:t>
      </w:r>
    </w:p>
    <w:p>
      <w:pPr>
        <w:pStyle w:val="Normal"/>
        <w:spacing w:lineRule="auto" w:line="240"/>
        <w:ind w:left="1361" w:right="136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 Института Стран Азии и Африки Московского Государственного Университета имени М.В. Ломоносова, кафедра Стран Центральной Азии и Кавказа,</w:t>
        <w:tab/>
        <w:t xml:space="preserve"> г. Москва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romanenko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абиды, так и бахаи с момента начала формирования своего учения и общин получали поддержку и внимание дипломатов Российской Империи. Сам Бахаулла получил приглашение от князя Дмитрия Ивановича Долгорукова, полномочного министра при персидском дворе в Тегеране, на переезд Бахауллы и его семьи в Россию [1]. Лидер бахаи также вел переписку с Алекса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однако неизвестно, получал ли он ответные письма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востоковеды также внесли большой вклад в изучение нового религиозного движения, а русский стал первым европейским языком, на который в 1894 году Александром Григорьевичем Туманским была переведена святая книга бахаи — Китаб-и-Агдас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первой организованной признанной общины бахаи вне Ирана произошло в начале 1880-х годов, главным образом в Ашхабаде. Будучи пограничным городом, куда стекались семьи подвергавшимся гонениям бахаи Ирана, уже к 1890 году бахаи составляли 10% населения [2]. Бахаи имели свои школы и детские сады, были образованны, некоторые состояли постоянными членами городского общественного собрания [3]. Бахаи также выпускали собственную газету — «Хуршиде Ховар» («Солнце Востока»).</w:t>
      </w:r>
    </w:p>
    <w:p>
      <w:pPr>
        <w:pStyle w:val="Normal"/>
        <w:spacing w:lineRule="auto" w:line="240"/>
        <w:ind w:left="1361" w:right="1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хаи фактически получили признание и расположение со стороны властей, когда в Ашхабаде в 1902 году начал возводиться храм бахаи. При закладке первого камня присутствовал сам Деан Иванович Суботич, начальник Закаспийской области Туркестанского генерал-губернаторства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власти во многом рассматривали бахаи как переходную ступень, которая способствовала обращению местного населения в христианство [4]. Бахаи (в первую очередь — беженцы) сами редко переходили в российское подданство, однако популярность вероучения среди местного коренного населения росла. 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Бахаулла рассматривал Российскую Империю как «Светозарную Державу», где «…явление правды и справедливости… сотрет тиранство и насилие мира» [4].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1721" w:right="13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ленко И.В. Бахаизм: история вероучения (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—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. М.: Издательская фирма «Восточная литература» РАН, 1994 — 181 с.</w:t>
      </w:r>
    </w:p>
    <w:p>
      <w:pPr>
        <w:pStyle w:val="Style15"/>
        <w:numPr>
          <w:ilvl w:val="0"/>
          <w:numId w:val="1"/>
        </w:numPr>
        <w:spacing w:lineRule="auto" w:line="240"/>
        <w:ind w:left="1721" w:right="13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тиева О.К. Из истории общины бахаи в России и СССР. Воспоминания очевидцев // Письменные памятники Востока. 2012. №1(16). </w:t>
      </w:r>
      <w:r>
        <w:rPr>
          <w:rFonts w:cs="Times New Roman" w:ascii="Times New Roman" w:hAnsi="Times New Roman"/>
          <w:sz w:val="24"/>
          <w:szCs w:val="24"/>
          <w:lang w:val="en-US"/>
        </w:rPr>
        <w:t>C 174-187.</w:t>
      </w:r>
    </w:p>
    <w:p>
      <w:pPr>
        <w:pStyle w:val="Style15"/>
        <w:numPr>
          <w:ilvl w:val="0"/>
          <w:numId w:val="1"/>
        </w:numPr>
        <w:spacing w:lineRule="auto" w:line="240"/>
        <w:ind w:left="1721" w:right="13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манский А.Г. Два последних бабидский откровения // ЗВОРАО. Т 6, 1891. СПб, 1891. С. 314-321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1721" w:right="136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oannesyan Y. The Development of the Babi / Baha’I Communities: Exploring Baron Rosen’s Archives. Routledge, 2013. xii + 200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manenko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8:00Z</dcterms:created>
  <dc:creator>Михаил Романенко</dc:creator>
  <dc:description/>
  <cp:keywords/>
  <dc:language>en-US</dc:language>
  <cp:lastModifiedBy>Михаил Романенко</cp:lastModifiedBy>
  <dcterms:modified xsi:type="dcterms:W3CDTF">2021-03-09T01:28:00Z</dcterms:modified>
  <cp:revision>2</cp:revision>
  <dc:subject/>
  <dc:title/>
</cp:coreProperties>
</file>