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rPr>
      </w:pPr>
      <w:r>
        <w:rPr>
          <w:b/>
        </w:rPr>
        <w:t xml:space="preserve">Праздники через призму «Шахнаме» </w:t>
      </w:r>
    </w:p>
    <w:p>
      <w:pPr>
        <w:pStyle w:val="Normal"/>
        <w:jc w:val="center"/>
        <w:rPr>
          <w:b/>
          <w:b/>
          <w:lang w:val="uz-Cyrl-UZ"/>
        </w:rPr>
      </w:pPr>
      <w:r>
        <w:rPr>
          <w:b/>
        </w:rPr>
        <w:t xml:space="preserve">(истоки народных таджикских фестивалей) </w:t>
      </w:r>
    </w:p>
    <w:p>
      <w:pPr>
        <w:pStyle w:val="Normal"/>
        <w:jc w:val="center"/>
        <w:rPr>
          <w:b/>
          <w:b/>
          <w:lang w:val="uz-Cyrl-UZ"/>
        </w:rPr>
      </w:pPr>
      <w:r>
        <w:rPr>
          <w:b/>
          <w:lang w:val="uz-Cyrl-UZ"/>
        </w:rPr>
      </w:r>
    </w:p>
    <w:p>
      <w:pPr>
        <w:pStyle w:val="Normal"/>
        <w:jc w:val="right"/>
        <w:rPr/>
      </w:pPr>
      <w:r>
        <w:rPr/>
      </w:r>
    </w:p>
    <w:p>
      <w:pPr>
        <w:pStyle w:val="Normal"/>
        <w:jc w:val="center"/>
        <w:rPr>
          <w:b/>
          <w:b/>
          <w:i/>
          <w:i/>
        </w:rPr>
      </w:pPr>
      <w:r>
        <w:rPr>
          <w:b/>
          <w:i/>
        </w:rPr>
        <w:t>Пашковская Валерия Денисовна</w:t>
      </w:r>
    </w:p>
    <w:p>
      <w:pPr>
        <w:pStyle w:val="Normal"/>
        <w:jc w:val="center"/>
        <w:rPr>
          <w:i/>
          <w:i/>
        </w:rPr>
      </w:pPr>
      <w:r>
        <w:rPr>
          <w:i/>
        </w:rPr>
        <w:t>Студентка</w:t>
      </w:r>
    </w:p>
    <w:p>
      <w:pPr>
        <w:pStyle w:val="Normal"/>
        <w:jc w:val="center"/>
        <w:rPr>
          <w:i/>
          <w:i/>
        </w:rPr>
      </w:pPr>
      <w:r>
        <w:rPr>
          <w:i/>
        </w:rPr>
        <w:t xml:space="preserve">Московский государственный университет имени М.В. Ломоносова, </w:t>
      </w:r>
    </w:p>
    <w:p>
      <w:pPr>
        <w:pStyle w:val="Normal"/>
        <w:jc w:val="center"/>
        <w:rPr>
          <w:i/>
          <w:i/>
        </w:rPr>
      </w:pPr>
      <w:r>
        <w:rPr>
          <w:i/>
        </w:rPr>
        <w:t>Институт стран Азии и Африки,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pvd</w:t>
      </w:r>
      <w:r>
        <w:rPr>
          <w:i/>
        </w:rPr>
        <w:t>1609@</w:t>
      </w:r>
      <w:r>
        <w:rPr>
          <w:i/>
          <w:lang w:val="en-US"/>
        </w:rPr>
        <w:t>mail</w:t>
      </w:r>
      <w:r>
        <w:rPr>
          <w:i/>
        </w:rPr>
        <w:t>.</w:t>
      </w:r>
      <w:r>
        <w:rPr>
          <w:i/>
          <w:lang w:val="en-US"/>
        </w:rPr>
        <w:t>ru</w:t>
      </w:r>
    </w:p>
    <w:p>
      <w:pPr>
        <w:pStyle w:val="Normal"/>
        <w:jc w:val="center"/>
        <w:rPr>
          <w:i/>
          <w:i/>
        </w:rPr>
      </w:pPr>
      <w:r>
        <w:rPr>
          <w:i/>
        </w:rPr>
      </w:r>
    </w:p>
    <w:p>
      <w:pPr>
        <w:pStyle w:val="Normal"/>
        <w:ind w:firstLine="680"/>
        <w:jc w:val="center"/>
        <w:rPr>
          <w:b/>
          <w:b/>
          <w:i/>
          <w:i/>
        </w:rPr>
      </w:pPr>
      <w:r>
        <w:rPr>
          <w:b/>
          <w:i/>
        </w:rPr>
      </w:r>
    </w:p>
    <w:p>
      <w:pPr>
        <w:pStyle w:val="Normal"/>
        <w:ind w:hanging="0"/>
        <w:jc w:val="both"/>
        <w:rPr/>
      </w:pPr>
      <w:r>
        <w:rPr/>
        <w:t>Многогранная культура ираноязычных народов формировалась на протяжении тысячелетий. В исторической науке принято считать, что феномен этой масштабной культуры, которую Маршал Ходжсон назвал мир «персианата» (</w:t>
      </w:r>
      <w:r>
        <w:rPr>
          <w:lang w:val="en-GB"/>
        </w:rPr>
        <w:t>Persianate</w:t>
      </w:r>
      <w:r>
        <w:rPr/>
        <w:t xml:space="preserve"> </w:t>
      </w:r>
      <w:r>
        <w:rPr>
          <w:lang w:val="en-GB"/>
        </w:rPr>
        <w:t>world</w:t>
      </w:r>
      <w:r>
        <w:rPr/>
        <w:t xml:space="preserve">), начинается формироваться во </w:t>
      </w:r>
      <w:r>
        <w:rPr>
          <w:lang w:val="en-US"/>
        </w:rPr>
        <w:t>II</w:t>
      </w:r>
      <w:r>
        <w:rPr/>
        <w:t xml:space="preserve"> тысячелетии до н.э., и в ее основу легли традиции древних ариев [1]. Часть большой персоязычной культуры сохранилась фрагментарно, в основном на территории государств, где персидский язык остается главенствующим, это Таджикистан, Иран, Афганистан. Существуют также многочисленные общины персоязычных народов в Узбекистане, Пакистане, Ираке, Турции и т.д. </w:t>
      </w:r>
    </w:p>
    <w:p>
      <w:pPr>
        <w:pStyle w:val="Normal"/>
        <w:ind w:firstLine="680"/>
        <w:jc w:val="both"/>
        <w:rPr/>
      </w:pPr>
      <w:r>
        <w:rPr/>
        <w:t xml:space="preserve">В настоящее время культура ираноязычных народов и ее история представляют все больший интерес для ученых. Ими уже проделан большой путь в изучении культуры этих народов через письменные источники по истории иранских народов. Одним из таких источников является «Шахнаме» (или «Книга царей», правильнее перевести по смыслу «Царская книга») - выдающийся памятник персидско-таджикской литературы, национальный эпос иранских народов. Автором «Шахнаме» является Хаким Абулькасим Фирдоуси Туси – известный поэт, чье наследие составляет гордость всех персоязычных народов Евразии [1]. Помимо литературных и мифических ценностей, Шахнаме является одним из наиболее важных источников по истории древних народов. </w:t>
      </w:r>
    </w:p>
    <w:p>
      <w:pPr>
        <w:pStyle w:val="Normal"/>
        <w:ind w:firstLine="680"/>
        <w:jc w:val="both"/>
        <w:rPr/>
      </w:pPr>
      <w:r>
        <w:rPr/>
        <w:t xml:space="preserve">Следует отметить, что на сегодняшний день «Шахнаме» продолжают читать, адаптировать и исполнять на протяжении тысячелетия после его сочинения. Кроме того, поэма исследуется учеными. Однако в предлагаемой работе хотелось бы обратить внимание на тему, которая вызвала особый интерес у автора данного доклада. Речь идет о праздниках, которые отмечаются в «Шахнаме», и которые празднуются таджиками, как одним из персоязычных народов, до сих пор. </w:t>
      </w:r>
    </w:p>
    <w:p>
      <w:pPr>
        <w:pStyle w:val="Normal"/>
        <w:ind w:firstLine="680"/>
        <w:jc w:val="both"/>
        <w:rPr/>
      </w:pPr>
      <w:r>
        <w:rPr/>
        <w:t xml:space="preserve">Контекст позволяет выделить три праздника, являющихся отражением древних традиций: Навруз, Сада и Мехргон[3]. Эти праздники являются общими для всех ираноязычных народов, и они шумно празднуются таджиками. История этих праздников имеет глубокие корни. Считается, что их возникновение произошло еще до принятия ислама. Более того, эпос «Шахнаме» содержит сюжеты, иллюстрирующие то, как появились эти праздники. </w:t>
      </w:r>
    </w:p>
    <w:p>
      <w:pPr>
        <w:pStyle w:val="Normal"/>
        <w:ind w:firstLine="680"/>
        <w:jc w:val="both"/>
        <w:rPr/>
      </w:pPr>
      <w:r>
        <w:rPr/>
        <w:t xml:space="preserve">Так, например, Фирдавси пишет о возникновении праздника Навруз, который обозначает первый день весны и отмечается в Таджикистане в основном с 21 по 24 марта. Он связан с правлением легендарного царя Джамшеда из династии Пешдадидов (Парадата): «...словно Солнце небесных высот, Сиял повелитель прославленный тот. Сходился народ на его торжество, Дивился величью царя своего. Джамшида осыпав алмазным дождем, Назвали тот радостный день Новым днем. То день был Ормазд, месяц был – Фарвардин…»[4]. Само слово «Навруз» обозначает «новый день»(от таджикского слова «нав» - новый и «руз» - день). Известно, что 21 марта – день весеннего равноденствия, продолжительность дня и ночи в нем одинакова. Джамшед приказал построить себе трон из чистого золота и поднять его на высокую гору во время восхода солнца. Золото при свете солнечных лучей само стало светить как солнце. Это символизировало начало нового дня. Его назвали Наврузом и стали праздновать как начало нового года[2]. </w:t>
      </w:r>
    </w:p>
    <w:p>
      <w:pPr>
        <w:pStyle w:val="Normal"/>
        <w:ind w:firstLine="680"/>
        <w:jc w:val="both"/>
        <w:rPr/>
      </w:pPr>
      <w:r>
        <w:rPr/>
        <w:t>Мехргон же отмечается осенью и символизирует благодарность богу за хороший урожай. Само слово «Мехргон» происходит от имени бога Митра (или «Мехр» на таджикском, «любовь», «нежность»), который покровительствовал верности, любви и дружбе и воспевался древними иранцами еще в эпоху Ахеменидов. Данный праздник отмечается в первый день осени, а именно в первый день месяца Мехр. В эпосе «Шахнаме» возникновение этого праздника связано с одним из ключевых сюжетов. В нем кузнец Кава и будущий царь Фаридун освобождают свой народ от жестокого тирана Заххака: «Взметнул, как знамя, на копье стальном, И над базаром пыль пошла столбом. Крича, он шел со знаменем из кожи: «Эй, люди добрые! Эй, слуги божьи! Кто верует, что Фаридун придет? Кто хочет сбросить змея тяжкий гнет? Бегите от него: он – зла основа, он – Ахриман, он враг всего живого!»[4]. Мехргон символизирует победу над Заххаком, считается временем благодарности за жизнь.</w:t>
      </w:r>
    </w:p>
    <w:p>
      <w:pPr>
        <w:pStyle w:val="Normal"/>
        <w:ind w:firstLine="680"/>
        <w:jc w:val="both"/>
        <w:rPr>
          <w:lang w:val="en-US"/>
        </w:rPr>
      </w:pPr>
      <w:r>
        <w:rPr/>
        <w:t>Наконец, праздник Сада, признаваемый самым важным зимним праздником среди персоязычных народов. Если другие упомянутые  праздники - Навруз, Мехргон - соответствовали, по крайней мере, теоретически, основным точкам солнечного года (весеннего и осеннего равноденствия), то Сада приходится не на зимнее солнцестояние, а через сорок дней после него, а именно на 10-й день месяца Бахман, или примерно за 100 дней до наступления Навруза. Издревле его отмечают разжиганием костров.</w:t>
      </w:r>
      <w:r>
        <w:rPr>
          <w:lang w:val="en-US"/>
        </w:rPr>
        <w:t>[3]</w:t>
      </w:r>
    </w:p>
    <w:p>
      <w:pPr>
        <w:pStyle w:val="Normal"/>
        <w:ind w:firstLine="680"/>
        <w:jc w:val="both"/>
        <w:rPr/>
      </w:pPr>
      <w:r>
        <w:rPr/>
        <w:t>В «Шахнаме» его возникновение иллюстрирует эпизод, в котором царь Хушанг из династии Пешдадидов увидел в степи змею и бросил в нее камень. Он же ударился о другой камень и высек искру, от которой загорелась трава: «…Хушанг ударил беса дланью львиной И умертвил злодея в миг единый. …Змей не погиб, но обнаружил камень То, что в себе таил он: яркий пламень. …Так землепашец, проливая пот, Стал добывать свой хлеб из года в год.»[4]. После этого Хушанг отдал распоряжение, чтобы в честь этого огня учредили праздник.</w:t>
      </w:r>
    </w:p>
    <w:p>
      <w:pPr>
        <w:pStyle w:val="Normal"/>
        <w:ind w:firstLine="680"/>
        <w:jc w:val="both"/>
        <w:rPr/>
      </w:pPr>
      <w:r>
        <w:rPr/>
        <w:t xml:space="preserve">Все перечисленные праздники, Науруз, Мехргон и Сада были и остаются  символами славного прошлого персоязычных народов. Возможно, это имел в виду Президент Таджикистана Эмомали Рахмон. Выступая с поздравлением, он отметил, что эти праздники являются «символом благоденствия, благополучия и процветания, доброго здоровья и радостных эмоций, отвергающим нечистоты и дурные помыслы…». </w:t>
      </w:r>
    </w:p>
    <w:p>
      <w:pPr>
        <w:pStyle w:val="Normal"/>
        <w:rPr/>
      </w:pPr>
      <w:r>
        <w:rPr/>
      </w:r>
    </w:p>
    <w:p>
      <w:pPr>
        <w:pStyle w:val="Normal"/>
        <w:jc w:val="center"/>
        <w:rPr>
          <w:b/>
          <w:b/>
        </w:rPr>
      </w:pPr>
      <w:r>
        <w:rPr>
          <w:b/>
        </w:rPr>
        <w:t>Литература</w:t>
      </w:r>
    </w:p>
    <w:p>
      <w:pPr>
        <w:pStyle w:val="Style14"/>
        <w:numPr>
          <w:ilvl w:val="0"/>
          <w:numId w:val="2"/>
        </w:numPr>
        <w:spacing w:before="280" w:after="24"/>
        <w:contextualSpacing/>
        <w:jc w:val="both"/>
        <w:rPr>
          <w:rFonts w:eastAsia="Times New Roman"/>
          <w:color w:val="202122"/>
        </w:rPr>
      </w:pPr>
      <w:r>
        <w:rPr>
          <w:rFonts w:eastAsia="Times New Roman"/>
          <w:color w:val="202122"/>
        </w:rPr>
        <w:t>Гафуров Б.Г. Таджики: Древнейшая, древняя и средневековая история. Книга вторая. Душанбе «Ирфон», 1989.</w:t>
      </w:r>
    </w:p>
    <w:p>
      <w:pPr>
        <w:pStyle w:val="Style14"/>
        <w:numPr>
          <w:ilvl w:val="0"/>
          <w:numId w:val="2"/>
        </w:numPr>
        <w:spacing w:before="0" w:after="0"/>
        <w:contextualSpacing/>
        <w:jc w:val="both"/>
        <w:rPr>
          <w:rFonts w:eastAsia="Times New Roman"/>
          <w:color w:val="202122"/>
        </w:rPr>
      </w:pPr>
      <w:r>
        <w:rPr>
          <w:rFonts w:eastAsia="Times New Roman"/>
          <w:color w:val="202122"/>
        </w:rPr>
        <w:t xml:space="preserve">Нуржанов А.А. Истоки праздника Навруз // Мировоззрение населения Южной Сибири и Центральной Азии в исторической ретроспективе, Выпуск 9, 2016. </w:t>
      </w:r>
    </w:p>
    <w:p>
      <w:pPr>
        <w:pStyle w:val="Style14"/>
        <w:numPr>
          <w:ilvl w:val="0"/>
          <w:numId w:val="2"/>
        </w:numPr>
        <w:spacing w:before="0" w:after="0"/>
        <w:contextualSpacing/>
        <w:jc w:val="both"/>
        <w:rPr>
          <w:rFonts w:eastAsia="Times New Roman"/>
          <w:color w:val="202122"/>
        </w:rPr>
      </w:pPr>
      <w:r>
        <w:rPr>
          <w:rFonts w:eastAsia="Times New Roman"/>
          <w:color w:val="202122"/>
        </w:rPr>
        <w:t>Омид Шива Поэма «Шахнаме» Фирдоуси как источник по изучению этнографии, истории и культуры ираноязычных народов. Автореф. дисс. на соискание ученой степени канд. историч. наук. Душанбе, 2013.</w:t>
      </w:r>
    </w:p>
    <w:p>
      <w:pPr>
        <w:pStyle w:val="Style14"/>
        <w:numPr>
          <w:ilvl w:val="0"/>
          <w:numId w:val="2"/>
        </w:numPr>
        <w:spacing w:before="0" w:after="280"/>
        <w:contextualSpacing/>
        <w:jc w:val="both"/>
        <w:rPr>
          <w:rFonts w:eastAsia="Times New Roman"/>
          <w:color w:val="202122"/>
        </w:rPr>
      </w:pPr>
      <w:r>
        <w:rPr>
          <w:rFonts w:eastAsia="Times New Roman"/>
          <w:color w:val="202122"/>
        </w:rPr>
        <w:t>Фирдоуси А. Шах-наме. т. 1-2, пер В.В. Державина и С.И. Липкина. Вступ. ст. И.С. Брагинского, подгот. текста и прим М. -Н.О. Османова, М., 1964.</w:t>
      </w:r>
    </w:p>
    <w:p>
      <w:pPr>
        <w:pStyle w:val="Normal"/>
        <w:ind w:firstLine="680"/>
        <w:jc w:val="both"/>
        <w:rPr>
          <w:rFonts w:eastAsia="Times New Roman"/>
          <w:color w:val="202122"/>
        </w:rPr>
      </w:pPr>
      <w:r>
        <w:rPr>
          <w:rFonts w:eastAsia="Times New Roman"/>
          <w:color w:val="202122"/>
        </w:rPr>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64"/>
    </w:pPr>
    <w:rPr>
      <w:rFonts w:ascii="Times New Roman" w:hAnsi="Times New Roman" w:eastAsia="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Style13">
    <w:name w:val="Основной шрифт"/>
    <w:qFormat/>
    <w:rPr/>
  </w:style>
  <w:style w:type="character" w:styleId="1">
    <w:name w:val="Заголовок 1 Знак"/>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964"/>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5:00Z</dcterms:created>
  <dc:creator>Valeriya Pashkovskaya</dc:creator>
  <dc:description/>
  <cp:keywords/>
  <dc:language>en-US</dc:language>
  <cp:lastModifiedBy>Valeriya Pashkovskaya</cp:lastModifiedBy>
  <dcterms:modified xsi:type="dcterms:W3CDTF">2021-03-09T18:35:00Z</dcterms:modified>
  <cp:revision>2</cp:revision>
  <dc:subject/>
  <dc:title/>
</cp:coreProperties>
</file>