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ский национальный менталитет в призме эпистолярного стиля японского языка в периоды Хэйан и На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роз Алексей Александрович</w:t>
        <w:br/>
        <w:t>Московский государственный университет имени М.В.Ломоносова</w:t>
        <w:br/>
        <w:t>Институт стран Азии и Африки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l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96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олярная традиция в языках мира зародилась как средство для общения между людьми на расстоянии и имеет давнюю историю. В Японии она занимает особое место. Это связано с различными причинами: начиная от самых простых бытовых, заканчивая сложными лингвистическими. Японцы до сих пор часто пишут письма, а почта Японии считается одной из самых пунктуальных и эффективных во всём мире. В Японии считается, что грамотно составленное послание может помочь не только в карьерном росте, но и в межличностных отношениях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Эпистолярный стиль японского языка, а именно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候文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со:ро:бун, </w:t>
      </w:r>
      <w:r>
        <w:rPr>
          <w:rFonts w:cs="Times New Roman" w:ascii="Times New Roman" w:hAnsi="Times New Roman"/>
          <w:sz w:val="24"/>
          <w:szCs w:val="24"/>
          <w:lang w:eastAsia="ja-JP"/>
        </w:rPr>
        <w:t>активно исследуется как в зарубежном, так и в отечественном японоведении. Однако, в его изучении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есть одна из тем, на которую мало обращали внимания до нынешнего времени: история формирования менталитета японцев, отражаемая в японском языке, в частности, эпистолярном стиле, который, как было отмечено выше, играет большую роль в жизни и традициях японцев[1, 2].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считает Комацу Сигэми [5], история эпистолярного стиля японского языка берёт своё начало в период Нара (710 – 794). Этот период интересен нам тем, что именно тогда появился один из известнейших письмовни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Токэриссэйдзассёё:ряк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家立成</w:t>
      </w:r>
      <w:r>
        <w:rPr>
          <w:rFonts w:ascii="Times New Roman" w:hAnsi="Times New Roman" w:cs="Times New Roman"/>
          <w:sz w:val="24"/>
          <w:szCs w:val="24"/>
          <w:lang w:val="en-GB"/>
        </w:rPr>
        <w:t>雑書要略</w:t>
      </w:r>
      <w:r>
        <w:rPr>
          <w:rFonts w:cs="Times New Roman" w:ascii="Times New Roman" w:hAnsi="Times New Roman"/>
          <w:sz w:val="24"/>
          <w:szCs w:val="24"/>
        </w:rPr>
        <w:t>), написанный императрицей Ко:мё: (701 – 760 г.).  Проанализировав иероглиф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杜</w:t>
      </w:r>
      <w:r>
        <w:rPr>
          <w:rFonts w:cs="Times New Roman" w:ascii="Times New Roman" w:hAnsi="Times New Roman"/>
          <w:sz w:val="24"/>
          <w:szCs w:val="24"/>
        </w:rPr>
        <w:t>, который, согласно словарю Фельдман-Конрад[4] означает «роща, лес», читается «мори» по японскому – «кунному» чтению и «то» - по китайскому – «онному», мы рассмотрим один из элементов национального менталитета японцев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того времени</w:t>
      </w:r>
      <w:r>
        <w:rPr>
          <w:rFonts w:cs="Times New Roman" w:ascii="Times New Roman" w:hAnsi="Times New Roman"/>
          <w:sz w:val="24"/>
          <w:szCs w:val="24"/>
        </w:rPr>
        <w:t>. Японский учёный Тадаки Ёсия в одной из своих научных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работ - «Мори-но бункаси» - называет [7] японскую культуру </w:t>
      </w:r>
      <w:r>
        <w:rPr>
          <w:rFonts w:ascii="Times New Roman" w:hAnsi="Times New Roman" w:cs="Times New Roman"/>
          <w:sz w:val="24"/>
          <w:szCs w:val="24"/>
          <w:lang w:eastAsia="ja-JP"/>
        </w:rPr>
        <w:t>森の文化</w:t>
      </w:r>
      <w:r>
        <w:rPr>
          <w:rFonts w:ascii="MS Mincho;ＭＳ 明朝" w:hAnsi="MS Mincho;ＭＳ 明朝" w:cs="MS Mincho;ＭＳ 明朝"/>
          <w:i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мори-но бунка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«лесной культурой». </w:t>
      </w:r>
      <w:r>
        <w:rPr>
          <w:rFonts w:eastAsia="Malgun Gothic" w:cs="Times New Roman" w:ascii="Times New Roman" w:hAnsi="Times New Roman"/>
          <w:sz w:val="24"/>
          <w:szCs w:val="24"/>
          <w:lang w:eastAsia="ja-JP"/>
        </w:rPr>
        <w:t>В</w:t>
      </w:r>
      <w:r>
        <w:rPr>
          <w:rFonts w:eastAsia="Malgun Gothic" w:cs="Malgun Gothic"/>
          <w:sz w:val="24"/>
          <w:szCs w:val="24"/>
          <w:lang w:eastAsia="ja-JP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древних текстах, например, в «Кодзики»[10], есть следующее: было отмечено, что у японцев в то время ещё не было храмов, но </w:t>
      </w:r>
      <w:r>
        <w:rPr>
          <w:rFonts w:ascii="MS Mincho;ＭＳ 明朝" w:hAnsi="MS Mincho;ＭＳ 明朝" w:cs="MS Mincho;ＭＳ 明朝"/>
          <w:sz w:val="24"/>
          <w:szCs w:val="24"/>
          <w:lang w:eastAsia="ja-JP"/>
        </w:rPr>
        <w:t>杜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в текстах было подписано как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ясиро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– «синтоистский храм, капище, святилище»</w:t>
      </w:r>
      <w:r>
        <w:rPr>
          <w:rFonts w:cs="Times New Roman" w:ascii="Times New Roman" w:hAnsi="Times New Roman"/>
          <w:sz w:val="24"/>
          <w:szCs w:val="24"/>
        </w:rPr>
        <w:t>. Даже обычный лес для японцев – святое место, они привязаны к нему, потому что лес кормит их, вырубленные рощи нередко становятся местом для новых жилищ. Таким образом, японцы с древних времён являются прямым отражением «лесной культуры»: японские острова полны лесов, поэтому земля требует огромного совместного труда, и даже сейчас в японской социальной этике общинное начало очень крепко. К тому же,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-за влияния «лесной культуры» и своей мифологии японцы стали очень коренными в отличие от европейцев с их ветхозаветной скотоводческой мифологией: в подтверждение этому можно сказать, что даже само понятие «эмиграция» в японском языке выглядит как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亡命</w:t>
      </w:r>
      <w:r>
        <w:rPr>
          <w:rFonts w:cs="Times New Roman" w:ascii="Times New Roman" w:hAnsi="Times New Roman"/>
          <w:i/>
          <w:sz w:val="24"/>
          <w:szCs w:val="24"/>
        </w:rPr>
        <w:t>бо:мэй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где </w:t>
      </w:r>
      <w:r>
        <w:rPr>
          <w:rFonts w:ascii="Times New Roman" w:hAnsi="Times New Roman" w:cs="Times New Roman"/>
          <w:sz w:val="24"/>
          <w:szCs w:val="24"/>
          <w:lang w:eastAsia="ja-JP"/>
        </w:rPr>
        <w:t>忘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бо: </w:t>
      </w:r>
      <w:r>
        <w:rPr>
          <w:rFonts w:cs="Times New Roman" w:ascii="Times New Roman" w:hAnsi="Times New Roman"/>
          <w:sz w:val="24"/>
          <w:szCs w:val="24"/>
          <w:lang w:eastAsia="ja-JP"/>
        </w:rPr>
        <w:t>«забывать»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и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命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мэй </w:t>
      </w:r>
      <w:r>
        <w:rPr>
          <w:rFonts w:cs="Times New Roman" w:ascii="Times New Roman" w:hAnsi="Times New Roman"/>
          <w:sz w:val="24"/>
          <w:szCs w:val="24"/>
          <w:lang w:eastAsia="ja-JP"/>
        </w:rPr>
        <w:t>«судьба, жизнь»[4]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и дословно переводится как «потеря судьбы», т.е. смена своей природы, культуры. Это означает, что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мори-но бунка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«лесная культура» укоренилась не только в японской ментальности, но и в самом японском языке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ab/>
        <w:t xml:space="preserve">Стоит уделить особое внимание также дальнейшему развитию эпистолярного стиля в период Хэйан (794-1192) и формированию нового японского менталитета, как его называли – переходу от духа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 xml:space="preserve">масураобури –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духа мужественности, к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таоямэбури –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идеалу утончённости, мобильности и подвижности взглядов. Как упоминал в своих произведениях японский прозаик Сига Наоя [8], «японские средства позволяют показать только верхушку айсберга в языке, когда всё остальное уходит в контекст». Мисима Юкио утверждал [6], что Япония – «женская» страна, с женской ментальностью, и выводил это из подчёркнутой субъективности японского языка и мировосприятия. Японцы всегда проецировали на картину мира массу информации. А это, с точки зрения Мисимы, женская черта. Дух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таоямэбури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напрямую отразился на эпистолярном стиле того времени, который, в свою очередь, находил своё отражение в духе гибкости. Выражалось это в следующем: как указывает в своём труде «Со:ро:бун-но рэкиси» историк Хо:гэцу Кэйго [9, с. 16-21], в период Хэйан эпистолярный стиль японского языка начал активно использоваться и женщинами, которые привнесли в него стиль письма </w:t>
      </w:r>
      <w:r>
        <w:rPr>
          <w:rFonts w:ascii="MS Mincho;ＭＳ 明朝" w:hAnsi="MS Mincho;ＭＳ 明朝" w:cs="Times New Roman"/>
          <w:sz w:val="24"/>
          <w:szCs w:val="24"/>
          <w:lang w:eastAsia="ja-JP"/>
        </w:rPr>
        <w:t>和字文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вадзибун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. Интересно и то, что письма начали варьироваться в зависимости от социального положения адресата и адресанта. Наблюдалось и привнесение упрощения иероглифов с добавлением женской и разговорной лексики в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漢文体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камбунтай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которым пользовались мужчины. Например, современный вариант лексической конструкции «я думаю, считаю», которая выглядит как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と思います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то омоимас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, на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 xml:space="preserve"> камбуне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должен записываться</w:t>
      </w:r>
      <w:r>
        <w:rPr>
          <w:rFonts w:ascii="MS Mincho;ＭＳ 明朝" w:hAnsi="MS Mincho;ＭＳ 明朝" w:cs="Times New Roman"/>
          <w:sz w:val="24"/>
          <w:szCs w:val="24"/>
          <w:lang w:eastAsia="ja-JP"/>
        </w:rPr>
        <w:t>存思給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и транскрипция выглядела как</w:t>
      </w:r>
      <w:r>
        <w:rPr>
          <w:rFonts w:ascii="Times New Roman" w:hAnsi="Times New Roman" w:cs="Times New Roman" w:eastAsia="Malgun Gothic"/>
          <w:sz w:val="24"/>
          <w:szCs w:val="24"/>
          <w:lang w:eastAsia="ko-KR"/>
        </w:rPr>
        <w:t>　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思い給い存じ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 xml:space="preserve">омоитамаи дзондзи со:ро:,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но мы наблюдаем замену письменного глагола </w:t>
      </w:r>
      <w:r>
        <w:rPr>
          <w:rFonts w:ascii="Times New Roman" w:hAnsi="Times New Roman" w:cs="Times New Roman"/>
          <w:sz w:val="24"/>
          <w:szCs w:val="24"/>
          <w:lang w:eastAsia="ja-JP"/>
        </w:rPr>
        <w:t>給う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тамау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означающего «преподносить» на аналогичный по смыслу разговорный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奉る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татэмацуру,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и получаем то же самое, но в простом варианте: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奉存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с транскрипцией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存じ奉り候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дзондзи татэмацури со:ро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[3].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На основе приведённого выше примера мы подтверждаем переходы элементов вежливого разговорного языка в японский эпистолярный стиль. Заметим, что всё это было бы невозможно, если не готовность к переменам, типичная для духа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таоямэбури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. Более того, мы наблюдаем частое использование глагола-наращения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со:ро: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на основе которого позже и был назван эпистолярный стиль японского языка –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候文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"/>
          <w:sz w:val="24"/>
          <w:szCs w:val="24"/>
          <w:lang w:eastAsia="ko-KR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со:ро:бун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ab/>
        <w:t>Несомненно, данная тема требует дальнейших исследований. Для понимания истоков эпистолярного стиля японского языка нужно изучать произведения древности, потому что в них чётко прослеживаются вехи развития японской эпистолярной традиции. Японский язык и его составляющие часто понимаются прежде всего через контекст, именно поэтому изучение японского менталитета непрерывно взаимосвязано с исследованиями в области семантики, в том числе, в эпистолярном стил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сонова Е.Ю. Клише в эпистолярном стиле японского языка: Дис. на соискание уч.степ.к.ф.н. - Москва, 2002.- 19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холетова O.P. ЭПИСТОЛЯРНЫЙ ДИСКУРС КАК ОТРАЖЕНИЕ НАЦИОНАЛЬНОГО МИРОВОЗЗРЕНИЯ ЯПОНЦЕВ // </w:t>
      </w:r>
      <w:r>
        <w:rPr>
          <w:rFonts w:cs="Times New Roman" w:ascii="Times New Roman" w:hAnsi="Times New Roman"/>
          <w:i/>
          <w:iCs/>
          <w:sz w:val="24"/>
          <w:szCs w:val="24"/>
        </w:rPr>
        <w:t>Филологические науки в МГИМО</w:t>
      </w:r>
      <w:r>
        <w:rPr>
          <w:rFonts w:cs="Times New Roman" w:ascii="Times New Roman" w:hAnsi="Times New Roman"/>
          <w:sz w:val="24"/>
          <w:szCs w:val="24"/>
        </w:rPr>
        <w:t>. Сер. 3. 2018. С.126-131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юсов Н.Г., Е.В.Маевский. Пособие по старописьменному японскому языку(бунго) и иероглифической скорописи. М., 19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4.</w:t>
      </w:r>
      <w:r>
        <w:rPr>
          <w:rFonts w:eastAsia="Yu Mincho;游明朝" w:cs="Times New Roman" w:ascii="Times New Roman" w:hAnsi="Times New Roman"/>
          <w:sz w:val="28"/>
          <w:szCs w:val="22"/>
          <w:lang w:eastAsia="ja-JP"/>
        </w:rPr>
        <w:t xml:space="preserve"> </w:t>
      </w:r>
      <w:r>
        <w:rPr>
          <w:rFonts w:eastAsia="Yu Mincho;游明朝" w:cs="Times New Roman" w:ascii="Times New Roman" w:hAnsi="Times New Roman"/>
          <w:sz w:val="24"/>
          <w:szCs w:val="24"/>
          <w:lang w:eastAsia="ja-JP"/>
        </w:rPr>
        <w:t>Фельдман-Конрад Н.И. Японско-русский учебный словарь иероглифов. М., 1977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5. Комацу Сигэми. Тэгами-но рэкиси. – Токио: издательство Иванами, 1976 – 247 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6. Мисима Юкио. Дом Кёко. – Токио: Синтё:бунко, 1964 – 640 с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7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Тадаки Ёсия. Мори-но бункаси – Токио: Ко:данся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8. Сига Наоя. Примирение. – Токио: Синтё:бунко, 1949 - 176 с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9. Хо:гэцу Кэйго. История со:ро:бун. – Токио: Тикумасёбо:, 1955 – 16-21 с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10. Цуда Сокити. Исследования «Кодзики» и «Нихонсёки». – Токио: Маинитивандзу, 2020 – 349 с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Times New Roman" w:hAnsi="Times New Roman" w:cs="SimSun;宋体"/>
      <w:sz w:val="28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496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22:00Z</dcterms:created>
  <dc:creator>Alexey Moroz</dc:creator>
  <dc:description/>
  <dc:language>en-US</dc:language>
  <cp:lastModifiedBy>Alexey Moroz</cp:lastModifiedBy>
  <dcterms:modified xsi:type="dcterms:W3CDTF">2021-03-02T18:47:00Z</dcterms:modified>
  <cp:revision>4</cp:revision>
  <dc:subject/>
  <dc:title/>
</cp:coreProperties>
</file>