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bookmarkStart w:id="0" w:name="_GoBack"/>
      <w:r>
        <w:rPr>
          <w:rFonts w:eastAsia="Times New Roman" w:cs="Arial" w:ascii="Arial" w:hAnsi="Arial"/>
          <w:b/>
          <w:bCs/>
          <w:color w:val="353535"/>
          <w:sz w:val="23"/>
          <w:szCs w:val="23"/>
        </w:rPr>
        <w:t>Сикхские праздники: через призму традиций</w:t>
      </w:r>
      <w:bookmarkEnd w:id="0"/>
    </w:p>
    <w:p>
      <w:pPr>
        <w:pStyle w:val="Normal"/>
        <w:shd w:val="clear" w:color="auto" w:fill="FFFFFF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353535"/>
          <w:sz w:val="23"/>
          <w:szCs w:val="23"/>
        </w:rPr>
        <w:t>Лемешкина Ксения Вячеславовна</w:t>
      </w:r>
    </w:p>
    <w:p>
      <w:pPr>
        <w:pStyle w:val="Normal"/>
        <w:shd w:val="clear" w:color="auto" w:fill="FFFFFF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</w:rPr>
        <w:t>Аспирант</w:t>
      </w:r>
    </w:p>
    <w:p>
      <w:pPr>
        <w:pStyle w:val="Normal"/>
        <w:shd w:val="clear" w:color="auto" w:fill="FFFFFF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</w:rPr>
        <w:t>Музей антропологии и этнографии им. Петра Великого (Кунсткамера) Российской академии наук, </w:t>
      </w:r>
    </w:p>
    <w:p>
      <w:pPr>
        <w:pStyle w:val="Normal"/>
        <w:shd w:val="clear" w:color="auto" w:fill="FFFFFF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</w:rPr>
        <w:t>Этнография, этнология и антропология, Санкт-Петербург, Россия</w:t>
      </w:r>
    </w:p>
    <w:p>
      <w:pPr>
        <w:pStyle w:val="Normal"/>
        <w:shd w:val="clear" w:color="auto" w:fill="FFFFFF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</w:rPr>
        <w:t>E–mail: 212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/>
        </w:rPr>
        <w:t>lexy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</w:rPr>
        <w:t>@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/>
        </w:rPr>
        <w:t>gmail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</w:rPr>
        <w:t>.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/>
        </w:rPr>
        <w:t>com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Сикхизм как религия восходит к учению гуру Нанака (1469-1539), который, вероятно, мыслил себя, да и воспринимался другими как классический индусский вероучитель-гуру. Нанак призывал к поклонению единому Богу, к любви и праведному поведению -  как к пути к Богу. Противопоставляя этот путь к Богу традиционной храмовой службе (пуджа), молитве и религиозному знанию – монополии брахманов, Нанак  проповедовал в духе религиозного те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бхак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Несмотря на заявление о том, что его последователи – не мусульмане и не индусы, ни гуру Нанак, ни его последователи – 8 других гуру - до конца с индуизмом не порвали. Это сделал десятый гуру -Гобинд Сингх, создавший в 1699 г. Хальсу – религиозное братство сик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Успенская, 2007, с. 90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С этого времени можно говорить о сикхах как об этноконфессиональной общности в составе этноса панджабц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множество сикхских ярмарок и фестивалей, и неважно, в какой стране пребывает сикх, потому что благодаря разросшейся сикхской диаспоре, в мире, практически в каждой стране,  можно найти гурдвару для совершения необходимых ритуалов. Главным правилом проведения праздника считается сбор семьи и пение священных гимнов Гуру Грантх Сахиб. После моления всем прихожанам полагается сладкая кашица (кара прасад), кроме того, в главных гурдварах предлагается бесплатно разделить трапезу в ланга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хи придерживаются лунно-солнечного календ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Котин, 2020, с. 132]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древние индуистские праздники  почти всегда выпадают на те же даты, вследствие чего возникает вопрос о праздновании исконно сикхских, отмеченных гуру,  памятных дат, или массовых народных празд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кхские праздники связаны с годовщинами десяти гуру. Их дни рождения называются Джаянти, Гурпураб, или Пракаш утсав.  В ходе становления общины многие индуистские праздники вошли в список популярных  фестивалей. Несмотря на четкие указания гуру об исключительно сикхской традиции поминания священных дат для сикхов  и собственно возникновения самого учения в противовес религии индусов, подавляющее большинство адептов организовывает празднования не только в молитве в гурдварах, но и проводя индуистские ритуалы в честь богов индуистского пантеона или подвигов индуистских эпических геро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lge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0, с. 104]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9 году Широмани Гурдвар Прабандхак Комити впервые анонсировал переход к календарю Нанакшахи, который начинает свой отсчет от рождения гуру Нанака (1469 г.). Такие изменения вызвали волну протеста со стороны умеренного сикхского духовенства, т.к. в нем отсутствуют важные для Индии даты истории государства. Окончательный переход произошел только в 2003 год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20, с. 42]</w:t>
      </w:r>
      <w:r>
        <w:rPr>
          <w:rFonts w:cs="Times New Roman" w:ascii="Times New Roman" w:hAnsi="Times New Roman"/>
          <w:sz w:val="24"/>
          <w:szCs w:val="24"/>
        </w:rPr>
        <w:t xml:space="preserve"> Кроме того, наличие разных, отдельных от традиции, сект позволяет развивать идеи индуистских, мусульманских и даже православных праздников в календаре сикхов.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ная с 2000-х годов возник особый интерес к изучению идентичности малых этноконфессиональных групп. Российские и зарубежные ученые пытаются разобраться в феномене развития сикхской самоидентичности, что не могло не найти отражение в работах, посвященных сравнительному анализу индуистских и традиционно сикхских праздников. Еще в 1994 году Харджот Оберой – профессор Университета Британской Колумбии в своем монументальном труд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str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ligi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unda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dent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ad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отметил, что в рамках одной конкретной религии люди принадлежат к различным священным традициям. В рамках каждой такой традиции существует определенная история, отдельный набор ритуалов и практик. Секты в сикхизме демонстрируют различные подходы к видению сикхского концепта относительно религиозных праздников. 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bero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994, с. 420]</w:t>
      </w:r>
    </w:p>
    <w:p>
      <w:pPr>
        <w:pStyle w:val="Normal"/>
        <w:pBdr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моего контекстуального анализа было выявлено, что, несмотря на четко сформулированные правила празднования памятных дат, сикхи все же попадают под влияние индуистской и народной традиций проведения религиозных фестивалей.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спенская Е.Н., Котин И.Ю. Сикхизм. СПб.:Азбука-классика, Петербургское Востоковедение. 2007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Котин И.Ю. Два полугодия и два Новых Года в индийском календаре// Этнограф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 (8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29-151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Dilgeer H.S. Who Are the Sikhs? Waremme, Belgium: The Sikh University Press. 2010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Singh A., Singh A., Singh H., Singh P. Building an Open-Source Nanakshahi Calendar: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dentity and a Spiritual and Computational Journey//Sikh Research Journal. 2020, Vol.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. 40-50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Oberoi H. The Construction of Religious Boundaries: Culture, Identity, and Diversity in the Sikh Tradition. Del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xford University Press. 19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342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.dotx</Template>
  <TotalTime>16</TotalTime>
  <Application>LibreOffice/7.4.7.2$Linux_X86_64 LibreOffice_project/40$Build-2</Application>
  <AppVersion>15.0000</AppVersion>
  <Pages>2</Pages>
  <Words>646</Words>
  <Characters>4148</Characters>
  <CharactersWithSpaces>4771</CharactersWithSpaces>
  <Paragraphs>2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3:00Z</dcterms:created>
  <dc:creator>Lama</dc:creator>
  <dc:description/>
  <dc:language>en-US</dc:language>
  <cp:lastModifiedBy>Пользователь Windows</cp:lastModifiedBy>
  <dcterms:modified xsi:type="dcterms:W3CDTF">2021-03-02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