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ства выражения условия в турецком письменном языке: диахронический а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bidi="fa-IR"/>
        </w:rPr>
        <w:t>Верхова Ксения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Аспирант 1 года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Институт стран Азии и Африки, Москва, Росс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fa-IR"/>
          </w:rPr>
          <w:t>xeni96muse@mail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Основу современного письменного языка Турецкой Республики, пришедшего на смену османскому, заложила крупномасштабная языковая реформа 1928 г. В 1932 г. для развития и демократизации турецкого языка было основано Турецкое лингвистическое общество,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fa-IR"/>
        </w:rPr>
        <w:t>деятельность которого была сфокусирована на замещении заимствований тюркскими лексемами. Параллельно с этим на протяжение всего ХХ в. наблюдались также существенные изменения в сфере синтаксиса и морфосинтаксиса.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fa-IR"/>
        </w:rPr>
        <w:t>Прогрессирующее развитие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средств массовой информации, рост влияния Интернета и социальных медиа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fa-IR"/>
        </w:rPr>
        <w:t xml:space="preserve"> сопровождаются изменениями в языковой сфере, что обусловливает актуальность исследования существующей динамики и выявления средств обособления литературного языка от бытового.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Необходимо отметить, что в данный момент в отечественной и зарубежной тюркологии отсутствуют работы, комплексно освещающие изменения в синтаксисе тюркских языков в диахроническом аспекте, в то время как активные процессы в русском и западноевропейских письменных языках неоднократно становились объектом описания лингвистов.</w:t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Целью настоящего исследования является проследить развитие синтаксиса турецкого письменного языка на примере функционально-семантического поля условия. Исследование проводилось на материале турецкой прессы второй четверти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и первой четверти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XXI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вв. с применением методов корпусной и квантитативной лингвисти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Для выражения функционально-семантического поля условия в турецком языке применяются следующие средства: лексические – союзы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eğer, eğerse, şayet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, не имеющие темпоральной семы и характерные как для письменного, так и для устного языка; морфологические – условное наклонение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 xml:space="preserve">-sA, -sAydI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и условная модальность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«время глагола +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sA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», имеющие выраженную темпоральность и характерные как для письменного, так и для устного языка; морфосинтаксические – перифрастические конструкции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()r ol-, -mIş ol-, -(y)AcAk ol-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в форме условного наклонения или условной модальности, имеющие ярко выраженную темпоральную сему, но мало характерные для устного языка; лексико-синтаксические – аналитические конструкции, представляющие собой сочетание глагольно-именных форм со служебными словами: так, конструкция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DIğI takdirde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имеет слабо выраженную темпоральную сему, конструкции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mAsI halinde/durumunda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mAk şartıyla/kaydıyla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не имеют темпоральной семы. Употребление всех вышеперечисленных конструкций не характерно для устного языка.</w:t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В результате проведенного исследования было установлено, что в современном турецком письменном языке наблюдается рост числа и многообразия аналитических конструкций с семантикой условия, снижение частотности употребления условного наклонения и модальности, а также отказ от использования перифрастических конструкций. Таким образом, полученные выводы свидетельствуют о постепенном переходе от морфологических и морфосинтаксических средств выражения условия к лексико-синтаксическим,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от более характерных для устного языка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–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к менее характерным,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а также о тенденции к использованию средств, не имеющих выраженной темпоральности, и к передаче временного соотношения главной и придаточной части при помощи финитного глагола-сказуемого.</w:t>
      </w:r>
    </w:p>
    <w:p>
      <w:pPr>
        <w:pStyle w:val="Normal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Результаты предпринятого исследования способствуют более точному пониманию активных процессов в синтаксисе современного турецкого языка. Исследование вносит существенный вклад в развитие сравнительно-исторической тюркологии и может служи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fa-IR"/>
        </w:rPr>
        <w:t>основой</w:t>
      </w:r>
      <w:r>
        <w:rPr>
          <w:rFonts w:cs="Times New Roman" w:ascii="Times New Roman" w:hAnsi="Times New Roman"/>
          <w:color w:val="FF0000"/>
          <w:sz w:val="24"/>
          <w:szCs w:val="24"/>
          <w:lang w:val="ru-RU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для комплексного анализа синтаксиса в тюркских языках в диахроническом аспект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ooper Black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SimSun" w:cs="Arial"/>
    </w:rPr>
  </w:style>
  <w:style w:type="paragraph" w:styleId="Style13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left="2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Конспект"/>
    <w:basedOn w:val="Normal"/>
    <w:qFormat/>
    <w:pPr/>
    <w:rPr>
      <w:sz w:val="40"/>
      <w:szCs w:val="40"/>
    </w:rPr>
  </w:style>
  <w:style w:type="paragraph" w:styleId="Style31">
    <w:name w:val="КонЗаг"/>
    <w:basedOn w:val="Normal"/>
    <w:qFormat/>
    <w:pPr>
      <w:jc w:val="center"/>
    </w:pPr>
    <w:rPr>
      <w:rFonts w:ascii="Cooper Black" w:hAnsi="Cooper Black" w:cs="Cooper Black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96mus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0:00Z</dcterms:created>
  <dc:creator>Косса Сильвер</dc:creator>
  <dc:description/>
  <dc:language>en-US</dc:language>
  <cp:lastModifiedBy>Косса Сильвер</cp:lastModifiedBy>
  <dcterms:modified xsi:type="dcterms:W3CDTF">2021-02-24T08:5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