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содические характеристики традиционной японской поэзии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овикова Вера Дмитриевн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ja-JP"/>
          </w:rPr>
          <w:t>flashlight-cat@mail.ru</w:t>
        </w:r>
      </w:hyperlink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 исследование посвящено просодическому устройству классической японской поэзии, то есть особенностям ее ритма, мелодики, акустическим характеристикам.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сих пор отечественными и западными фонетистами предпринимались в основном исследования ударения и ритма в японском языке, не рассматривающие область поэтической речи (например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[4]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огочисленные же работы по японской традиционной поэзии (например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[1, 2]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вящены ее тропам и образам и не затрагивают область ритма и мелодики, несмотря на то, что изначально японская поэзия писалась для чтения вслух. Это обуславливает актуальность нашей работы.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возможных направлений нам кажется интересным отказ ряда исследователей от понятия «ассиметричного» ритма с синтагмами по 5 и 7 слогов в традиционной поэзии (например, об этом пишет в своей статье [5] Ёсидзаки Киётоми). Из русскоязычных работ этому посвящена часть статьи Л.М. Ермаковой «Заметки о японском языке "в его поэтической функции"».  В частности, она пишет: «...при записи мы имеем в пятистишии неравное по строкам и нечетное число слогов – вместе тридцать один, однако в устном, песенном или декламационном варианте появляются равномерные сорок, т.е. пять строк по восемь одинаковых длительностей» [3]. 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как поэтической речи свойственно выделяться именно ритмом, то есть особой упорядоченностью, которой, естественно, легче достичь при использовании равных синтагм, эта новая теория о классической японской поэзии выглядит достойной анализа при помощи современных компьютерных методов (мы будем использовать преимущественно программу звукового анализа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Praa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решили проанализировать 30 стихотворений из средневековой антологии «Сто стихов ста поэтов», в которую входят стихи, написанные примерно с 8 по 13 века императорами, придворными (среди которых есть как мужчины, так и женщины) и монахами. Наш выбор обусловлен не только широким временным и социальным охватом стихотворений  антологии, но также тем, что все стихотворения из нее используются в японской игре «карута», в ходе которой их зачитывает вслух профессиональный чтец. Таким образом, для всех стихов, которые мы выбрали, у нас есть несколько аудиозаписей голосов чтецов – мужчин и женщин. Это очень важно для статистической значимости результатов нашего исследования, так как она тем выше, чем большим количество голосов читаются одни и те же тексты стихотворений в наших аудиозаписях.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 исследование выявило определенные закономерности в просодической организации традиционной японской поэзии, которые будут подробно описаны в докладе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Жукова И.А. Таинство японской поэзии танка. М., 2001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оронина И.А. Поэтика японского классического стиха. М. 1987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Ермакова Л.М. Заметки о японском языке "в его поэтической функции" [Статья] // Opuscula Iaponica et Slavica. – Warzsawa: Belstudio, 2018 – т.5, с. 17-36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ыбин В.В. Фонетика японского языка. – СПб : "Гиперион", 2012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osiz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yoto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t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z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z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enky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(Исследование ритма в речи и поэзии)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gos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ig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k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in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ak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g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– Кагоси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gos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4, т. 56. – с. 67-88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alibri" w:eastAsiaTheme="minorEastAsi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c1b"/>
    <w:pPr>
      <w:widowControl/>
      <w:bidi w:val="0"/>
      <w:spacing w:before="0" w:after="0"/>
      <w:jc w:val="left"/>
    </w:pPr>
    <w:rPr>
      <w:rFonts w:ascii="Calibri" w:hAnsi="Calibri" w:eastAsia="ＭＳ 明朝" w:cs="Calibri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aa2c1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aa2c1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aa2c1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aa2c1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aa2c1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aa2c1b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05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aa2c1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aa2c1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a2c1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ight-c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 (1).dotx</Template>
  <TotalTime>25</TotalTime>
  <Application>LibreOffice/7.4.7.2$Linux_X86_64 LibreOffice_project/40$Build-2</Application>
  <AppVersion>15.0000</AppVersion>
  <Pages>1</Pages>
  <Words>509</Words>
  <Characters>2905</Characters>
  <CharactersWithSpaces>340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8:00Z</dcterms:created>
  <dc:creator>Вера</dc:creator>
  <dc:description/>
  <dc:language>en-US</dc:language>
  <cp:lastModifiedBy>Вера</cp:lastModifiedBy>
  <dcterms:modified xsi:type="dcterms:W3CDTF">2021-03-09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