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собенности употребления ономатопеи в японских женских журналах в качестве элемента разговорной речи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знецова Елена Михайл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 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amateur-artist@mail.ru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матопоэтические слова представляют из себя многочисленный пласт словаря японского языка, при этом среди них встречаются не только подражания звукам живой и неживой природы, но также и слова, описывающие визуальные, тактильные, психологические и прочие виды ощущений, в связи с чем они представляют особый интерес для анализа. Благодаря своей способности ёмко выразить одновременно множество оттенков значения ономатопоэтические слова употребляются в различного рода текстах (от научных до публицистических), но наиболее активно они используются в разговорной речи как детей, так и взросл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[Hasada, 199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4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Х. Какэхи приводит следующие статистические данные: в среднем в рамках одного диалога японец употребляет от 4 до 8 ономатопоэтических слов (2,09 слова на 1000 знаков), что несколько выше, чем, например, в художественной литературе (1,89 слова на 1000 знако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en-US"/>
        </w:rPr>
        <w:t>Kake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, 199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 9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урнальные тексты, хотя и являются по большей части примерами текстов публицистического стиля, активно используют и элементы других функциональных стилей в зависимости от целевой направленности журнала. Так, развлекательные журналы, ориентированные в первую очередь на женскую аудиторию, заимствуют многое из разговорного стиля. Такие журналы стремятся создавать свои статьи в стиле «беседы между подружками», и для создания такого антуража используются особые слова, стяжки грамматических элементов, восклицательные частицы и ономатопея. 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эйнар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Ч. Тейлор в своём исследовании о способах установления взаимопонимания между автором и читательницами женских журналов отмечают, что девушки предпочитают использовать в своей речи ономатопоэтические слова, придающие речи ритмичность и усиливающие её позитивный, приподнятый настрой, поэтому в журналах активно используется ономатопея, создавая таким образом атмосферу дружеского разгов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Maynard, 19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тр. 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ми были проанализированы статьи из женских журна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en-US"/>
        </w:rPr>
        <w:t>«Crea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ыпуск от 01.10.2017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4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OZ magaz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(выпуск от 12.09.201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[5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а страницах которых было обнаружено 105 примеров употребления ономатопоэтических слов. Ономатопы сравнивались между собой по нескольким критериям: структура, семантика и функция, реализуемая в тексте. В ходе анализа были сделаны следующие выводы относительно употребления ономатопоэтических слов:</w:t>
      </w:r>
    </w:p>
    <w:p>
      <w:pPr>
        <w:pStyle w:val="Style9"/>
        <w:numPr>
          <w:ilvl w:val="0"/>
          <w:numId w:val="3"/>
        </w:numPr>
        <w:pBdr/>
        <w:shd w:fill="FFFFFF" w:val="clear"/>
        <w:ind w:left="0" w:firstLine="9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труктурном плане чаще всего используются ономатопы, образованные при помощи форма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53 примера), редупликации (27 примеров) и конечной геминации (12 примеров). Остальные варианты (употребление суффикс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мэку/-цу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др.) носят единичный характер;</w:t>
      </w:r>
    </w:p>
    <w:p>
      <w:pPr>
        <w:pStyle w:val="Style9"/>
        <w:numPr>
          <w:ilvl w:val="0"/>
          <w:numId w:val="3"/>
        </w:numPr>
        <w:pBdr/>
        <w:shd w:fill="FFFFFF" w:val="clear"/>
        <w:ind w:left="0" w:firstLine="9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точки зрения семантики подавляющее большинство примеров составляют различные типы звукоизобразительных слов (103 примера против 3 звукоподражательных). К наиболее частым категориям относятся: степень проявления действия, тактильные ощущения, скорость и эмоции. Поскольку в женских журналах большая часть отводится материалам, посвящённым описанию достоинств косметической продукции, то выбор в пользу данных семантических групп не вызывает удивления;</w:t>
      </w:r>
    </w:p>
    <w:p>
      <w:pPr>
        <w:pStyle w:val="Style9"/>
        <w:numPr>
          <w:ilvl w:val="0"/>
          <w:numId w:val="3"/>
        </w:numPr>
        <w:pBdr/>
        <w:shd w:fill="FFFFFF" w:val="clear"/>
        <w:ind w:left="0" w:firstLine="9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основным функциям, реализуемым ономатопоэтическими словами через журнальные статьи, можно отнести сужение основного значения глагола, привлечение внимания и создание особого эмоционального ряда. Последняя функция интересует нас больше всего, поскольку она наиболее часто реализуется именно в разговорной речи и практически не характерна для, например, газетных текстов. Показательно, что в журналах она активнее всего реализуется в статьях-интервью, которые хоть и проходят редакцию, но больше всего сохраняют изначальный «разговорный» вид.</w:t>
      </w:r>
    </w:p>
    <w:p>
      <w:pPr>
        <w:pStyle w:val="Style9"/>
        <w:pBdr/>
        <w:shd w:fill="FFFFFF" w:val="clear"/>
        <w:ind w:left="0" w:firstLine="9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на примере статей женских журналов, которые активно заимствуют элементы разговорного языка, к которым относится и частое употребление ономатопоэтических слов, мы можем оценить особенности употребления японских ономатопов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 источники</w:t>
      </w:r>
    </w:p>
    <w:p>
      <w:pPr>
        <w:pStyle w:val="Style9"/>
        <w:numPr>
          <w:ilvl w:val="0"/>
          <w:numId w:val="2"/>
        </w:numPr>
        <w:pBdr/>
        <w:shd w:fill="FFFFFF" w:val="clear"/>
        <w:ind w:left="142" w:hanging="2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Hasada R. The semantic aspects of onomatopoeia: focusing on Japanese psychomimes. Australian National University, 1994. 163 p.</w:t>
      </w:r>
    </w:p>
    <w:p>
      <w:pPr>
        <w:pStyle w:val="Style9"/>
        <w:numPr>
          <w:ilvl w:val="0"/>
          <w:numId w:val="2"/>
        </w:numPr>
        <w:pBdr/>
        <w:shd w:fill="FFFFFF" w:val="clear"/>
        <w:ind w:left="142" w:hanging="2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Kakehi H., Tamori I. Onomatopia: giongo, gitaigo-no raku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Tokyo: Keiso Shobo, 1993. 244 p.</w:t>
      </w:r>
    </w:p>
    <w:p>
      <w:pPr>
        <w:pStyle w:val="Style9"/>
        <w:numPr>
          <w:ilvl w:val="0"/>
          <w:numId w:val="2"/>
        </w:numPr>
        <w:pBdr/>
        <w:shd w:fill="FFFFFF" w:val="clear"/>
        <w:ind w:left="142" w:hanging="2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Maynard M. L., Taylor C. R. Girlish Images across Cultures: Analyzing Japanese versus U.S. Seventeen Magazine Ads // Journal of Advertising. Vol. 2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1, 1999. P. 39-48.</w:t>
      </w:r>
    </w:p>
    <w:p>
      <w:pPr>
        <w:pStyle w:val="Style9"/>
        <w:numPr>
          <w:ilvl w:val="0"/>
          <w:numId w:val="2"/>
        </w:numPr>
        <w:pBdr/>
        <w:shd w:fill="FFFFFF" w:val="clear"/>
        <w:ind w:left="142" w:hanging="2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Crea / Bungeishunju Ltd. Tokyo, 2017. № 336(10). 202 p.</w:t>
      </w:r>
    </w:p>
    <w:p>
      <w:pPr>
        <w:pStyle w:val="Style9"/>
        <w:numPr>
          <w:ilvl w:val="0"/>
          <w:numId w:val="2"/>
        </w:numPr>
        <w:pBdr/>
        <w:shd w:fill="FFFFFF" w:val="clear"/>
        <w:ind w:left="142" w:hanging="2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Z magazine / STARTS. Tokyo, 2017. № 31. 123 p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Востоковед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08:00Z</dcterms:created>
  <dc:creator>Лена</dc:creator>
  <dc:description/>
  <dc:language>en-US</dc:language>
  <cp:lastModifiedBy>Лена</cp:lastModifiedBy>
  <dcterms:modified xsi:type="dcterms:W3CDTF">2021-02-26T18:08:00Z</dcterms:modified>
  <cp:revision>2</cp:revision>
  <dc:subject/>
  <dc:title/>
</cp:coreProperties>
</file>