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Данное исследование было направлено на изучение отдельных звуков корейского языка, которые представляются сложными для передачи их по средствам русской (кириллической) транскрипции. Одной из главных задач исследования явилась попытка унификации существующих транскрипционных систем с опорой на проведенное нами инструментальное исследование интересующих нас звуков и мнение ученых по данной теме. </w:t>
      </w:r>
    </w:p>
    <w:p>
      <w:pPr>
        <w:pStyle w:val="Normal"/>
        <w:rPr>
          <w:rFonts w:ascii="Times New Roman" w:hAnsi="Times New Roman" w:cs="Times New Roman"/>
          <w:sz w:val="24"/>
          <w:szCs w:val="24"/>
        </w:rPr>
      </w:pPr>
      <w:r>
        <w:rPr>
          <w:rFonts w:cs="Times New Roman" w:ascii="Times New Roman" w:hAnsi="Times New Roman"/>
          <w:sz w:val="24"/>
          <w:szCs w:val="24"/>
        </w:rPr>
        <w:t>В настоящий момент существуют две равно распространенные кириллические транскрипции корейской звучащей речи: «Русская научная транскрипция» (РНТ), созданная профессором А. А. Холодовичем в 1958 и «Русская практическая транскрипция» (РПТ), созданная Л. Р. Концевичем на основе предыдущей транскрипции и введенная в обиход с 1960-х годов. РНТ считается фонетической транскрипцией, так как имеет несколько диакритических знаков, тогда как РПТ является практической транскрипцией. Именно последняя в настоящий момент считается стандартом для передачи географических названий в атласах и картах России. Несмотря на то, что обе транскрипции довольно похожи, существуют некоторые звуки, которые передаются по-разному, что представляет сложности не только для передачи корейских реалий в СМИ, научных работах и статьях, но также затрудняет изучение корейского языка российскими студентами. Именно поэтому унификация транскрипции явилась главной целью наше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В данной работе был проведен акустический эксперимент с носителями русского и корейского языков. Респондентам-корейцам было предложено зачитать на диктофон ряд слов, содержащих интересующие нас звуки. Респондентам-носителям русского языка, никогда не изучавшим корейский язык, было предложено произнести ряд слогов в двух существующих транскрипционных системах. Затем все записи всех дикторов были проанализированы с помощью программы Praat.</w:t>
      </w:r>
    </w:p>
    <w:p>
      <w:pPr>
        <w:pStyle w:val="Normal"/>
        <w:rPr>
          <w:rFonts w:ascii="Times New Roman" w:hAnsi="Times New Roman" w:cs="Times New Roman"/>
          <w:sz w:val="24"/>
          <w:szCs w:val="24"/>
        </w:rPr>
      </w:pPr>
      <w:r>
        <w:rPr>
          <w:rFonts w:cs="Times New Roman" w:ascii="Times New Roman" w:hAnsi="Times New Roman"/>
          <w:sz w:val="24"/>
          <w:szCs w:val="24"/>
        </w:rPr>
        <w:t>Анализ данных записей осуществлялся акустическим методом, то есть были рассмотрены просодические параметры речевого сигнала: частота основного тона (ЧОТ), длительность, интенсивность, спектральные характеристики и формантные составляющие звуков. Выводы были сделаны на сопоставлении числовых показателей аудиозаписей всех дикторов.</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ные эксперименты показали насколько по-разному носители русского языка могут читать те или иные транскрипции, что еще раз доказывает важность правильного отражение звуков в транскрип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им образом, исследование помогло выявить специфические особенности трудных для транскрибирования звуков корейского языка, а сопоставление их с характеристиками произносимых звуков носителями русского языка наглядно показало разницу в их произнес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е выводы могут быть полезны для унификации русской транскрипции корейской звучащей речи, написания учебников по обучению корейскому произношению, а также для изучения и преподавания корейского языка. </w:t>
      </w:r>
    </w:p>
    <w:p>
      <w:pPr>
        <w:pStyle w:val="Normal"/>
        <w:rPr>
          <w:rFonts w:ascii="Times New Roman" w:hAnsi="Times New Roman" w:cs="Times New Roman"/>
          <w:sz w:val="24"/>
          <w:szCs w:val="24"/>
        </w:rPr>
      </w:pPr>
      <w:r>
        <w:rPr>
          <w:rFonts w:cs="Times New Roman" w:ascii="Times New Roman" w:hAnsi="Times New Roman"/>
          <w:sz w:val="24"/>
          <w:szCs w:val="24"/>
        </w:rPr>
        <w:t>Однако, работа на данную тему требует более глубокого изучения, которое будет произведено в дальнейш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Литература</w:t>
      </w:r>
    </w:p>
    <w:p>
      <w:pPr>
        <w:pStyle w:val="ListParagraph"/>
        <w:numPr>
          <w:ilvl w:val="0"/>
          <w:numId w:val="1"/>
        </w:numPr>
        <w:tabs>
          <w:tab w:val="clear" w:pos="800"/>
          <w:tab w:val="left" w:pos="284" w:leader="none"/>
        </w:tabs>
        <w:spacing w:lineRule="auto" w:line="360"/>
        <w:rPr>
          <w:lang w:val="en-US"/>
        </w:rPr>
      </w:pPr>
      <w:r>
        <w:rPr>
          <w:lang w:val="en-US"/>
        </w:rPr>
        <w:t>Lee Hansol H. B., Korean Grammar, Oxford University Press, 1989</w:t>
      </w:r>
    </w:p>
    <w:p>
      <w:pPr>
        <w:pStyle w:val="ListParagraph"/>
        <w:numPr>
          <w:ilvl w:val="0"/>
          <w:numId w:val="1"/>
        </w:numPr>
        <w:tabs>
          <w:tab w:val="clear" w:pos="800"/>
          <w:tab w:val="left" w:pos="284" w:leader="none"/>
        </w:tabs>
        <w:spacing w:lineRule="auto" w:line="360"/>
        <w:rPr/>
      </w:pPr>
      <w:r>
        <w:rPr/>
        <w:t>Кодзасов С. В., Кривнова О. Ф., Общая фонетика, М.: РГГУ, 2001</w:t>
      </w:r>
    </w:p>
    <w:p>
      <w:pPr>
        <w:pStyle w:val="ListParagraph"/>
        <w:numPr>
          <w:ilvl w:val="0"/>
          <w:numId w:val="1"/>
        </w:numPr>
        <w:tabs>
          <w:tab w:val="clear" w:pos="800"/>
          <w:tab w:val="left" w:pos="284" w:leader="none"/>
        </w:tabs>
        <w:spacing w:lineRule="auto" w:line="360"/>
        <w:rPr/>
      </w:pPr>
      <w:r>
        <w:rPr/>
        <w:t>Концевич Л. Р., Мир хунмин чонъыма, М.: Первое марта, 2013</w:t>
      </w:r>
    </w:p>
    <w:p>
      <w:pPr>
        <w:pStyle w:val="ListParagraph"/>
        <w:numPr>
          <w:ilvl w:val="0"/>
          <w:numId w:val="1"/>
        </w:numPr>
        <w:tabs>
          <w:tab w:val="clear" w:pos="800"/>
          <w:tab w:val="left" w:pos="284" w:leader="none"/>
        </w:tabs>
        <w:spacing w:lineRule="auto" w:line="360"/>
        <w:rPr/>
      </w:pPr>
      <w:r>
        <w:rPr/>
        <w:t xml:space="preserve"> </w:t>
      </w:r>
      <w:r>
        <w:rPr/>
        <w:t>Реформатский А.А. Введение в языковедение, 1996</w:t>
      </w:r>
    </w:p>
    <w:p>
      <w:pPr>
        <w:pStyle w:val="ListParagraph"/>
        <w:numPr>
          <w:ilvl w:val="0"/>
          <w:numId w:val="1"/>
        </w:numPr>
        <w:tabs>
          <w:tab w:val="clear" w:pos="800"/>
          <w:tab w:val="left" w:pos="284" w:leader="none"/>
        </w:tabs>
        <w:spacing w:lineRule="auto" w:line="360"/>
        <w:rPr>
          <w:shd w:fill="FFFFFF" w:val="clear"/>
        </w:rPr>
      </w:pPr>
      <w:r>
        <w:rPr>
          <w:shd w:fill="FFFFFF" w:val="clear"/>
        </w:rPr>
        <w:t>Шевченко Т.И., Бурая Е.А. Социофонетические методы анализа звучащей речи, Дубна, 2015</w:t>
      </w:r>
    </w:p>
    <w:p>
      <w:pPr>
        <w:pStyle w:val="Normal"/>
        <w:widowControl/>
        <w:bidi w:val="0"/>
        <w:spacing w:lineRule="auto" w:line="252"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1" w:hanging="855"/>
      </w:p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맑은 고딕" w:hAnsi="맑은 고딕" w:eastAsia="맑은 고딕" w:cs=""/>
      <w:color w:val="auto"/>
      <w:kern w:val="0"/>
      <w:sz w:val="22"/>
      <w:szCs w:val="22"/>
      <w:lang w:val="ru-RU"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37:00Z</dcterms:created>
  <dc:creator>Стася Войцехович</dc:creator>
  <dc:description/>
  <dc:language>en-US</dc:language>
  <cp:lastModifiedBy>Стася Войцехович</cp:lastModifiedBy>
  <dcterms:modified xsi:type="dcterms:W3CDTF">2021-02-28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